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云南省食品安全地方标准 铁皮石斛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编制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2"/>
        <w:textAlignment w:val="auto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一、任务来源，起草单位，协作单位，主要起草人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firstLine="642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任务来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72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《云南省食品安全地方标准管理办法》规定，《云南省食品安全地方标准 铁皮石斛》列入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云南省食品安全地方标准计划项目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（二）起草单位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标准起草单位</w:t>
      </w:r>
      <w:r>
        <w:rPr>
          <w:rFonts w:ascii="方正仿宋_GBK" w:hAnsi="方正仿宋_GBK" w:cs="方正仿宋_GBK" w:eastAsia="方正仿宋_GBK"/>
          <w:sz w:val="32"/>
          <w:szCs w:val="32"/>
        </w:rPr>
        <w:t>云南省疾病预防控制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协作单位保山市</w:t>
      </w:r>
      <w:r>
        <w:rPr>
          <w:rFonts w:ascii="方正仿宋_GBK" w:hAnsi="方正仿宋_GBK" w:cs="方正仿宋_GBK" w:eastAsia="方正仿宋_GBK"/>
          <w:sz w:val="32"/>
          <w:szCs w:val="32"/>
        </w:rPr>
        <w:t>疾病预防控制中心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云南华测检测认证有限公司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firstLine="642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主要起草人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林佶、刘敏、闵向东、刘志涛、董海燕、刘阳、徐丹先、段志敏、赵晓慧、邢赟、刘建辉、李姿、闭增辉、宋卿、秦光和、卿雪琴、李承蹊、熊宏苑、飞志欣、段毅宏、杨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张婷、冯丽、翟明昊、胡文敏、朱晓、栾杰、李彦生、朱鹏静、陈留萍、李娟娟、彭佳艳、郑维斌、彭飞进、李蕊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制（修）订标准的必要性和意义</w:t>
      </w:r>
    </w:p>
    <w:p>
      <w:pPr>
        <w:pStyle w:val="Style33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铁皮石斛，属兰科石斛属植物，为石斛之极品。生长于云、贵、川、缅等海拔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6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米左右的悬崖峭壁上和崖缝间，因表皮呈铁绿色而得名。铁皮石斛具有独特的药用价值，历代药学著作均对其有详细的记载，《本草纲目》称其：强阴益精，厚肠胃，补内绝不足，平胃气，长肌肉，益智除惊，轻身延年。《中华药典》载其具有益胃生津，滋阴清热之功效。唐代《道藏》记载：“铁皮石斛、天山雪莲、千年人参、百二十年首乌、花甲之茯苓、苁蓉、深山灵芝、海底珍珠、冬虫夏草为九大仙草”。在云南省铁皮石斛有着广泛的食用习惯，已成为云南省的地方特色食品。由于铁皮石斛现已大量人工种植，且缺乏相应的食品安全国家标准，使得在生产加工过程中的不规范和产品质量不可控的因素增多，为了保障人民的身体健康，提升产品质量，监管部门的监管有据可依。也为了更好的开发利用云南省的这一特色产品，提高铁皮石斛种植业经济效益，促进铁皮石斛产业可持续发展。制定云南省食品安全地方标准铁皮石斛势在必行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主要起草过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云南省卫生健康委与云南省疾病预防控制中心签订了《云南省食品安全地方标准 铁皮石斛》任务书。经过一年的努力，已按任务书的规定完成了该项目的全部研究工作。</w:t>
      </w:r>
    </w:p>
    <w:p>
      <w:pPr>
        <w:pStyle w:val="Style33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起草工作小组查阅、收集了有关铁皮石斛相关文献。采集了云南省内保山、普洱、德宏、西双版纳及红河州等地区不同产地的铁皮石斛样品进行了感官、营养成分、重金属、农药残留、多糖、毒理学、食用安全性以及消费量调查等方面的分析研究，获得大量实验数据。并对西双版纳铁皮石斛生产企业进行了实地现场调研。为《云南省食品安全地方标准 铁皮石斛》标准的制订提供了科学的数据。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完成标准送审稿及编制说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标准制定严格按</w:t>
      </w:r>
      <w:r>
        <w:rPr>
          <w:rFonts w:eastAsia="方正仿宋_GBK" w:cs="方正仿宋_GBK" w:ascii="方正仿宋_GBK" w:hAnsi="方正仿宋_GBK"/>
          <w:sz w:val="32"/>
          <w:szCs w:val="32"/>
        </w:rPr>
        <w:t>GB/T1.1</w:t>
      </w:r>
      <w:r>
        <w:rPr>
          <w:rFonts w:ascii="方正仿宋_GBK" w:hAnsi="方正仿宋_GBK" w:cs="方正仿宋_GBK" w:eastAsia="方正仿宋_GBK"/>
          <w:sz w:val="32"/>
          <w:szCs w:val="32"/>
        </w:rPr>
        <w:t>《标准化工作导则》关于“标准的结构和编写规定”的要求进行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主要条款的说明，主要技术指标、参数的论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术语和定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市场调研，综合生产企业、监管部门、相关专家等各方意见，确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样品来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源：本品为采收期铁皮石斛鲜品和干品。经过挑选、清洗、经不干燥或干燥制成的食品原料。为制订符合实际情况，样品采自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州市</w:t>
      </w:r>
      <w:r>
        <w:rPr>
          <w:rFonts w:eastAsia="方正仿宋_GBK" w:cs="方正仿宋_GBK" w:ascii="方正仿宋_GBK" w:hAnsi="方正仿宋_GBK"/>
          <w:sz w:val="32"/>
          <w:szCs w:val="32"/>
        </w:rPr>
        <w:t>161</w:t>
      </w:r>
      <w:r>
        <w:rPr>
          <w:rFonts w:ascii="方正仿宋_GBK" w:hAnsi="方正仿宋_GBK" w:cs="方正仿宋_GBK" w:eastAsia="方正仿宋_GBK"/>
          <w:sz w:val="32"/>
          <w:szCs w:val="32"/>
        </w:rPr>
        <w:t>件样品，其中干品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件、鲜品</w:t>
      </w:r>
      <w:r>
        <w:rPr>
          <w:rFonts w:eastAsia="方正仿宋_GBK" w:cs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cs="方正仿宋_GBK" w:eastAsia="方正仿宋_GBK"/>
          <w:sz w:val="32"/>
          <w:szCs w:val="32"/>
        </w:rPr>
        <w:t>件，基本涵盖了云南省铁皮石斛产区，能够代表整个云南铁皮石斛的质量状况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感官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感官指标是产品质量最直接最基本要求。本标准中感官要求从铁皮石斛的最基本的形态、色泽、滋味及气味等方面加以限定。色泽鲜品绿黄色至黄棕色，干品黄绿色或略带金黄色。具有该品种固有的形态、滋味和气味，无异味，并且无肉眼可见的外来杂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各项指标的确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理化指标测定方法及指标确定依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铁皮石斛中特征指标的确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采集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样品，按附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方法测定粗多糖。结果分析粗多糖，干铁皮石斛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7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48.84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5.6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鲜铁皮石斛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49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38.0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.0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考虑到各地铁皮石斛粗多糖的含量差异，把粗多糖含量定为，粗多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无水葡萄糖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≥25.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粗多糖（以干基计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水分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水分指标分为铁皮石斛干品和鲜品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分别进行检测。检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干品的水分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鲜品的水分，结果显示铁皮石斛干品的水分含量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51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3.2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之间，平均值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6.16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鲜品水分含量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63.03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0.55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之间，平均值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8.63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因此在本标准中规定了铁皮石斛干品的水分为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2.0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鲜品不做规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污染物测定方法及指标确定依据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样品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总砷测定，其中干铁皮石斛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20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4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总汞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0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4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04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铅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4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.80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2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镉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08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746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铬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66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4.0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08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考虑到各地铁皮石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重金属的差异，把铁皮石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重金属限量值分别制定为总砷（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As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）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3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铅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Pb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≤0.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 xml:space="preserve">；镉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Cd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 ≤0.2 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总汞（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H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）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Cr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不作规定。污染物限量铁皮石斛（以干基计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农药残留量测定方法及指标确定依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样品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276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规定的方法进行了拟除虫菊酯（三氟氯氰菊酯、联苯菊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）、杀菌剂（腐霉利、甲霜灵、咪鲜胺、醚甲环唑、丙环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）的检测，其中甲霜灵、咪鲜胺、醚甲环唑、丙环唑检出率较高，检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样品，检出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9.7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8.77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综合考虑各地铁皮石斛种植过程中各种农药的使用情况，铁皮石斛农药残留应符合：丙环唑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 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腐霉利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3.0 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其余农药残留应符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276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的规定。</w:t>
      </w:r>
    </w:p>
    <w:p>
      <w:pPr>
        <w:pStyle w:val="Normal"/>
        <w:pageBreakBefore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指标均通过市场调研，综合生产企业、监管部门、相关专家等各方意见，确定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重大意见分歧的处理依据和结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标准在编写过程中没有重大意见分歧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其它应说明的事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根据 “铁皮石斛的食用安全性评估报告”的评估结果及“云南省居民铁皮石斛消费量调查报告”统计分析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每日推荐食用量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5 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以干品计）。婴幼儿、孕妇、乳母不宜食用。</w:t>
      </w:r>
      <w:r>
        <w:rPr>
          <w:rFonts w:ascii="方正仿宋_GBK" w:hAnsi="方正仿宋_GBK" w:cs="方正仿宋_GBK" w:eastAsia="方正仿宋_GBK"/>
          <w:sz w:val="32"/>
          <w:szCs w:val="32"/>
        </w:rPr>
        <w:t>使用铁皮石斛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预包装产品应当标示“婴幼儿、孕妇、乳母不宜食用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《食品安全地方标准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铁皮石斛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起草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汉仪新人文宋简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6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321"/>
      <w:jc w:val="left"/>
      <w:outlineLvl w:val="0"/>
    </w:pPr>
    <w:rPr>
      <w:b/>
      <w:bCs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;方正书宋_GBK" w:hAnsi="宋体;方正书宋_GBK"/>
      <w:sz w:val="21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Def">
    <w:name w:val="def"/>
    <w:basedOn w:val="Style11"/>
    <w:qFormat/>
    <w:rPr/>
  </w:style>
  <w:style w:type="character" w:styleId="Theinfocontent1">
    <w:name w:val="theinfocontent1"/>
    <w:qFormat/>
    <w:rPr>
      <w:rFonts w:ascii="汉仪新人文宋简" w:hAnsi="汉仪新人文宋简" w:cs="汉仪新人文宋简"/>
      <w:sz w:val="20"/>
      <w:szCs w:val="20"/>
    </w:rPr>
  </w:style>
  <w:style w:type="character" w:styleId="Style12">
    <w:name w:val="刘宁 正文 +"/>
    <w:qFormat/>
    <w:rPr>
      <w:rFonts w:ascii="Times New Roman;DejaVu Sans" w:hAnsi="Times New Roman;DejaVu Sans" w:eastAsia="宋体;方正书宋_GBK" w:cs="Times New Roman;DejaVu Sans"/>
      <w:kern w:val="0"/>
      <w:sz w:val="24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sz w:val="28"/>
      <w:szCs w:val="4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章标题"/>
    <w:next w:val="Normal"/>
    <w:qFormat/>
    <w:pPr>
      <w:widowControl/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段"/>
    <w:basedOn w:val="Normal"/>
    <w:qFormat/>
    <w:pPr>
      <w:widowControl/>
      <w:autoSpaceDE w:val="false"/>
      <w:ind w:firstLine="200"/>
    </w:pPr>
    <w:rPr>
      <w:rFonts w:ascii="宋体;方正书宋_GBK" w:hAnsi="宋体;方正书宋_GBK"/>
      <w:kern w:val="0"/>
      <w:szCs w:val="20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附录表标题"/>
    <w:next w:val="Style18"/>
    <w:qFormat/>
    <w:pPr>
      <w:widowControl/>
      <w:bidi w:val="0"/>
      <w:jc w:val="center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3">
    <w:name w:val="附录标识"/>
    <w:basedOn w:val="Style22"/>
    <w:qFormat/>
    <w:pPr>
      <w:tabs>
        <w:tab w:val="clear" w:pos="420"/>
        <w:tab w:val="left" w:pos="1440" w:leader="none"/>
        <w:tab w:val="left" w:pos="6405" w:leader="none"/>
      </w:tabs>
      <w:spacing w:before="640" w:after="200"/>
      <w:ind w:left="1440" w:hanging="960"/>
    </w:pPr>
    <w:rPr>
      <w:sz w:val="21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cs="宋体;方正书宋_GBK"/>
      <w:kern w:val="0"/>
      <w:sz w:val="24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25">
    <w:name w:val="一级条标题"/>
    <w:basedOn w:val="Style17"/>
    <w:next w:val="Normal"/>
    <w:qFormat/>
    <w:pPr>
      <w:spacing w:before="156" w:after="156"/>
      <w:outlineLvl w:val="2"/>
    </w:pPr>
    <w:rPr>
      <w:rFonts w:ascii="黑体;方正黑体_GBK" w:hAnsi="黑体;方正黑体_GBK" w:eastAsia="黑体;方正黑体_GBK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outlineLvl w:val="4"/>
    </w:pPr>
    <w:rPr/>
  </w:style>
  <w:style w:type="paragraph" w:styleId="Style28">
    <w:name w:val="四级条标题"/>
    <w:basedOn w:val="Style27"/>
    <w:next w:val="Style18"/>
    <w:qFormat/>
    <w:pPr>
      <w:outlineLvl w:val="5"/>
    </w:pPr>
    <w:rPr/>
  </w:style>
  <w:style w:type="paragraph" w:styleId="Style29">
    <w:name w:val="五级条标题"/>
    <w:basedOn w:val="Style28"/>
    <w:next w:val="Style18"/>
    <w:qFormat/>
    <w:pPr>
      <w:outlineLvl w:val="6"/>
    </w:pPr>
    <w:rPr/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1">
    <w:name w:val="附录图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3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34">
    <w:name w:val="附录二级条标题"/>
    <w:basedOn w:val="Normal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35">
    <w:name w:val="附录三级条标题"/>
    <w:basedOn w:val="Style34"/>
    <w:next w:val="Style18"/>
    <w:qFormat/>
    <w:pPr>
      <w:outlineLvl w:val="4"/>
    </w:pPr>
    <w:rPr/>
  </w:style>
  <w:style w:type="paragraph" w:styleId="Style36">
    <w:name w:val="附录四级条标题"/>
    <w:basedOn w:val="Style35"/>
    <w:next w:val="Style18"/>
    <w:qFormat/>
    <w:pPr>
      <w:outlineLvl w:val="5"/>
    </w:pPr>
    <w:rPr/>
  </w:style>
  <w:style w:type="paragraph" w:styleId="Style37">
    <w:name w:val="附录五级条标题"/>
    <w:basedOn w:val="Style36"/>
    <w:next w:val="Style18"/>
    <w:qFormat/>
    <w:pPr>
      <w:outlineLvl w:val="6"/>
    </w:pPr>
    <w:rPr/>
  </w:style>
  <w:style w:type="paragraph" w:styleId="Style38">
    <w:name w:val="附录章标题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18"/>
    <w:qFormat/>
    <w:pPr>
      <w:spacing w:before="50" w:after="5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User</dc:creator>
  <dc:description/>
  <dc:language>en-US</dc:language>
  <cp:lastModifiedBy>user</cp:lastModifiedBy>
  <dcterms:modified xsi:type="dcterms:W3CDTF">2022-07-22T17:24:13Z</dcterms:modified>
  <cp:revision>2</cp:revision>
  <dc:subject/>
  <dc:title>云南铁皮石斛质量标准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0BE6F1DD489EAEF116C19928C4F1</vt:lpwstr>
  </property>
  <property fmtid="{D5CDD505-2E9C-101B-9397-08002B2CF9AE}" pid="3" name="KSOProductBuildVer">
    <vt:lpwstr>2052-11.8.2.9831</vt:lpwstr>
  </property>
</Properties>
</file>