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158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3"/>
        <w:gridCol w:w="2080"/>
        <w:gridCol w:w="6977"/>
        <w:gridCol w:w="1926"/>
        <w:gridCol w:w="192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备案的职业健康检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和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是否开展外出职业健康检查及其区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云南国际旅行卫生保健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both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省昆明市西山区广福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59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粉尘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游离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晶型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煤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棉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致尘肺病的无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包括亚麻、软大麻、黄麻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属及其化合物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锡、铁、锑、钡及其化合物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金属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毛沸石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化学因素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铅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乙基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汞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锰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铍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镉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铬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氧化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三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钡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钒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烷基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铊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羰基镍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氟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硫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氯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醇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汽油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溴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氯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正己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的氨基与硝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三硝基甲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联苯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氧化硫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nl-NL"/>
              </w:rPr>
              <w:t>氮氧化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光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醛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甲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氧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丁二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氟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异氰酸甲苯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甲基甲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氰及腈类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五氯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甲醚、双氯甲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丙烯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偏二甲基肼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酸二甲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氨基甲酸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拟除虫菊酯类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酸雾或酸酐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致喘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焦炉逸散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苯（二甲苯参照执行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或丙基溴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碘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环氧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酸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铟及其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煤焦油、煤焦油沥青、石油沥青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β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萘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</w:rPr>
              <w:t>其他化学因素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接触物理因素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噪声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手传振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气压（参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GB 2082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紫外辐射（紫外线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微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低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激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物理因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镇雄新城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省昭通市镇雄县乌峰镇凤翥路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粉尘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游离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晶型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煤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棉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致尘肺病的无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包括亚麻、软大麻、黄麻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属及其化合物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锡、铁、锑、钡及其化合物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金属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毛沸石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接触物理因素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噪声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手传振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紫外辐射（紫外线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微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低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激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物理因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其他类（特殊作业类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电工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处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压力容器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职业机动车驾驶作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1"/>
                <w:szCs w:val="21"/>
                <w:lang w:val="en-US" w:eastAsia="zh-CN"/>
              </w:rPr>
              <w:t>不外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周美丰</cp:lastModifiedBy>
  <dcterms:modified xsi:type="dcterms:W3CDTF">2022-05-30T06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4885042_cloud</vt:lpwstr>
  </property>
</Properties>
</file>