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100"/>
        <w:jc w:val="center"/>
        <w:textAlignment w:val="auto"/>
        <w:rPr>
          <w:rFonts w:ascii="方正黑体_GBK" w:hAnsi="方正黑体_GBK" w:eastAsia="方正黑体_GBK" w:cs="方正黑体_GBK"/>
          <w:color w:val="000000"/>
          <w:kern w:val="0"/>
          <w:sz w:val="44"/>
          <w:szCs w:val="44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100"/>
        <w:jc w:val="center"/>
        <w:textAlignment w:val="auto"/>
        <w:rPr>
          <w:rFonts w:ascii="方正黑体_GBK" w:hAnsi="方正黑体_GBK" w:eastAsia="方正黑体_GBK" w:cs="方正黑体_GBK"/>
          <w:color w:val="000000"/>
          <w:kern w:val="0"/>
          <w:sz w:val="44"/>
          <w:szCs w:val="44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44"/>
          <w:szCs w:val="44"/>
        </w:rPr>
        <w:t>20</w:t>
      </w:r>
      <w:r>
        <w:rPr>
          <w:rFonts w:eastAsia="方正黑体_GBK" w:cs="方正黑体_GBK" w:ascii="方正黑体_GBK" w:hAnsi="方正黑体_GBK"/>
          <w:color w:val="000000"/>
          <w:kern w:val="0"/>
          <w:sz w:val="44"/>
          <w:szCs w:val="44"/>
          <w:lang w:val="en-US" w:eastAsia="zh-CN"/>
        </w:rPr>
        <w:t>22</w:t>
      </w:r>
      <w:r>
        <w:rPr>
          <w:rFonts w:ascii="方正黑体_GBK" w:hAnsi="方正黑体_GBK" w:cs="方正黑体_GBK" w:eastAsia="方正黑体_GBK"/>
          <w:color w:val="000000"/>
          <w:kern w:val="0"/>
          <w:sz w:val="44"/>
          <w:szCs w:val="44"/>
        </w:rPr>
        <w:t>年</w:t>
      </w:r>
      <w:r>
        <w:rPr>
          <w:rFonts w:eastAsia="方正黑体_GBK" w:cs="方正黑体_GBK" w:ascii="方正黑体_GBK" w:hAnsi="方正黑体_GBK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方正黑体_GBK" w:hAnsi="方正黑体_GBK" w:cs="方正黑体_GBK" w:eastAsia="方正黑体_GBK"/>
          <w:color w:val="000000"/>
          <w:kern w:val="0"/>
          <w:sz w:val="44"/>
          <w:szCs w:val="44"/>
        </w:rPr>
        <w:t>月云南省</w:t>
      </w:r>
      <w:r>
        <w:rPr>
          <w:rFonts w:ascii="方正黑体_GBK" w:hAnsi="方正黑体_GBK" w:cs="方正黑体_GBK" w:eastAsia="方正黑体_GBK"/>
          <w:color w:val="000000"/>
          <w:kern w:val="0"/>
          <w:sz w:val="44"/>
          <w:szCs w:val="44"/>
          <w:lang w:eastAsia="zh-CN"/>
        </w:rPr>
        <w:t>职业健康检查机构备案变更名</w:t>
      </w:r>
      <w:r>
        <w:rPr>
          <w:rFonts w:ascii="方正黑体_GBK" w:hAnsi="方正黑体_GBK" w:cs="方正黑体_GBK" w:eastAsia="方正黑体_GBK"/>
          <w:color w:val="000000"/>
          <w:kern w:val="0"/>
          <w:sz w:val="44"/>
          <w:szCs w:val="44"/>
        </w:rPr>
        <w:t>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800"/>
        <w:jc w:val="center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color w:val="000000"/>
          <w:kern w:val="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63700</wp:posOffset>
                </wp:positionH>
                <wp:positionV relativeFrom="paragraph">
                  <wp:posOffset>405130</wp:posOffset>
                </wp:positionV>
                <wp:extent cx="7596505" cy="4293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6505" cy="429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3"/>
                              <w:gridCol w:w="2213"/>
                              <w:gridCol w:w="2080"/>
                              <w:gridCol w:w="697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机构名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6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变更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方正仿宋_GBK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会泽县人民医院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11" w:leader="none"/>
                                    </w:tabs>
                                    <w:snapToGrid w:val="false"/>
                                    <w:spacing w:lineRule="exact" w:line="570"/>
                                    <w:jc w:val="both"/>
                                    <w:rPr>
                                      <w:rFonts w:ascii="宋体" w:hAnsi="宋体" w:eastAsia="方正仿宋_GBK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  <w:szCs w:val="24"/>
                                    </w:rPr>
                                    <w:t>云卫职检备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变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  <w:szCs w:val="24"/>
                                    </w:rPr>
                                    <w:t>字（</w:t>
                                  </w:r>
                                  <w:r>
                                    <w:rPr>
                                      <w:rFonts w:eastAsia="方正仿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方正仿宋_GBK" w:cs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方正仿宋_GBK" w:cs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  <w:szCs w:val="24"/>
                                    </w:rPr>
                                    <w:t>）第（</w:t>
                                  </w:r>
                                  <w:r>
                                    <w:rPr>
                                      <w:rFonts w:eastAsia="方正仿宋_GBK" w:cs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方正仿宋_GBK"/>
                                      <w:kern w:val="0"/>
                                      <w:sz w:val="24"/>
                                      <w:szCs w:val="24"/>
                                    </w:rPr>
                                    <w:t>）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11" w:leader="none"/>
                                    </w:tabs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11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宋体" w:hAnsi="宋体" w:eastAsia="方正仿宋_GBK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方正仿宋_GB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备案的职业健康检查类别及项目变更为</w:t>
                                  </w:r>
                                  <w:r>
                                    <w:rPr>
                                      <w:rFonts w:ascii="宋体" w:hAnsi="宋体" w:cs="宋体" w:eastAsia="方正仿宋_GBK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接触粉尘类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4"/>
                                      <w:szCs w:val="24"/>
                                    </w:rPr>
                                    <w:t>游离二氧化硅粉尘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4"/>
                                      <w:szCs w:val="24"/>
                                    </w:rPr>
                                    <w:t>结晶型二氧化硅粉尘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4"/>
                                      <w:szCs w:val="24"/>
                                    </w:rPr>
                                    <w:t>煤尘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4"/>
                                      <w:szCs w:val="24"/>
                                    </w:rPr>
                                    <w:t>石棉粉尘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4"/>
                                      <w:szCs w:val="24"/>
                                    </w:rPr>
                                    <w:t>其他致尘肺病的无机粉尘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4"/>
                                      <w:szCs w:val="24"/>
                                    </w:rPr>
                                    <w:t>棉尘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4"/>
                                      <w:szCs w:val="24"/>
                                    </w:rPr>
                                    <w:t>包括亚麻、软大麻、黄麻粉尘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4"/>
                                      <w:szCs w:val="24"/>
                                    </w:rPr>
                                    <w:t>有机粉尘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4"/>
                                      <w:szCs w:val="24"/>
                                    </w:rPr>
                                    <w:t>金属及其化合物粉尘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4"/>
                                      <w:szCs w:val="24"/>
                                    </w:rPr>
                                    <w:t>锡、铁、锑、钡及其化合物等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4"/>
                                      <w:szCs w:val="24"/>
                                    </w:rPr>
                                    <w:t>硬金属粉尘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4"/>
                                      <w:szCs w:val="24"/>
                                    </w:rPr>
                                    <w:t>毛沸石粉尘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4"/>
                                      <w:szCs w:val="24"/>
                                      <w:u w:val="none"/>
                                    </w:rPr>
                                    <w:t>其他粉尘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接触物理因素类：噪声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手传振动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高温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高气压（参见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GB 20827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紫外辐射（紫外线）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微波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低温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激光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其他物理因素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其他类（特殊作业类）：电工作业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高处作业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压力容器作业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职业机动车驾驶作业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视屏作业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高原作业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航空作业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刮研作业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其他特殊作业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方正仿宋_GBK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方正仿宋_GBK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保山市第二人民医院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11" w:leader="none"/>
                                    </w:tabs>
                                    <w:snapToGrid w:val="false"/>
                                    <w:spacing w:lineRule="exact" w:line="500"/>
                                    <w:jc w:val="both"/>
                                    <w:rPr>
                                      <w:rFonts w:ascii="宋体" w:hAnsi="宋体" w:eastAsia="方正仿宋_GBK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  <w:szCs w:val="24"/>
                                    </w:rPr>
                                    <w:t>云卫职检备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变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  <w:szCs w:val="24"/>
                                    </w:rPr>
                                    <w:t>字（</w:t>
                                  </w:r>
                                  <w:r>
                                    <w:rPr>
                                      <w:rFonts w:eastAsia="方正仿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方正仿宋_GBK" w:cs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方正仿宋_GBK" w:cs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  <w:szCs w:val="24"/>
                                    </w:rPr>
                                    <w:t>）第（</w:t>
                                  </w:r>
                                  <w:r>
                                    <w:rPr>
                                      <w:rFonts w:eastAsia="方正仿宋_GBK" w:cs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 w:eastAsia="方正仿宋_GBK"/>
                                      <w:kern w:val="0"/>
                                      <w:sz w:val="24"/>
                                      <w:szCs w:val="24"/>
                                    </w:rPr>
                                    <w:t>）号</w:t>
                                  </w:r>
                                </w:p>
                              </w:tc>
                              <w:tc>
                                <w:tcPr>
                                  <w:tcW w:w="6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11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方正仿宋_GB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备案的职业健康检查类别及项目变更为</w:t>
                                  </w:r>
                                  <w:r>
                                    <w:rPr>
                                      <w:rFonts w:ascii="宋体" w:hAnsi="宋体" w:cs="宋体" w:eastAsia="方正仿宋_GBK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接触粉尘类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4"/>
                                      <w:szCs w:val="24"/>
                                    </w:rPr>
                                    <w:t>游离二氧化硅粉尘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4"/>
                                      <w:szCs w:val="24"/>
                                    </w:rPr>
                                    <w:t>结晶型二氧化硅粉尘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4"/>
                                      <w:szCs w:val="24"/>
                                    </w:rPr>
                                    <w:t>煤尘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4"/>
                                      <w:szCs w:val="24"/>
                                    </w:rPr>
                                    <w:t>石棉粉尘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4"/>
                                      <w:szCs w:val="24"/>
                                    </w:rPr>
                                    <w:t>其他致尘肺病的无机粉尘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4"/>
                                      <w:szCs w:val="24"/>
                                    </w:rPr>
                                    <w:t>棉尘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4"/>
                                      <w:szCs w:val="24"/>
                                    </w:rPr>
                                    <w:t>包括亚麻、软大麻、黄麻粉尘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4"/>
                                      <w:szCs w:val="24"/>
                                    </w:rPr>
                                    <w:t>有机粉尘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4"/>
                                      <w:szCs w:val="24"/>
                                    </w:rPr>
                                    <w:t>金属及其化合物粉尘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4"/>
                                      <w:szCs w:val="24"/>
                                    </w:rPr>
                                    <w:t>锡、铁、锑、钡及其化合物等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4"/>
                                      <w:szCs w:val="24"/>
                                    </w:rPr>
                                    <w:t>硬金属粉尘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4"/>
                                      <w:szCs w:val="24"/>
                                    </w:rPr>
                                    <w:t>毛沸石粉尘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4"/>
                                      <w:szCs w:val="24"/>
                                      <w:u w:val="none"/>
                                    </w:rPr>
                                    <w:t>其他粉尘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接触化学因素类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铅及其无机化合物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四乙基铅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汞及其无机化合物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锰及其无机化合物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镉及其无机化合物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铬及其无机化合物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氧化锌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砷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磷及其无机化合物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磷化氢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钡化合物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钒及其无机化合物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三烷基锡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羰基镍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氟及其无机化合物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苯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二硫化碳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四氯化碳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甲醇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pt-BR"/>
                                    </w:rPr>
                                    <w:t>汽油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fr-FR"/>
                                    </w:rPr>
                                    <w:t>溴甲烷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二氯乙烷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正己烷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苯的氨基与硝基化合物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pt-BR"/>
                                    </w:rPr>
                                    <w:t>三硝基甲苯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fr-FR"/>
                                    </w:rPr>
                                    <w:t>氯气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二氧化硫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nl-NL"/>
                                    </w:rPr>
                                    <w:t>氮氧化物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pt-BR"/>
                                    </w:rPr>
                                    <w:t>氨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光气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甲醛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一甲胺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一氧化碳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硫化氢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氯乙烯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三氯乙烯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fr-FR"/>
                                    </w:rPr>
                                    <w:t>氯丙烯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氯丁二烯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有机氟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二甲基甲酰胺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氰及腈类化合物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酚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酚类化合物如甲酚、邻苯二酚、间苯二酚、对苯二酚等参照执行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五氯酚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氯甲醚、双氯甲醚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丙烯酰胺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偏二甲基肼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硫酸二甲酯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拟除虫菊酯类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酸雾或酸酐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致喘物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焦炉逸散物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接触物理因素类：噪声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手传振动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高温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接触生物因素类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布鲁氏菌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其他类（特殊作业类）：电工作业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高处作业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职业机动车驾驶作业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11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" w:hAnsi="宋体" w:eastAsia="方正仿宋_GBK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方正仿宋_GBK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方正仿宋_GBK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昆明云磷</w:t>
                                  </w:r>
                                  <w:r>
                                    <w:rPr>
                                      <w:rFonts w:ascii="宋体" w:hAnsi="宋体" w:cs="宋体" w:eastAsia="方正仿宋_GBK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医院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11" w:leader="none"/>
                                    </w:tabs>
                                    <w:snapToGrid w:val="false"/>
                                    <w:spacing w:lineRule="exact" w:line="570"/>
                                    <w:jc w:val="both"/>
                                    <w:rPr>
                                      <w:rFonts w:ascii="宋体" w:hAnsi="宋体" w:eastAsia="方正仿宋_GBK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  <w:szCs w:val="24"/>
                                    </w:rPr>
                                    <w:t>云卫职检备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变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  <w:szCs w:val="24"/>
                                    </w:rPr>
                                    <w:t>字（</w:t>
                                  </w:r>
                                  <w:r>
                                    <w:rPr>
                                      <w:rFonts w:eastAsia="方正仿宋_GBK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方正仿宋_GBK" w:cs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方正仿宋_GBK" w:cs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kern w:val="0"/>
                                      <w:sz w:val="24"/>
                                      <w:szCs w:val="24"/>
                                    </w:rPr>
                                    <w:t>）第（</w:t>
                                  </w:r>
                                  <w:r>
                                    <w:rPr>
                                      <w:rFonts w:eastAsia="方正仿宋_GBK" w:cs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 w:eastAsia="方正仿宋_GBK"/>
                                      <w:kern w:val="0"/>
                                      <w:sz w:val="24"/>
                                      <w:szCs w:val="24"/>
                                    </w:rPr>
                                    <w:t>）号</w:t>
                                  </w:r>
                                </w:p>
                              </w:tc>
                              <w:tc>
                                <w:tcPr>
                                  <w:tcW w:w="6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11" w:leader="none"/>
                                    </w:tabs>
                                    <w:snapToGrid w:val="false"/>
                                    <w:spacing w:lineRule="exact" w:line="500"/>
                                    <w:rPr>
                                      <w:rFonts w:ascii="宋体" w:hAnsi="宋体" w:eastAsia="方正仿宋_GBK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方正仿宋_GBK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是否开展外出职业健康检查及其区域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11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黑体" w:hAnsi="黑体" w:eastAsia="黑体" w:cs="黑体"/>
                                      <w:bCs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外出：昆明市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11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" w:hAnsi="宋体" w:eastAsia="方正仿宋_GBK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15pt;height:338.1pt;mso-wrap-distance-left:9pt;mso-wrap-distance-right:9pt;mso-wrap-distance-top:0pt;mso-wrap-distance-bottom:0pt;margin-top:31.9pt;mso-position-vertical-relative:text;margin-left:131pt;mso-position-horizontal-relative:page">
                <v:fill opacity="0f"/>
                <v:textbox inset="0in,0in,0in,0in">
                  <w:txbxContent>
                    <w:tbl>
                      <w:tblPr>
                        <w:tblW w:w="119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3"/>
                        <w:gridCol w:w="2213"/>
                        <w:gridCol w:w="2080"/>
                        <w:gridCol w:w="6977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机构名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6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变更内容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方正仿宋_GBK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会泽县人民医院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1" w:leader="none"/>
                              </w:tabs>
                              <w:snapToGrid w:val="false"/>
                              <w:spacing w:lineRule="exact" w:line="570"/>
                              <w:jc w:val="both"/>
                              <w:rPr>
                                <w:rFonts w:ascii="宋体" w:hAnsi="宋体" w:eastAsia="方正仿宋_GBK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 w:val="24"/>
                                <w:szCs w:val="24"/>
                              </w:rPr>
                              <w:t>云卫职检备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变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 w:val="24"/>
                                <w:szCs w:val="24"/>
                              </w:rPr>
                              <w:t>字（</w:t>
                            </w:r>
                            <w:r>
                              <w:rPr>
                                <w:rFonts w:eastAsia="方正仿宋_GBK" w:cs="Times New Roman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eastAsia="方正仿宋_GBK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方正仿宋_GBK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 w:val="24"/>
                                <w:szCs w:val="24"/>
                              </w:rPr>
                              <w:t>）第（</w:t>
                            </w:r>
                            <w:r>
                              <w:rPr>
                                <w:rFonts w:eastAsia="方正仿宋_GBK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 w:eastAsia="方正仿宋_GBK"/>
                                <w:kern w:val="0"/>
                                <w:sz w:val="24"/>
                                <w:szCs w:val="24"/>
                              </w:rPr>
                              <w:t>）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1" w:leader="none"/>
                              </w:tabs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1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宋体" w:hAnsi="宋体" w:eastAsia="方正仿宋_GBK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方正仿宋_GB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备案的职业健康检查类别及项目变更为</w:t>
                            </w:r>
                            <w:r>
                              <w:rPr>
                                <w:rFonts w:ascii="宋体" w:hAnsi="宋体" w:cs="宋体" w:eastAsia="方正仿宋_GBK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接触粉尘类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4"/>
                                <w:szCs w:val="24"/>
                              </w:rPr>
                              <w:t>游离二氧化硅粉尘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4"/>
                                <w:szCs w:val="24"/>
                              </w:rPr>
                              <w:t>结晶型二氧化硅粉尘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4"/>
                                <w:szCs w:val="24"/>
                              </w:rPr>
                              <w:t>煤尘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4"/>
                                <w:szCs w:val="24"/>
                              </w:rPr>
                              <w:t>石棉粉尘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4"/>
                                <w:szCs w:val="24"/>
                              </w:rPr>
                              <w:t>其他致尘肺病的无机粉尘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4"/>
                                <w:szCs w:val="24"/>
                              </w:rPr>
                              <w:t>棉尘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4"/>
                                <w:szCs w:val="24"/>
                              </w:rPr>
                              <w:t>包括亚麻、软大麻、黄麻粉尘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4"/>
                                <w:szCs w:val="24"/>
                              </w:rPr>
                              <w:t>有机粉尘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4"/>
                                <w:szCs w:val="24"/>
                              </w:rPr>
                              <w:t>金属及其化合物粉尘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4"/>
                                <w:szCs w:val="24"/>
                              </w:rPr>
                              <w:t>锡、铁、锑、钡及其化合物等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4"/>
                                <w:szCs w:val="24"/>
                              </w:rPr>
                              <w:t>硬金属粉尘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4"/>
                                <w:szCs w:val="24"/>
                              </w:rPr>
                              <w:t>毛沸石粉尘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4"/>
                                <w:szCs w:val="24"/>
                                <w:u w:val="none"/>
                              </w:rPr>
                              <w:t>其他粉尘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接触物理因素类：噪声</w:t>
                            </w: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手传振动</w:t>
                            </w: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高温</w:t>
                            </w: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高气压（参见</w:t>
                            </w: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GB 20827</w:t>
                            </w: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紫外辐射（紫外线）</w:t>
                            </w: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微波</w:t>
                            </w: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低温</w:t>
                            </w: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激光</w:t>
                            </w: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其他物理因素</w:t>
                            </w: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其他类（特殊作业类）：电工作业</w:t>
                            </w: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高处作业</w:t>
                            </w: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压力容器作业</w:t>
                            </w: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职业机动车驾驶作业</w:t>
                            </w: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视屏作业</w:t>
                            </w: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高原作业</w:t>
                            </w: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航空作业</w:t>
                            </w: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刮研作业</w:t>
                            </w: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其他特殊作业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方正仿宋_GBK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方正仿宋_GBK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保山市第二人民医院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1" w:leader="none"/>
                              </w:tabs>
                              <w:snapToGrid w:val="false"/>
                              <w:spacing w:lineRule="exact" w:line="500"/>
                              <w:jc w:val="both"/>
                              <w:rPr>
                                <w:rFonts w:ascii="宋体" w:hAnsi="宋体" w:eastAsia="方正仿宋_GBK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 w:val="24"/>
                                <w:szCs w:val="24"/>
                              </w:rPr>
                              <w:t>云卫职检备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变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 w:val="24"/>
                                <w:szCs w:val="24"/>
                              </w:rPr>
                              <w:t>字（</w:t>
                            </w:r>
                            <w:r>
                              <w:rPr>
                                <w:rFonts w:eastAsia="方正仿宋_GBK" w:cs="Times New Roman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eastAsia="方正仿宋_GBK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方正仿宋_GBK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 w:val="24"/>
                                <w:szCs w:val="24"/>
                              </w:rPr>
                              <w:t>）第（</w:t>
                            </w:r>
                            <w:r>
                              <w:rPr>
                                <w:rFonts w:eastAsia="方正仿宋_GBK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 w:eastAsia="方正仿宋_GBK"/>
                                <w:kern w:val="0"/>
                                <w:sz w:val="24"/>
                                <w:szCs w:val="24"/>
                              </w:rPr>
                              <w:t>）号</w:t>
                            </w:r>
                          </w:p>
                        </w:tc>
                        <w:tc>
                          <w:tcPr>
                            <w:tcW w:w="6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1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方正仿宋_GBK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备案的职业健康检查类别及项目变更为</w:t>
                            </w:r>
                            <w:r>
                              <w:rPr>
                                <w:rFonts w:ascii="宋体" w:hAnsi="宋体" w:cs="宋体" w:eastAsia="方正仿宋_GBK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接触粉尘类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4"/>
                                <w:szCs w:val="24"/>
                              </w:rPr>
                              <w:t>游离二氧化硅粉尘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4"/>
                                <w:szCs w:val="24"/>
                              </w:rPr>
                              <w:t>结晶型二氧化硅粉尘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4"/>
                                <w:szCs w:val="24"/>
                              </w:rPr>
                              <w:t>煤尘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4"/>
                                <w:szCs w:val="24"/>
                              </w:rPr>
                              <w:t>石棉粉尘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4"/>
                                <w:szCs w:val="24"/>
                              </w:rPr>
                              <w:t>其他致尘肺病的无机粉尘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4"/>
                                <w:szCs w:val="24"/>
                              </w:rPr>
                              <w:t>棉尘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4"/>
                                <w:szCs w:val="24"/>
                              </w:rPr>
                              <w:t>包括亚麻、软大麻、黄麻粉尘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4"/>
                                <w:szCs w:val="24"/>
                              </w:rPr>
                              <w:t>有机粉尘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4"/>
                                <w:szCs w:val="24"/>
                              </w:rPr>
                              <w:t>金属及其化合物粉尘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4"/>
                                <w:szCs w:val="24"/>
                              </w:rPr>
                              <w:t>锡、铁、锑、钡及其化合物等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4"/>
                                <w:szCs w:val="24"/>
                              </w:rPr>
                              <w:t>硬金属粉尘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4"/>
                                <w:szCs w:val="24"/>
                              </w:rPr>
                              <w:t>毛沸石粉尘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4"/>
                                <w:szCs w:val="24"/>
                                <w:u w:val="none"/>
                              </w:rPr>
                              <w:t>其他粉尘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接触化学因素类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铅及其无机化合物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四乙基铅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汞及其无机化合物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锰及其无机化合物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镉及其无机化合物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铬及其无机化合物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氧化锌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砷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磷及其无机化合物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磷化氢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钡化合物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钒及其无机化合物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三烷基锡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羰基镍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氟及其无机化合物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苯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二硫化碳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四氯化碳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甲醇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pt-BR"/>
                              </w:rPr>
                              <w:t>汽油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fr-FR"/>
                              </w:rPr>
                              <w:t>溴甲烷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-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二氯乙烷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正己烷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苯的氨基与硝基化合物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pt-BR"/>
                              </w:rPr>
                              <w:t>三硝基甲苯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fr-FR"/>
                              </w:rPr>
                              <w:t>氯气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二氧化硫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nl-NL"/>
                              </w:rPr>
                              <w:t>氮氧化物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pt-BR"/>
                              </w:rPr>
                              <w:t>氨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光气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甲醛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一甲胺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一氧化碳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硫化氢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氯乙烯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三氯乙烯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fr-FR"/>
                              </w:rPr>
                              <w:t>氯丙烯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氯丁二烯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有机氟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二甲基甲酰胺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氰及腈类化合物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酚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酚类化合物如甲酚、邻苯二酚、间苯二酚、对苯二酚等参照执行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五氯酚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氯甲醚、双氯甲醚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丙烯酰胺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偏二甲基肼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硫酸二甲酯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拟除虫菊酯类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酸雾或酸酐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致喘物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焦炉逸散物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接触物理因素类：噪声</w:t>
                            </w: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手传振动</w:t>
                            </w: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高温</w:t>
                            </w: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接触生物因素类</w:t>
                            </w: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ascii="黑体" w:hAnsi="黑体" w:cs="黑体" w:eastAsia="黑体"/>
                                <w:bCs/>
                                <w:kern w:val="0"/>
                                <w:sz w:val="24"/>
                                <w:szCs w:val="24"/>
                              </w:rPr>
                              <w:t>布鲁氏菌</w:t>
                            </w: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其他类（特殊作业类）：电工作业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高处作业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职业机动车驾驶作业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1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eastAsia="方正仿宋_GBK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方正仿宋_GBK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方正仿宋_GBK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昆明云磷</w:t>
                            </w:r>
                            <w:r>
                              <w:rPr>
                                <w:rFonts w:ascii="宋体" w:hAnsi="宋体" w:cs="宋体" w:eastAsia="方正仿宋_GBK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医院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1" w:leader="none"/>
                              </w:tabs>
                              <w:snapToGrid w:val="false"/>
                              <w:spacing w:lineRule="exact" w:line="570"/>
                              <w:jc w:val="both"/>
                              <w:rPr>
                                <w:rFonts w:ascii="宋体" w:hAnsi="宋体" w:eastAsia="方正仿宋_GBK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 w:val="24"/>
                                <w:szCs w:val="24"/>
                              </w:rPr>
                              <w:t>云卫职检备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变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 w:val="24"/>
                                <w:szCs w:val="24"/>
                              </w:rPr>
                              <w:t>字（</w:t>
                            </w:r>
                            <w:r>
                              <w:rPr>
                                <w:rFonts w:eastAsia="方正仿宋_GBK" w:cs="Times New Roman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eastAsia="方正仿宋_GBK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方正仿宋_GBK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kern w:val="0"/>
                                <w:sz w:val="24"/>
                                <w:szCs w:val="24"/>
                              </w:rPr>
                              <w:t>）第（</w:t>
                            </w:r>
                            <w:r>
                              <w:rPr>
                                <w:rFonts w:eastAsia="方正仿宋_GBK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 w:eastAsia="方正仿宋_GBK"/>
                                <w:kern w:val="0"/>
                                <w:sz w:val="24"/>
                                <w:szCs w:val="24"/>
                              </w:rPr>
                              <w:t>）号</w:t>
                            </w:r>
                          </w:p>
                        </w:tc>
                        <w:tc>
                          <w:tcPr>
                            <w:tcW w:w="6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1" w:leader="none"/>
                              </w:tabs>
                              <w:snapToGrid w:val="false"/>
                              <w:spacing w:lineRule="exact" w:line="500"/>
                              <w:rPr>
                                <w:rFonts w:ascii="宋体" w:hAnsi="宋体" w:eastAsia="方正仿宋_GBK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方正仿宋_GBK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是否开展外出职业健康检查及其区域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1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黑体" w:hAnsi="黑体" w:eastAsia="黑体" w:cs="黑体"/>
                                <w:bCs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外出：昆明市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1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eastAsia="方正仿宋_GBK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宋体" w:ascii="宋体" w:hAnsi="宋体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宋体" w:hAnsi="宋体" w:eastAsia="方正楷体_GBK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楷体_GBK" w:cs="宋体" w:ascii="宋体" w:hAnsi="宋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284" w:right="39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7:21:00Z</dcterms:created>
  <dc:creator>局办公室排版员</dc:creator>
  <dc:description/>
  <dc:language>en-US</dc:language>
  <cp:lastModifiedBy>周美丰</cp:lastModifiedBy>
  <dcterms:modified xsi:type="dcterms:W3CDTF">2022-05-30T06:58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94885042_cloud</vt:lpwstr>
  </property>
</Properties>
</file>