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  <w:t>20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年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3-4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月云南省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职业健康检查机构备案名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</w:r>
    </w:p>
    <w:tbl>
      <w:tblPr>
        <w:tblW w:w="158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13"/>
        <w:gridCol w:w="2080"/>
        <w:gridCol w:w="6977"/>
        <w:gridCol w:w="1926"/>
        <w:gridCol w:w="1926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备案的职业健康检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类别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和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是否开展外出职业健康检查及其区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昆明云磷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  <w:lang w:eastAsia="zh-CN"/>
              </w:rPr>
              <w:t>医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云南省昆明市西山区海口镇白塔村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接触粉尘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游离二氧化硅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结晶型二氧化硅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煤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石棉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其他致尘肺病的无机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包括亚麻、软大麻、黄麻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有机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属及其化合物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锡、铁、锑、钡及其化合物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硬金属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毛沸石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其他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接触化学因素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铅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四乙基铅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汞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锰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铍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镉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铬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氧化锌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砷化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砷化三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磷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磷化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钡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钒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三烷基锡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铊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羰基镍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氟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硫化碳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四氯化碳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甲醇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pt-BR"/>
              </w:rPr>
              <w:t>汽油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fr-FR"/>
              </w:rPr>
              <w:t>溴甲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2-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氯乙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正己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苯的氨基与硝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pt-BR"/>
              </w:rPr>
              <w:t>三硝基甲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联苯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fr-FR"/>
              </w:rPr>
              <w:t>氯气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氧化硫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nl-NL"/>
              </w:rPr>
              <w:t>氮氧化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pt-BR"/>
              </w:rPr>
              <w:t>氨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光气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甲醛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一甲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一氧化碳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硫化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乙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三氯乙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fr-FR"/>
              </w:rPr>
              <w:t>氯丙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丁二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有机氟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异氰酸甲苯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甲基甲酰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氰及腈类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酚类化合物如甲酚、邻苯二酚、间苯二酚、对苯二酚等参照执行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五氯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甲醚、双氯甲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丙烯酰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偏二甲基肼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硫酸二甲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有机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氨基甲酸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拟除虫菊酯类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酸雾或酸酐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致喘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焦炉逸散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甲苯（二甲苯参照执行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溴丙烷（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1-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溴丙烷或丙基溴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碘甲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环氧乙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乙酸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铟及其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煤焦油、煤焦油沥青、石油沥青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β-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萘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u w:val="none"/>
              </w:rPr>
              <w:t>其他化学因素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u w:val="none"/>
                <w:lang w:val="en-US" w:eastAsia="zh-CN"/>
              </w:rPr>
              <w:t>其他类（特殊作业类）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电工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处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压力容器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职业机动车驾驶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视屏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原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航空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刮研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其他特殊作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不外出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检备字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 第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号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洱源县人民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  <w:lang w:eastAsia="zh-CN"/>
              </w:rPr>
              <w:t>医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云南省大理州洱源县茈碧湖文康路</w:t>
            </w:r>
            <w:r>
              <w:rPr>
                <w:rFonts w:eastAsia="方正仿宋_GBK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接触粉尘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游离二氧化硅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结晶型二氧化硅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煤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石棉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其他致尘肺病的无机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包括亚麻、软大麻、黄麻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有机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属及其化合物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锡、铁、锑、钡及其化合物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硬金属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毛沸石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其他粉尘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不外出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云卫职检备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 第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1:00Z</dcterms:created>
  <dc:creator>局办公室排版员</dc:creator>
  <dc:description/>
  <dc:language>en-US</dc:language>
  <cp:lastModifiedBy>周美丰</cp:lastModifiedBy>
  <dcterms:modified xsi:type="dcterms:W3CDTF">2022-04-27T07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94885042_cloud</vt:lpwstr>
  </property>
</Properties>
</file>