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1-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变更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405130</wp:posOffset>
                </wp:positionV>
                <wp:extent cx="759650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213"/>
                              <w:gridCol w:w="2080"/>
                              <w:gridCol w:w="69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普洱市疾控预防控制中心（普洱市疾病预防控制中心综合门诊部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云卫职检备变字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）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是否开展外出职业健康检查及其区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出：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思茅区、澜沧县、西盟县、孟连县、江城县、宁洱县、墨江县、镇沅县、景东县、景谷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水富云天医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由孙广运变更为张云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临沧市第二人民医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_GBK" w:cs="宋体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的职业健康检查类别及项目变更为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粉尘类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游离二氧化硅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结晶型二氧化硅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煤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石棉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其他致尘肺病的无机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包括亚麻、软大麻、黄麻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有机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金属及其化合物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锡、铁、锑、钡及其化合物等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硬金属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毛沸石粉尘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其他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接触化学因素类：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铅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汞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锰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镉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铬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砷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氟及其无机化合物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甲醇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val="pt-BR"/>
                                    </w:rPr>
                                    <w:t>汽油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甲醛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接触生物因素类：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布鲁氏菌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炭疽杆菌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免疫缺陷病毒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艾滋病病毒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红河慈铭健康体检中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是否开展外出职业健康检查及其区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出：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河州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328.4pt;mso-wrap-distance-left:9pt;mso-wrap-distance-right:9pt;mso-wrap-distance-top:0pt;mso-wrap-distance-bottom:0pt;margin-top:31.9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11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213"/>
                        <w:gridCol w:w="2080"/>
                        <w:gridCol w:w="69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更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普洱市疾控预防控制中心（普洱市疾病预防控制中心综合门诊部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云卫职检备变字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）第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）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是否开展外出职业健康检查及其区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外出：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思茅区、澜沧县、西盟县、孟连县、江城县、宁洱县、墨江县、镇沅县、景东县、景谷县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水富云天医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由孙广运变更为张云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临沧市第二人民医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" w:hAnsi="宋体" w:eastAsia="方正仿宋_GBK" w:cs="宋体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备案的职业健康检查类别及项目变更为</w:t>
                            </w: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粉尘类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游离二氧化硅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结晶型二氧化硅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煤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石棉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其他致尘肺病的无机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包括亚麻、软大麻、黄麻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有机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金属及其化合物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锡、铁、锑、钡及其化合物等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硬金属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毛沸石粉尘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其他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接触化学因素类：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铅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汞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锰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镉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铬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砷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氟及其无机化合物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甲醇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汽油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甲醛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一氧化碳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接触生物因素类：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布鲁氏菌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炭疽杆菌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人免疫缺陷病毒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艾滋病病毒</w:t>
                            </w:r>
                            <w:r>
                              <w:rPr>
                                <w:rFonts w:eastAsia="方正仿宋_GBK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红河慈铭健康体检中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是否开展外出职业健康检查及其区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外出：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红河州</w:t>
                            </w:r>
                            <w:r>
                              <w:rPr>
                                <w:rFonts w:ascii="宋体" w:hAnsi="宋体" w:cs="宋体" w:eastAsia="方正仿宋_GBK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方正楷体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周美丰</cp:lastModifiedBy>
  <dcterms:modified xsi:type="dcterms:W3CDTF">2022-03-22T0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85042_cloud</vt:lpwstr>
  </property>
</Properties>
</file>