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云南省食品安全地方标准立项建议书</w:t>
      </w:r>
    </w:p>
    <w:p>
      <w:pPr>
        <w:pStyle w:val="Normal"/>
        <w:spacing w:lineRule="auto" w:line="360"/>
        <w:rPr>
          <w:rFonts w:ascii="仿宋_GB2312;方正仿宋_GBK" w:hAnsi="仿宋_GB2312;方正仿宋_GBK"/>
          <w:kern w:val="0"/>
          <w:sz w:val="24"/>
        </w:rPr>
      </w:pPr>
      <w:r>
        <w:rPr>
          <w:rFonts w:ascii="仿宋_GB2312;方正仿宋_GBK" w:hAnsi="仿宋_GB2312;方正仿宋_GBK"/>
          <w:kern w:val="0"/>
          <w:sz w:val="24"/>
        </w:rPr>
        <w:t>单位名称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                           </w:t>
      </w:r>
      <w:r>
        <w:rPr>
          <w:rFonts w:ascii="仿宋_GB2312;方正仿宋_GBK" w:hAnsi="仿宋_GB2312;方正仿宋_GBK"/>
          <w:kern w:val="0"/>
          <w:sz w:val="24"/>
        </w:rPr>
        <w:t>盖章（或签字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20"/>
        <w:gridCol w:w="2175"/>
      </w:tblGrid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制订、修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或废止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制订</w:t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修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建议修订的标准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废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建议废止的标准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立项建议提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（候选标准起草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基本情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联系电话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完成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所需时限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拟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食品安全问题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立项背景和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  <w:t>现有食品安全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  <w:t>监测和评估依据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标准范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和主要技术内容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宋体;方正书宋_GBK"/>
                <w:spacing w:val="-6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  <w:t>国内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  <w:t>情况说明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宋体;方正书宋_GBK"/>
                <w:spacing w:val="-6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kern w:val="0"/>
                <w:sz w:val="24"/>
              </w:rPr>
              <w:t>成本预算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  <w:t>注：表格不够填写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4:00Z</dcterms:created>
  <dc:creator>张红琳</dc:creator>
  <dc:description/>
  <dc:language>en-US</dc:language>
  <cp:lastModifiedBy>user</cp:lastModifiedBy>
  <dcterms:modified xsi:type="dcterms:W3CDTF">2021-12-09T15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