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第五批取得职业病诊断医师资格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批准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0"/>
        <w:gridCol w:w="746"/>
        <w:gridCol w:w="1253"/>
        <w:gridCol w:w="1418"/>
        <w:gridCol w:w="2492"/>
        <w:gridCol w:w="3985"/>
        <w:gridCol w:w="3030"/>
      </w:tblGrid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海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屏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令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景东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李俊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靖市中医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化学中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  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双版纳州傣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化学中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丽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主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昆明市晋宁区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化学中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盟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尘肺病及其他呼吸系统疾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元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盟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化学中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0"/>
        <w:gridCol w:w="746"/>
        <w:gridCol w:w="1253"/>
        <w:gridCol w:w="1418"/>
        <w:gridCol w:w="2492"/>
        <w:gridCol w:w="3985"/>
        <w:gridCol w:w="3030"/>
      </w:tblGrid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艳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第一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化学中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丽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第一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贵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主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陆良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尘肺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郭见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陆良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自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陆良县人民医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性耳鼻喉口腔疾病、职业性眼病、物理因素所致职业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占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管医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靖市麒麟区沿江街道社区卫生服务中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、职业性皮肤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1-11-24T16:31:00Z</cp:lastPrinted>
  <dcterms:modified xsi:type="dcterms:W3CDTF">2021-11-25T16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