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 w:before="156" w:after="156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云南省拟规划设置单采血浆站的县（市、区）名单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253"/>
        <w:gridCol w:w="3260"/>
      </w:tblGrid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县（市、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所属州（市）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禄劝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寻甸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宜良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嵩明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石林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富源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曲靖市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会泽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沾益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罗平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巧家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昭通市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永善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彝良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威信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镇雄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大关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牟定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楚雄州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姚安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大姚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景东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普洱市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洱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凤庆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临沧市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永德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昌宁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保山市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简体;微软雅黑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8"/>
                <w:szCs w:val="28"/>
              </w:rPr>
              <w:t>龙陵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1:00Z</dcterms:created>
  <dc:creator>局办公室排版员</dc:creator>
  <dc:description/>
  <dc:language>en-US</dc:language>
  <cp:lastModifiedBy>信息所信息科</cp:lastModifiedBy>
  <dcterms:modified xsi:type="dcterms:W3CDTF">2020-12-22T04:4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