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005"/>
        <w:gridCol w:w="2833"/>
        <w:gridCol w:w="2895"/>
        <w:gridCol w:w="1140"/>
        <w:gridCol w:w="900"/>
      </w:tblGrid>
      <w:tr>
        <w:trPr>
          <w:trHeight w:val="3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ind w:left="1980" w:hanging="1620"/>
              <w:jc w:val="center"/>
              <w:rPr>
                <w:rFonts w:ascii="方正小标宋_GBK" w:hAnsi="方正小标宋_GBK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方正小标宋_GBK" w:hAnsi="方正小标宋_GBK"/>
                <w:sz w:val="36"/>
                <w:szCs w:val="36"/>
              </w:rPr>
              <w:t>20</w:t>
            </w:r>
            <w:r>
              <w:rPr>
                <w:rFonts w:eastAsia="方正小标宋_GBK" w:cs="Times New Roman" w:ascii="方正小标宋_GBK" w:hAnsi="方正小标宋_GBK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年度云南省卫生技术高级职称评审委员会</w:t>
            </w:r>
          </w:p>
          <w:p>
            <w:pPr>
              <w:pStyle w:val="Normal"/>
              <w:spacing w:lineRule="exact" w:line="560"/>
              <w:ind w:left="1980" w:hanging="16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评审前公示名单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越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亮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一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智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现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国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守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琼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钏丽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高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红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怀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霞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静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晚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聪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圆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冰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立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伟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木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宗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麟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坤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大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淑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渝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贵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仁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增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小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雪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若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全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凤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学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峻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氧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淑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高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旭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宝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晓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瑜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翰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溥玉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珍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留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嫦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云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琼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定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筱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玉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青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译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毅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煜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冬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居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贵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秋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致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健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叶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晓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干部疗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正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石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、云南省艾滋病关爱中心（云南省心理卫生中心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洁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广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晋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郁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映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弘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星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映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智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琪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光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人口和计划生育科学技术研究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玲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阜外心血管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志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西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俊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榆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开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勇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蔓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红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镁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林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追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文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映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冬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卫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残疾人康复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残疾人康复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延安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维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药大学第二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荣誉军人康复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富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荣誉军人康复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荣誉军人康复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学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功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忠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红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淑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 临翔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庆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学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自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字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继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咏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庆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书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忠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精神病专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清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光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澍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婧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灿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绍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瑜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崇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继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云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爱华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大寨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杨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赵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怀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朝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育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娅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靖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有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沙河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德党镇明朗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接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国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永康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边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春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馨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农场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农场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开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发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共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铂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生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南伞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存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新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秀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体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继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开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从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顺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东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百姓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桂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开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金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飞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自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金安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康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丽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德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绘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杨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双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建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丽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菊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建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朝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洁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俊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春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红桥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以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香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业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定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余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薇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大安彝族纳西族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仁和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玉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学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柱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三川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仕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涛源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富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思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继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永大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世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文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兴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秀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向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其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东方医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安定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马站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丛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明光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蒲川乡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正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生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小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成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够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板桥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河图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河图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兰城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瓦窑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永昌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永昌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永盛街道羊邑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盛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庆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琰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鲜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漕涧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国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血吸虫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飞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社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昆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义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占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美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本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精神病医院（大理白族自治州第二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杨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惠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会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训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稚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经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一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启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志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社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锡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榆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月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如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凃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秀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海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柱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感染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砚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周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翠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荣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汝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育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庆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方病防治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方病防治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慈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平川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学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鹂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秀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庙街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怡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巍宝山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血吸虫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菊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雷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顺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劲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杏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竹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国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美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桂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众森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王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超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邓川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邓川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松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银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茈碧湖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益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四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兰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锡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黄坪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晓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必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训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景成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朝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昆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认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咏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中医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宗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自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银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世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才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靖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兆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盈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芳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权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媛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月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明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崇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乃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中西医结合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城子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城子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木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秋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进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萍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全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术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菊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城区第一完全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六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正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松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灿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剑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丽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桥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玉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碧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荣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雪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禄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宝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庭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琼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金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阳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南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意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六库镇江东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树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片马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碧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剑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上帕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花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仁济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定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皮肤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艾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尔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态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皮肤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廷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天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惠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坝美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丽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黑支果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启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铭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安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宝杰红心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锋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明视眼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维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凤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极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开化街道办事处沙坝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开化街道办事处振华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尚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进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国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建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先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贤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格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朝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竞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炳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彬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翠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玲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锡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克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荣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皮肤病防治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翠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皮肤病防治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国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蒿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学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辅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安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清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凌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国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仕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贤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关爱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智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江那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应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善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治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保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科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富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兴街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兴街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八寨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皮肤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皮肤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坡脚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妇幼保健计划生育服务中心（麻栗坡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妇幼保健计划生育服务中心（麻栗坡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崇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皮肤病防治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先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明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明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时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崇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弟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开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兴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显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官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吉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容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维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承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书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宗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友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怀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桂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仁安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崇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昌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富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蜀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利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贵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清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先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实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淑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光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双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晏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焕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承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庆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连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仕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道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先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家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启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举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彦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景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颖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伦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亚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章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立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继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应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登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声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毓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训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金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红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仁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绍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经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娅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举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家聲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之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丛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义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树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家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道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阶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云天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云天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光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能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庚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胜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艳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关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前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黄葛槽新区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华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前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永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雪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成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启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云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忠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友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登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开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啟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隆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联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光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顺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祥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文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吉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华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轩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显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开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存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绍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付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尊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承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品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绍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美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宁洱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兰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卫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学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晓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培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邦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莹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啟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二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彩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宵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万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红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绍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七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旖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达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爱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希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疆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茅区思茅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公路桥梁工程公司职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益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公路桥梁工程公司职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取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景福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声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云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娅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文井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银生中学医务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廷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有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朝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威远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永平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成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有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兰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云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勐烈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凤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惠民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庭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拉巴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糯扎渡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拉祜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拉祜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先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正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亚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国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枝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九甲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财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成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云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菊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法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志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娜姑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啟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娜姑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会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飞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廷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仕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者海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绍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者海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莲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道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有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石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迤车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正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迤车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本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精神病专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板桥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板桥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雪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梅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文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爱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绘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本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友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德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承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应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武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选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东山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格宜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玲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来宾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来宾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应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琼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潭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啟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双河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务德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羊场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竹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云峰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云峰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丽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聪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有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益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粉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关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胜境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胜境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胜境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盛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朗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桃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现代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虹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疾病预防控制中心门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吉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疾病预防控制中心门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建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四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朴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柳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育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万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永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莉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昆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正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乔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兴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梅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莉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竹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连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菻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昌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祥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恂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厚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分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分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西平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滑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建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康乔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谷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罗雄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罗雄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柏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冲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爱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炳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戴家尧骨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丽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丽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克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娥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莲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康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祥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六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谷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雪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光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何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彦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竹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燃一化工科技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燃一化工科技有限责任公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大庄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光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慢性病防治管理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水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菜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娅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春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江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毅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波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粉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贵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怀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寒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贵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朴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果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五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娅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菊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碧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丽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娥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秋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仲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春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春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连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粉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登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买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加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增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永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应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美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吉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琼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增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逊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妍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体牙髓病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梅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喜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顺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玲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伍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新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保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容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石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九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绍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木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木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必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良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石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媛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媒生物控制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溱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凌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荣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路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吉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云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娟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燕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永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木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云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寥廓街道梅园社区卫生服务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继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琴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珑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志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爱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惠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祖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祖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助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应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聪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馨宇口腔门诊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袁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莲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榆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正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八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开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荃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正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建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杞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公立医院管理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家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健康教育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翠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龙街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龙街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建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正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荣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占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光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新街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光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宏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妇幼保健计划生育服务中心（姚安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献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守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东华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绍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剑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兴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鹿城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吕合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宜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丰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雄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存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彬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中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玮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良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呈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应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会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中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增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永定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永定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忠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会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启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中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国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辞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江坡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江坡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雅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仕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加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茸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春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汝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余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土官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金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一平浪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村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村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翠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荣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东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全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宁州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盘溪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科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琼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婷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琼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攀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惠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双江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劲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晓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金创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成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金创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金创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晓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老厂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平甸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树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福济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康达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康达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自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学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仕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兰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开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秀开寿中医诊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普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粉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居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琳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棋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海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焱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菊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光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艳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春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丽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华山眼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秀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起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雪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佳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添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绍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从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丽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进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荣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亚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巧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菊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李棋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玉带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玉兴街道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急救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惘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顺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柳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永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云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川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令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杰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平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绍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理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泰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院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光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冲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红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纪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高大傣族彝族乡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双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忠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俊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蔚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萍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跃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满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维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维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文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盼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师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（元阳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有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（元阳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（元阳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（元阳县妇幼保健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民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韶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康华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荣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征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莉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恩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江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秀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雄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琼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工人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丽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工人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迎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莲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贵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江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傲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丽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诗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云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美怡天眼科诊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圣洁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世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奉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鸿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增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冰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如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光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自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莲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愿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茶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人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颈外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冲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玉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官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梅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光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红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芸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琪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文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娅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金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传染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传染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心血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来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琴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恩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实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继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正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久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林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王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琼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近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正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彦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时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娅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莺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会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俊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芸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绕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云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与临床免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功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晋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云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万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珊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希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迎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劲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绕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宝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芯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哈尼族彝族自治州第一人民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黎明医院（勐海县老年病慢性病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艳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黎明医院（勐海县老年病慢性病医院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晓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海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海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会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学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丰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亚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署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旺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利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群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勐罕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勐罕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会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傣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温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傣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波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傣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榆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北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罕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精神卫生防治中心 西双版纳麻风病院 西双版纳传染病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玛康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青都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史尼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斯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群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字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汝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绍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青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志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白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永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初只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诺次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妇幼保健计划生育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菊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翔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南拉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丛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德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新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树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拉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映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香格里拉经济开发区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翠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翠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钰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毅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疾病预防控制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建塘镇社区卫生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七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建塘镇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学（藏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汝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金江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崇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加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宝华镇中心卫生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兆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阜外心血管病医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Administrator</dc:creator>
  <dc:description/>
  <dc:language>en-US</dc:language>
  <cp:lastModifiedBy>李永先</cp:lastModifiedBy>
  <dcterms:modified xsi:type="dcterms:W3CDTF">2020-12-21T07:5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