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420" w:after="16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1"/>
      <w:bookmarkStart w:id="1" w:name="bookmark2"/>
      <w:bookmarkStart w:id="2" w:name="bookmark0"/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云南省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批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定制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药园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</w:t>
      </w:r>
      <w:bookmarkEnd w:id="0"/>
      <w:bookmarkEnd w:id="1"/>
      <w:bookmarkEnd w:id="2"/>
    </w:p>
    <w:tbl>
      <w:tblPr>
        <w:tblW w:w="10276" w:type="dxa"/>
        <w:jc w:val="left"/>
        <w:tblInd w:w="-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1"/>
        <w:gridCol w:w="1181"/>
        <w:gridCol w:w="1437"/>
        <w:gridCol w:w="1553"/>
        <w:gridCol w:w="5344"/>
      </w:tblGrid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药品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县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认定主体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三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澜沧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康艺三七种植技术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三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草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盈江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盈江县神护关草果种植专业合作社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草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金平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金平县天源药材开发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天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昭通市鑫水月商贸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天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彝良县鸿盛种植专业合作社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天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彝良县农副产品加工厂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丽江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玉龙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丽江云全生物开发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永平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永平县鸿瑞农业科技开发有限责任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永平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为民中草药种植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祥云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祥云县天润种植农民专业合作社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逸龙生物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师宗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华隆重楼种植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重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会泽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会泽县驾车乡黄金链中草药种植专业合作社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茯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宁洱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宁洱天瑞生物农业资源开发有限公司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当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怒江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兰坪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兰坪云岭生物产业有限责任公司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当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剑川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滇本草药业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砂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双版纳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勐腊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勐腊万圣农业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砂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屏边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屏边亿蒙药材种植基地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木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香格里拉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香格里拉市富盛达生物科技有限责任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木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香格里拉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香格里拉健康产业发展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木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维西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维西兴维农畜产品开发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铁皮石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江城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铁皮石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广南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广南药王谷生物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铁皮石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广南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广南县凌垭原生铁皮石斛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皮石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龙陵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龙陵县云河石斛开发有限责任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灯盏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泸西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泽生生物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龙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临沧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临沧耀阳生物药业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附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寻甸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寻甸滇川种养殖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红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巍山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理万福思源农业开发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红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楚雄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双柏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彝双农林科技开发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黄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沅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沅圣元堂生物科技开发有限责任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黄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昭阳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顺通中草药种植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滇黄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楚雄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南华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楚雄悦丰生物科技有限公司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秦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丽江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玉龙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玉龙县鲁甸山芸药业有限责任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秦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香格里拉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香格里拉市洛水缘农业开发有限责任公司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金银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怒江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兰坪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云南康养百年农业科技有限公司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金银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师宗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师宗英武农业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4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1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正葵～云南省中西医</dc:creator>
  <dc:description/>
  <dc:language>en-US</dc:language>
  <cp:lastModifiedBy>信息所信息科</cp:lastModifiedBy>
  <dcterms:modified xsi:type="dcterms:W3CDTF">2020-12-17T01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