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申请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职业病诊断医师资格证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月份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批准日期：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日</w:t>
      </w:r>
    </w:p>
    <w:tbl>
      <w:tblPr>
        <w:tblW w:w="1554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64"/>
        <w:gridCol w:w="728"/>
        <w:gridCol w:w="1685"/>
        <w:gridCol w:w="1823"/>
        <w:gridCol w:w="3764"/>
        <w:gridCol w:w="2466"/>
        <w:gridCol w:w="3225"/>
      </w:tblGrid>
      <w:tr>
        <w:trPr>
          <w:trHeight w:val="5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诊断类别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编号</w:t>
            </w:r>
          </w:p>
        </w:tc>
      </w:tr>
      <w:tr>
        <w:trPr>
          <w:trHeight w:val="947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周平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78.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玉溪市江川区人民医院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化学中毒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7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947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岳正凤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70.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主任医师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玉溪市江川区人民医院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7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947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何 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87.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主治医师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玉溪市澄江县人民医院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化学中毒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7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94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孙 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80.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玉溪市易门县人民医院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化学中毒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7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94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程红梅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75.1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红河州妇幼保健院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化学中毒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7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94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唐毅辉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74.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任医师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红河州妇幼保健院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化学中毒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7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96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胡白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77.1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副主任医师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曲靖市第五人民医院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化学中毒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7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100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李俊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67.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副主任医师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曲靖市麒麟区疾病预防控制中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化学中毒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7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5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诊断类别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编号</w:t>
            </w:r>
          </w:p>
        </w:tc>
      </w:tr>
      <w:tr>
        <w:trPr>
          <w:trHeight w:val="947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罗明丽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87.1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丽江市华坪县人民医院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化学中毒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8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947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谭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74.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副主任医师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西双版纳州傣医医院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职业性尘肺病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8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947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94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94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94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100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100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100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97" w:gutter="0" w:header="0" w:top="90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信息所文书</cp:lastModifiedBy>
  <cp:lastPrinted>2020-11-20T11:18:00Z</cp:lastPrinted>
  <dcterms:modified xsi:type="dcterms:W3CDTF">2020-11-20T07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