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业病诊断医师资格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批准日期：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546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8"/>
        <w:gridCol w:w="723"/>
        <w:gridCol w:w="1678"/>
        <w:gridCol w:w="1814"/>
        <w:gridCol w:w="3746"/>
        <w:gridCol w:w="2452"/>
        <w:gridCol w:w="3208"/>
      </w:tblGrid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杨建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保山市人民医院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王亚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保山市人民医院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徐根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保山市人民医院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尘肺病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马艺桔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开远市人民医院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杨富民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昆钢医院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秦正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云南昆钢医院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柏连和</cp:lastModifiedBy>
  <cp:lastPrinted>2020-07-21T11:32:00Z</cp:lastPrinted>
  <dcterms:modified xsi:type="dcterms:W3CDTF">2020-07-28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