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云南省</w:t>
      </w:r>
      <w:r>
        <w:rPr>
          <w:rFonts w:eastAsia="方正小标宋_GBK;微软雅黑" w:cs="宋体" w:ascii="方正小标宋_GBK;微软雅黑" w:hAnsi="方正小标宋_GBK;微软雅黑"/>
          <w:b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年度医师定期考核工作程序及时间安排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6"/>
        <w:gridCol w:w="3415"/>
        <w:gridCol w:w="2610"/>
      </w:tblGrid>
      <w:tr>
        <w:trPr>
          <w:trHeight w:val="6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;微软雅黑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b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;微软雅黑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b w:val="false"/>
                <w:kern w:val="0"/>
                <w:sz w:val="24"/>
                <w:szCs w:val="24"/>
              </w:rPr>
              <w:t>具体工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;微软雅黑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b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方正仿宋_GBK;微软雅黑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b w:val="false"/>
                <w:kern w:val="0"/>
                <w:sz w:val="24"/>
                <w:szCs w:val="24"/>
              </w:rPr>
              <w:t>责任人及单位</w:t>
            </w:r>
          </w:p>
        </w:tc>
      </w:tr>
      <w:tr>
        <w:trPr>
          <w:trHeight w:val="3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网上报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卫生机构、考核机构对考生进行资格审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卫生机构、考核机构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省定考办对考生资格进行终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省定考办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州（市）上报考场信息登记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截止时间：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州（市）定考办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网上预约考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网上打印准考证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集中考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2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及州（市）定考办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成绩公布及查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起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、卫生机构、考核机构、各级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定考办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结果复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被考核医师对考核结果有异议的，可</w:t>
            </w:r>
            <w:r>
              <w:rPr>
                <w:rFonts w:ascii="宋体" w:hAnsi="宋体" w:cs="宋体" w:eastAsia="方正仿宋_GBK;微软雅黑"/>
                <w:b w:val="false"/>
                <w:kern w:val="0"/>
                <w:sz w:val="24"/>
                <w:szCs w:val="24"/>
              </w:rPr>
              <w:t>逐级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向省定考办提出复核申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8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暂停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执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不合格的医师，责令其暂停执业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个月，接受培训和继续医学教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1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各级卫生行政部门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再次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（补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网上报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卫生机构、考核机构对考生进行资格审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卫生机构、考核机构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省定考办对考生资格进行终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省定考办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州（市）上报考场信息登记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截止时间：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0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州（市）定考办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网上预约考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9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网上打印准考证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1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再次考核（补考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13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及州（市）定考办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成绩公布及查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起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生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、卫生机构、考核机构、各级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定考办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考核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结果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复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被考核医师对考核结果有异议的，可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逐级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向省定考办提出复核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ascii="宋体" w:hAnsi="宋体" w:cs="宋体" w:eastAsia="方正仿宋_GBK;微软雅黑"/>
          <w:kern w:val="0"/>
          <w:sz w:val="32"/>
          <w:szCs w:val="32"/>
        </w:rPr>
        <w:t>备注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方正仿宋_GBK;微软雅黑"/>
          <w:kern w:val="0"/>
          <w:sz w:val="32"/>
          <w:szCs w:val="32"/>
        </w:rPr>
        <w:t>各州市集中考核时间与省级规定统一考核时间不一致的，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方正仿宋_GBK;微软雅黑"/>
          <w:kern w:val="0"/>
          <w:sz w:val="32"/>
          <w:szCs w:val="32"/>
        </w:rPr>
        <w:t>请在结束报名前提交集中考核时间安排到省定考办备案，经备案同意后，应将变动的考试时间逐一通知到考生个人。</w:t>
      </w:r>
    </w:p>
    <w:p>
      <w:pPr>
        <w:pStyle w:val="Normal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70"/>
        <w:rPr>
          <w:rFonts w:ascii="宋体" w:hAnsi="宋体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小标宋_GBK;微软雅黑" w:cs="宋体"/>
          <w:kern w:val="0"/>
          <w:sz w:val="28"/>
          <w:szCs w:val="28"/>
        </w:rPr>
      </w:pPr>
      <w:r>
        <w:rPr>
          <w:rFonts w:eastAsia="方正小标宋_GBK;微软雅黑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1:00Z</dcterms:created>
  <dc:creator>admin</dc:creator>
  <dc:description/>
  <dc:language>en-US</dc:language>
  <cp:lastModifiedBy>潘启虎</cp:lastModifiedBy>
  <cp:lastPrinted>2016-06-22T11:07:00Z</cp:lastPrinted>
  <dcterms:modified xsi:type="dcterms:W3CDTF">2020-06-09T03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