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业病诊断医师资格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批准日期：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153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50"/>
        <w:gridCol w:w="717"/>
        <w:gridCol w:w="1666"/>
        <w:gridCol w:w="1800"/>
        <w:gridCol w:w="3717"/>
        <w:gridCol w:w="2433"/>
        <w:gridCol w:w="3184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920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杨永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祥云县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80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杨红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省第三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52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省第三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53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邱 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省第三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潘 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省第三人民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业性尘肺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省第三人民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0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彭 潇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石林县人民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50"/>
        <w:gridCol w:w="717"/>
        <w:gridCol w:w="1666"/>
        <w:gridCol w:w="1800"/>
        <w:gridCol w:w="3717"/>
        <w:gridCol w:w="2433"/>
        <w:gridCol w:w="3184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920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李月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石林县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80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靳国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52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朱春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53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安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玉溪市人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黄绪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保山市中医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孟芳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保山市中医医院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9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8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柏连和</cp:lastModifiedBy>
  <cp:lastPrinted>2020-06-02T15:17:00Z</cp:lastPrinted>
  <dcterms:modified xsi:type="dcterms:W3CDTF">2020-06-05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