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省外放射卫生技术服务机构（甲级）来我省备案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99"/>
        <w:gridCol w:w="3655"/>
        <w:gridCol w:w="1295"/>
        <w:gridCol w:w="2219"/>
        <w:gridCol w:w="2025"/>
        <w:gridCol w:w="202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机构名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注册地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法定代表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批准机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资质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证书编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深圳市瑞达检测技术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深圳市龙华区民治街道上芬社区第五工业区二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胜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广东省卫生健康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放射诊疗建设项目职业病危害放射防护评价（甲级）、放射卫生防护检测、个人剂量监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粤放卫技字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长润放射科技（宁夏）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银川市金凤区宁安大街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iBi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育成中心一期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楼南附楼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楼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宁夏回族自治区卫生健康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放射诊疗建设项目职业病危害放射防护评价（甲级资质）、放射卫生防护检测、个人剂量监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宁放卫技字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）第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信息所文书</cp:lastModifiedBy>
  <dcterms:modified xsi:type="dcterms:W3CDTF">2020-05-28T09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