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件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</w:rPr>
        <w:t>201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  <w:lang w:val="en-US" w:eastAsia="zh-CN"/>
        </w:rPr>
        <w:t>7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</w:rPr>
        <w:t>-201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</w:rPr>
        <w:t>周期拟命名国家卫生乡镇（县城）名单</w:t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79" w:hanging="2241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昆明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宁市：太平街道、草铺街道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晋宁区：双河乡</w:t>
      </w:r>
    </w:p>
    <w:p>
      <w:pPr>
        <w:pStyle w:val="Style15"/>
        <w:spacing w:before="0" w:after="0"/>
        <w:ind w:firstLine="63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昭通市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before="0" w:after="0"/>
        <w:ind w:firstLine="630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绥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县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镇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县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鲁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县城</w:t>
      </w:r>
    </w:p>
    <w:p>
      <w:pPr>
        <w:pStyle w:val="Style15"/>
        <w:spacing w:before="0" w:after="0"/>
        <w:ind w:firstLine="63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曲靖市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before="0" w:after="0"/>
        <w:ind w:firstLine="63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陆良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师宗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玉溪市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元江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峨山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通海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华宁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</w:p>
    <w:p>
      <w:pPr>
        <w:pStyle w:val="Style15"/>
        <w:spacing w:before="0" w:after="0"/>
        <w:ind w:left="2879" w:hanging="2241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红河州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before="0" w:after="0"/>
        <w:ind w:left="2878" w:hanging="224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河口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绿春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金平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红河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弥勒市新哨</w:t>
      </w:r>
    </w:p>
    <w:p>
      <w:pPr>
        <w:pStyle w:val="Style15"/>
        <w:spacing w:before="0" w:after="0"/>
        <w:ind w:left="2878" w:hanging="22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镇、石屏县坝心镇</w:t>
      </w:r>
    </w:p>
    <w:p>
      <w:pPr>
        <w:pStyle w:val="Style15"/>
        <w:spacing w:before="0" w:after="0"/>
        <w:ind w:firstLine="63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普洱市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before="0" w:after="0"/>
        <w:ind w:firstLine="63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宁洱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景谷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西盟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</w:p>
    <w:p>
      <w:pPr>
        <w:pStyle w:val="Style15"/>
        <w:spacing w:before="0" w:after="0"/>
        <w:ind w:left="2879" w:hanging="2241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楚雄州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before="0" w:after="0"/>
        <w:ind w:left="2878" w:hanging="224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双柏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永仁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楚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新村镇、大姚县石羊镇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大姚</w:t>
      </w:r>
    </w:p>
    <w:p>
      <w:pPr>
        <w:pStyle w:val="Style15"/>
        <w:spacing w:before="0" w:after="0"/>
        <w:ind w:left="2878" w:hanging="22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昙华乡</w:t>
      </w:r>
    </w:p>
    <w:p>
      <w:pPr>
        <w:pStyle w:val="Style15"/>
        <w:spacing w:before="0" w:after="0"/>
        <w:ind w:firstLine="63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大理州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before="0" w:after="0"/>
        <w:ind w:firstLine="63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宾川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</w:p>
    <w:p>
      <w:pPr>
        <w:pStyle w:val="Style15"/>
        <w:spacing w:before="0" w:after="0"/>
        <w:ind w:firstLine="63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保山市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before="0" w:after="0"/>
        <w:ind w:firstLine="63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龙陵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昌宁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施甸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临沧市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凤庆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双江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城</w:t>
      </w:r>
    </w:p>
    <w:p>
      <w:pPr>
        <w:pStyle w:val="Style15"/>
        <w:spacing w:before="0" w:after="0"/>
        <w:ind w:firstLine="63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9:00Z</dcterms:created>
  <dc:creator>ZCL</dc:creator>
  <dc:description/>
  <dc:language>en-US</dc:language>
  <cp:lastModifiedBy>信息所文书</cp:lastModifiedBy>
  <cp:lastPrinted>2016-09-26T09:02:00Z</cp:lastPrinted>
  <dcterms:modified xsi:type="dcterms:W3CDTF">2019-09-16T09:1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