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申请、变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职业病诊断医师资格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eastAsia="zh-CN"/>
        </w:rPr>
        <w:t>批准日期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  <w:lang w:val="en-US" w:eastAsia="zh-CN"/>
        </w:rPr>
      </w:r>
    </w:p>
    <w:tbl>
      <w:tblPr>
        <w:tblW w:w="153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0"/>
        <w:gridCol w:w="717"/>
        <w:gridCol w:w="1666"/>
        <w:gridCol w:w="1800"/>
        <w:gridCol w:w="3717"/>
        <w:gridCol w:w="2433"/>
        <w:gridCol w:w="3184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文山州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张志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文山州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张世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文山州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赵俊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196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文山州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普洱市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张光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6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普洱市疾病预防控制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姚高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大理民族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赵海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普洱市墨江县疾病预防控制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杨海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7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昆明市西山区第三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柯柳花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5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曲靖市富源中山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余海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普洱市墨江县疾病预防控制中心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  <w:tr>
        <w:trPr>
          <w:trHeight w:val="20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陈白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5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大理美年大健康体检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eastAsia="zh-CN"/>
              </w:rPr>
              <w:t>新增诊断类别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职业性眼病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职业性皮肤病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职业性肿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eastAsia="zh-CN"/>
              </w:rPr>
              <w:t>原资格证书诊断类别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职业性化学中毒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云卫职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信息所文书</cp:lastModifiedBy>
  <dcterms:modified xsi:type="dcterms:W3CDTF">2019-09-06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