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1</w:t>
      </w:r>
    </w:p>
    <w:p>
      <w:pPr>
        <w:pStyle w:val="Normal"/>
        <w:snapToGrid w:val="false"/>
        <w:spacing w:lineRule="exact" w:line="57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三周期医师定期考核不合格人员名单</w:t>
      </w:r>
    </w:p>
    <w:tbl>
      <w:tblPr>
        <w:tblW w:w="14190" w:type="dxa"/>
        <w:jc w:val="left"/>
        <w:tblInd w:w="-19" w:type="dxa"/>
        <w:tblLayout w:type="fixed"/>
        <w:tblCellMar>
          <w:top w:w="15" w:type="dxa"/>
          <w:left w:w="15" w:type="dxa"/>
          <w:bottom w:w="0" w:type="dxa"/>
          <w:right w:w="15" w:type="dxa"/>
        </w:tblCellMar>
      </w:tblPr>
      <w:tblGrid>
        <w:gridCol w:w="760"/>
        <w:gridCol w:w="1020"/>
        <w:gridCol w:w="1300"/>
        <w:gridCol w:w="5157"/>
        <w:gridCol w:w="1134"/>
        <w:gridCol w:w="709"/>
        <w:gridCol w:w="1701"/>
        <w:gridCol w:w="1275"/>
        <w:gridCol w:w="1134"/>
      </w:tblGrid>
      <w:tr>
        <w:trPr>
          <w:tblHeader w:val="true"/>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序号</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州市</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县</w:t>
            </w:r>
            <w:r>
              <w:rPr>
                <w:rFonts w:eastAsia="方正仿宋_GBK"/>
                <w:b/>
              </w:rPr>
              <w:t>/</w:t>
            </w:r>
            <w:r>
              <w:rPr>
                <w:rFonts w:eastAsia="方正仿宋_GBK"/>
                <w:b/>
              </w:rPr>
              <w:t>区</w:t>
            </w:r>
          </w:p>
        </w:tc>
        <w:tc>
          <w:tcPr>
            <w:tcW w:w="51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所在单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姓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出生年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报考类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考核结果</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安宁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安宁市文化路社区卫生服务站</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车长虹</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01-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东川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东川区拖布卡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唐洁芬</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3-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官渡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官渡区小街社区卫生服务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艳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2-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官渡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官渡区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琴</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2-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官渡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新亚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12-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官渡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九字方中医馆有限公司官渡古镇二期中医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美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0-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晋宁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晋宁区六街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文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1-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延安医院北区分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丽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9-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石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石林彝族自治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红芹</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6-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爱尔眼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帆</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4-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格蕾德明珠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梅远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3-1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梦想医疗美容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燕雄</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10-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三博脑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童光兴</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11-1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第一人民医院甘美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朝善</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10-3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第一人民医院甘美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倩</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8-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儿童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许水淋</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5-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博亚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2-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博亚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0-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新昆华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财洪</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6-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嵩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嵩明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江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3-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嵩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嵩明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路斌</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8-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五华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护国街道办事处</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苏小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6-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西山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西山区金碧西坝南社区卫生服务站</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祥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6-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西山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西仪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廖丁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4-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西山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山区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丁倩</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5-0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西山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山周敏华西医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熊鑫</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3-05-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寻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寻甸回族彝族自治县塘子街道办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杜建飞</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3-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麒麟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天伦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晏彬</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1-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沾益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沾益陈外权内科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外权</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10-1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峨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峨山健安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磊</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0-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峨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峨山县小街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柏寿云</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7-1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华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华宁县盘溪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炳太</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1-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华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华宁县青龙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沈瑞琪</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10-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海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景雯</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2-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新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新平县建兴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兴娇</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7-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江县曼来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武惠瑶</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2-2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江县因远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国林</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5-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昌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昌宁仁德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字瑞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10-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昌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昌宁县大田坝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永先</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12-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昌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昌宁县大田坝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字从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9-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昌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昌宁县中医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朱润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7-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龙陵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龙陵县龙江乡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宝彩润</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2-2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龙陵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龙陵县龙山镇河头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林根紧</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4-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保山市第二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卢家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3-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隆阳区板桥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绍会</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9-0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隆阳区西邑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晓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6-1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施甸县何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普</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2-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施甸县由旺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文鸿</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8-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腾冲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腾冲市固东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桃</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0-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腾冲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腾冲市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1-1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茨院回族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良慧</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10-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江底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桂芬</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3-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梭山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0-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红山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潘云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3-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海子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德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12-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牛街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长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9-1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牛街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潘会</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4-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博爱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富洪</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5-05-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黄华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钱仕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1-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水竹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龚清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0-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团结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晓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8-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北闸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彬</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4-12-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苏甲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唐满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2-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苏甲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芝琼</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6-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田坝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虎雄师</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12-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市第二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柳璇尧</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6-1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宏盛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昆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9-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区疾控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玉成</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10-3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蝉战河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婷</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7-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江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江城县勐烈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白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10-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江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江城县勐烈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陶金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江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江城县勐烈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柳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2-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东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东县太忠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2-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谷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半坡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雷锋</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4-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谷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谷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1-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墨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鱼塘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国兵</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8-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先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成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10-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德化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会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8-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德化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少才</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8-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春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1-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汝东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11-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魏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7-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思茅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普洱博爱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字成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8-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古城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姜晓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1-3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者东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安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6-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凤庆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凤庆县凤山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章清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05-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耿马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耿马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云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4-03-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耿马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永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桂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8-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耿马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孟定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9-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翔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临沧市临翔区邦东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志</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12-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翔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临翔恒康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成建</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2-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翔区</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临翔区微笑口腔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谢和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4-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县大朝山西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珍珠</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12-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州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绍元</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10-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州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庭周</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3-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禄丰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禄丰县土官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0-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禄丰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禄丰县一平浪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艳菊</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3-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南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南华县龙川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吕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5-1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南华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南华县五顶山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斌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5-1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武定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武定县插甸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睿惺</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0-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武定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武定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孙国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4-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仁县莲池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邵溪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2-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仁县永定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祝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7-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仁县永定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道武</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6-2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仁县中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明跃</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5-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谋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谋廖金荣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尹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1-2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谋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谋县中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有荣</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2-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谋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谋县中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仲顺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9-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州第一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键涛</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10-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个旧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久泰药业有限公司怀德仁连锁大屯一分店中医坐堂医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永胜</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2-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刘辉口腔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2-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县洛恩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沈双成</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3-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县三村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明海</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1-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县三村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桂湘</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8-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建水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建水科莱伊美肌肤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淑萍</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10-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建水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建水县陈官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国成</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2-1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金平仁爱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卫道荣</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1-09-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渝康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3-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开远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开远市小龙潭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彭魏霞</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8-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开远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开远协和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玮</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9-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泸西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泸西县中医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潘臣林</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10-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李医生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建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4-1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文澜镇红寨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宏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3-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新安所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从飞</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4-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佛城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1-0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圣洁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谭春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5-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市中医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阮俊松</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3-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阳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曹丽</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9-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花甲乡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静</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7-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五州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敬文</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5-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县八宝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永端</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2-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县莲城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农忠智</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8-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县南屏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彭应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5-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麻栗坡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麻栗坡县猛硐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文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8-1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麻栗坡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麻栗坡县猛硐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贤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8-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麻栗坡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麻栗坡县铁厂乡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世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3-2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马关县都龙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袁金晶</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1-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马关县山车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7-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丘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丘北县锦屏镇城关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蔡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7-1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丘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丘北县锦屏镇城关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莫崇文</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5-1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丘北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丘北县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雪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1-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金琦口腔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林</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6-1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凯鸿精神病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钟波</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7-2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古木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德萍</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7-2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平坝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云科</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11-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平坝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闵皇位</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1-0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新平街道里布噶社区卫生服务站</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玉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11-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土库房便民诊所</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任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1-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西畴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畴县兴街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明武</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1-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砚山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砚山县江那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建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0-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德仁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建军</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11-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普惠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龙成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9-1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市橄榄坝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怀德</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0-2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市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廷付</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3-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海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海佛海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峰</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6-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腊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腊城南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倪书茂</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3-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宾川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宾川鑫月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孟瑞芳</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11-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漾濞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漾濞彝族自治县苍山西镇社区卫生服务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谢马云</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6-2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龙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龙县宝丰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华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5-2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梁河县九保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龚其周</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9-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河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梁河县芒东镇中心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7-0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芒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芒市勐焕街道社区卫生服务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孟成文</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8-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瑞丽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姐相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冬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1-0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盈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盈江县昔马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谷兴传</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1-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盈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盈江县诊所及门诊部</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苏志景</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5-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盈江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盈江新华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孙忠燕</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6-1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维西县妇幼保健计划生育服务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和缘情</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5-1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维西县攀天阁乡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钟宝</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5-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诚德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邱德刚</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4-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市疾病预防控制中心</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庆花</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3-0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市建塘镇卫生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和毅莲</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8-05</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国富</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6-0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白伟</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6-2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4</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袁红伶</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6-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5</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丁里</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6-0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6</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卫华</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3-1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7</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云翼</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9-29</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8</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妇幼保健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选春</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1-12</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9</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妇幼保健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敏</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11-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0</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阜外心血管病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绍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0-04</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1</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中医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勇</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5-27</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2</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中医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兴安</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1-2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3</w:t>
            </w:r>
          </w:p>
        </w:tc>
        <w:tc>
          <w:tcPr>
            <w:tcW w:w="102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300"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5157" w:type="dxa"/>
            <w:tcBorders>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圣约翰医院</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鑫彦</w:t>
            </w:r>
          </w:p>
        </w:tc>
        <w:tc>
          <w:tcPr>
            <w:tcW w:w="709"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701"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6-08</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1134"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不合格</w:t>
            </w:r>
          </w:p>
        </w:tc>
      </w:tr>
    </w:tbl>
    <w:p>
      <w:pPr>
        <w:pStyle w:val="Normal"/>
        <w:snapToGrid w:val="false"/>
        <w:spacing w:lineRule="exact" w:line="320"/>
        <w:rPr>
          <w:rFonts w:eastAsia="方正仿宋_GBK"/>
          <w:sz w:val="32"/>
          <w:szCs w:val="32"/>
        </w:rPr>
      </w:pPr>
      <w:r>
        <w:rPr>
          <w:rFonts w:eastAsia="Times New Roman"/>
          <w:sz w:val="32"/>
          <w:szCs w:val="32"/>
        </w:rPr>
        <w:t xml:space="preserve"> </w:t>
      </w:r>
      <w:r>
        <w:br w:type="page"/>
      </w:r>
    </w:p>
    <w:p>
      <w:pPr>
        <w:pStyle w:val="Normal"/>
        <w:snapToGrid w:val="false"/>
        <w:spacing w:lineRule="exact" w:line="32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附件</w:t>
      </w:r>
      <w:r>
        <w:rPr>
          <w:rFonts w:eastAsia="方正黑体_GBK" w:cs="方正仿宋简体" w:ascii="方正黑体_GBK" w:hAnsi="方正黑体_GBK"/>
          <w:sz w:val="32"/>
          <w:szCs w:val="32"/>
        </w:rPr>
        <w:t>2</w:t>
      </w:r>
    </w:p>
    <w:p>
      <w:pPr>
        <w:pStyle w:val="Normal"/>
        <w:snapToGrid w:val="false"/>
        <w:spacing w:lineRule="exact" w:line="57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三周期医师定期考核理论培训或技能培训不合格人员名单</w:t>
      </w:r>
    </w:p>
    <w:tbl>
      <w:tblPr>
        <w:tblW w:w="14170" w:type="dxa"/>
        <w:jc w:val="left"/>
        <w:tblInd w:w="1" w:type="dxa"/>
        <w:tblLayout w:type="fixed"/>
        <w:tblCellMar>
          <w:top w:w="0" w:type="dxa"/>
          <w:left w:w="108" w:type="dxa"/>
          <w:bottom w:w="0" w:type="dxa"/>
          <w:right w:w="108" w:type="dxa"/>
        </w:tblCellMar>
      </w:tblPr>
      <w:tblGrid>
        <w:gridCol w:w="704"/>
        <w:gridCol w:w="992"/>
        <w:gridCol w:w="1418"/>
        <w:gridCol w:w="3544"/>
        <w:gridCol w:w="992"/>
        <w:gridCol w:w="710"/>
        <w:gridCol w:w="1416"/>
        <w:gridCol w:w="1276"/>
        <w:gridCol w:w="3118"/>
      </w:tblGrid>
      <w:tr>
        <w:trPr>
          <w:tblHeader w:val="true"/>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县</w:t>
            </w:r>
            <w:r>
              <w:rPr>
                <w:rFonts w:eastAsia="方正仿宋_GBK"/>
                <w:b/>
              </w:rPr>
              <w:t>/</w:t>
            </w:r>
            <w:r>
              <w:rPr>
                <w:rFonts w:eastAsia="方正仿宋_GBK"/>
                <w:b/>
              </w:rPr>
              <w:t>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报考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rPr>
            </w:pPr>
            <w:r>
              <w:rPr>
                <w:rFonts w:eastAsia="方正仿宋_GBK"/>
                <w:b/>
              </w:rPr>
              <w:t>考核结果</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安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安宁昆玲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慧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安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安宁灵德综合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朱云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安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昆钢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勤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呈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呈贡区乌龙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红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呈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呈贡区吴家营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民刘桂铭长江口腔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义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民西华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海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民县大营街道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高新康桥社区卫生服务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官渡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官渡区关上怡园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红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经开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日怀松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文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禄劝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禄劝忠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申成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6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科目壹号美都医疗美容科技有限公司盘龙同德广场医疗美容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科目壹号美都医疗美容科技有限公司盘龙同德广场医疗美容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晓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柏德口腔门诊有限公司北京路口腔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尹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柏德口腔门诊有限公司北京路口腔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汪龙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圣爱中医馆北京路分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白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盘龙区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自来水集团有限公司第一卫生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荣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盘龙韩美北京路口腔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丽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盘龙敬代凤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敬代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盘龙李耀瑜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楚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盘龙徐子极口腔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子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秦荣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成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3-0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美年大健康产业有限公司北京路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中医学院老教授协会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叶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中医学院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大滇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许梦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仁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阮汝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圣安妇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紫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第三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玉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第一人民医院甘美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山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市精神病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宏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同仁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新生医疗美容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范红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眼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和正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长和天城康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曾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妇女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加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工人疗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绍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疼痛病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永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中德骨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余开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嵩明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嵩明县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嵩明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嵩明县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成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嵩明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嵩明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琼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五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护国街道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曹德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五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龙翔街道办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朱恩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五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五华区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魏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寻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寻甸福康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昶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寻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寻甸回族彝族自治县仁德镇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林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阳宗海风景名胜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国土资源职业学院阳宗海校区医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亚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源县老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春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源县老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显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源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源县竹园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卯鸿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陆良培芳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雪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陆良培芳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宋乔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陆良培芳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冯雅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陆良县龙海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闵文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康乔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谭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老百姓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喻翠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富乐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马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春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罗雄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云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罗雄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海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丽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董昌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马龙县张安屯街道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浦仕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麒麟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吴林炎内科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林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麒麟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一汽红塔康利阳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庆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师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师宗县竹基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乔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市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乔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市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迎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1-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五洲妇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丽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精神病专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锡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精神病专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单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立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秦明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立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符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立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远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鹏程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妇幼保健计划生育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丽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妇幼保健计划生育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来宾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夏显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龙潭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熊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热水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树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宣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宣威市文兴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樊兴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沾益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市沾益区西平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余小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玉溪监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学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顺康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纳维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海骨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朋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海骨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康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海骨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谢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海秀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农美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龙陵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龙陵县镇安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白家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隆阳区个体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史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隆阳区个体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聂爱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隆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隆阳区羊邑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海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施甸县老麦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海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腾冲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明光众康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世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腾冲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腾冲市曲石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康洪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关县翠华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曾绍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关县玉碗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辉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恒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仁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龙树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冯玉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龙头山镇翠屏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声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田朝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鲁甸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鲁甸县新街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熊安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仁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白鹤滩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宋明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白鹤滩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吕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白鹤滩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仁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苞谷垴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明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苞谷垴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袁贤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2-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巧家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巧家县红山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文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仁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水富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水富县云天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彭著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水富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水富县太平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白贵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水富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水富县太平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秦朝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绥江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绥江县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志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百姓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绍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仁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清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微笑口腔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县双河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县双河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盐津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盐津普洱渡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唐成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盐津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盐津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陶得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角奎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世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龙安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孙明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彝良正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彝良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彝良正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清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桧溪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黄华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陶永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善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善县茂林镇茂林社区卫生服务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明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洒渔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孙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苏甲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雷元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小龙洞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绍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玛丽妇产医院海楼分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康宝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民众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区疾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戴正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区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吕文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善缘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丽江帝康肿瘤专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丽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丽江仁济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厉丛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古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古城区疾病预防控制中心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和秀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古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古城区开文卫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德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古城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古城曙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汤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华坪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福兴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上官昌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华坪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华坪代顺华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蝉战河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祝晓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蝉战河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肖永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翠玉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覃殴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大兴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顺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疾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肖志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康兴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肖忠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蒗县战河乡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毛胜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胜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胜县涛源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永胜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永胜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梅开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玉龙县宝山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余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玉龙县九河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树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玉龙县九河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谢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丽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玉龙县巨甸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翠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江城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江城县勐烈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文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7-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东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东县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东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东张生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时桂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孟连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孟连宏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叶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孟连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孟连县傣族拉祜族佤族自治县勐马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学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墨江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通关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沈兆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卫生局卫生监督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隋佰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卫生局卫生监督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董继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卫生局卫生监督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宏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县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修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宁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宁洱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黎晓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思茅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思茅区南屏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思茅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思茅区思茅港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智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勐大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珊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者东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忠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振太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振太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登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芸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沧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沧源佤族自治县芒卡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明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沧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沧源友谊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严全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凤庆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凤庆县凤山镇等上村卫生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美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县大朝山西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金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县大寨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星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县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雷子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县康兴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郭泽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康县宏达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朱盛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州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曹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州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凡仕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市鹿城镇陆鸿昆中医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洪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楚雄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者厚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过口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宋菊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路桥四公司职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姚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姚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乐文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谋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谋同仁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谋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谋县元马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吉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博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春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林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3-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金平县勐拉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光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金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渝康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卓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开远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开远明威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伶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开远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开远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何云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开远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开远市社会福利院医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绿春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绿春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雁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红河爱尔眼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江凌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白天鹅医疗美容门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4-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吉祥口腔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草坝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军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鸣鹫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秦媛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文澜镇红寨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丽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蒙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蒙自市雨过铺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成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衡源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海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洪福天护理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红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朋源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文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仁邦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桂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圣洁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市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苏永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弥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弥勒市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永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元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元阳县南沙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所广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州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遵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州皮肤病防治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精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华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周荣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板仑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潘元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归朝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沈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里达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潘桂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木央镇第二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孝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田蓬镇第一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田兴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田蓬镇第一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昌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新华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俊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富宁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富宁县新华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亮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4-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侦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现代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彩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开云堂中医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龙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凯鸿精神病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向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康源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良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玛丽妇产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林国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第二小学医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邹琼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平坝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祖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4-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平坝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海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文新社区卫生服务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汤文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市新平街道办事处红旗社区卫生服务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树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天伦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尹峥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天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文兴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跃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1-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卧龙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陆洪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文山心健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发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刘伟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龙永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景洪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8-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双版纳慈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应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双版纳监狱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景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西双版纳农垦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邹菲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海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海县勐遮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建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腊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腊城南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腊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腊县勐醒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邹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腊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腊县勐醒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德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版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勐腊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勐腊县中傣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叶自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宾川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宾川县平川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宾川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宾川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洪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纳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二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腾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武亚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海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冯雁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双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陈红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上关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一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太邑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马春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市太邑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晶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韩美医疗美容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杜枣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7-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洱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洱源五洲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余小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洱源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施氏口腔诊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施汉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鹤庆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鹤庆县黄坪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维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剑川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剑川县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彭芍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剑川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剑川县血吸虫病防治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丽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南涧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南涧华夏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贾福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6-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巍山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马鞍山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字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祥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祥云县黎明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丁云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祥云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祥云县米甸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袁红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漾濞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漾濞彝族自治县苍山西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乐淑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云龙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龙县漕涧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晓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梁河县芒东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丽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梁河县平山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邵丽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梁河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梁河县平山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生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芒市芒海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孟小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芒市勐嘠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凤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芒市遮放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文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7-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芒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芒市中山乡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应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天和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发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维西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恒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维西县塔城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志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6-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诚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范作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杏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香格里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香格里拉市建塘镇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绍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田昆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8-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旭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4-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维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余玉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学院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孙若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8-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邱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秦兴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吕送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夏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吴芳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游东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苏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必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省中医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英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理论培训或技能培训不合格</w:t>
            </w:r>
          </w:p>
        </w:tc>
      </w:tr>
    </w:tbl>
    <w:p>
      <w:pPr>
        <w:sectPr>
          <w:footerReference w:type="default" r:id="rId2"/>
          <w:type w:val="nextPage"/>
          <w:pgSz w:orient="landscape" w:w="16838" w:h="11906"/>
          <w:pgMar w:left="1418" w:right="1418" w:gutter="0" w:header="0" w:top="1701" w:footer="1418" w:bottom="1701"/>
          <w:pgNumType w:start="5" w:fmt="decimal"/>
          <w:formProt w:val="false"/>
          <w:textDirection w:val="lrTb"/>
          <w:docGrid w:type="lines" w:linePitch="312" w:charSpace="0"/>
        </w:sectPr>
        <w:pStyle w:val="Normal"/>
        <w:snapToGrid w:val="false"/>
        <w:spacing w:lineRule="exact" w:line="320"/>
        <w:rPr>
          <w:rFonts w:eastAsia="方正仿宋_GBK"/>
          <w:sz w:val="32"/>
          <w:szCs w:val="32"/>
        </w:rPr>
      </w:pPr>
      <w:r>
        <w:rPr>
          <w:rFonts w:eastAsia="方正仿宋_GBK"/>
          <w:sz w:val="32"/>
          <w:szCs w:val="32"/>
        </w:rPr>
      </w:r>
    </w:p>
    <w:p>
      <w:pPr>
        <w:pStyle w:val="Normal"/>
        <w:snapToGrid w:val="false"/>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57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三周期医师定期考核缺考人员名单</w:t>
      </w:r>
    </w:p>
    <w:tbl>
      <w:tblPr>
        <w:tblW w:w="14198" w:type="dxa"/>
        <w:jc w:val="left"/>
        <w:tblInd w:w="-16" w:type="dxa"/>
        <w:tblLayout w:type="fixed"/>
        <w:tblCellMar>
          <w:top w:w="12" w:type="dxa"/>
          <w:left w:w="12" w:type="dxa"/>
          <w:bottom w:w="0" w:type="dxa"/>
          <w:right w:w="12" w:type="dxa"/>
        </w:tblCellMar>
      </w:tblPr>
      <w:tblGrid>
        <w:gridCol w:w="698"/>
        <w:gridCol w:w="980"/>
        <w:gridCol w:w="1440"/>
        <w:gridCol w:w="3580"/>
        <w:gridCol w:w="990"/>
        <w:gridCol w:w="710"/>
        <w:gridCol w:w="1390"/>
        <w:gridCol w:w="1260"/>
        <w:gridCol w:w="3150"/>
      </w:tblGrid>
      <w:tr>
        <w:trPr>
          <w:tblHeader w:val="true"/>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县</w:t>
            </w:r>
            <w:r>
              <w:rPr>
                <w:rFonts w:eastAsia="方正仿宋_GBK"/>
                <w:b/>
                <w:bCs/>
              </w:rPr>
              <w:t>/</w:t>
            </w:r>
            <w:r>
              <w:rPr>
                <w:rFonts w:eastAsia="方正仿宋_GBK"/>
                <w:b/>
                <w:bCs/>
              </w:rPr>
              <w:t>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所在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报考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bCs/>
              </w:rPr>
            </w:pPr>
            <w:r>
              <w:rPr>
                <w:rFonts w:eastAsia="方正仿宋_GBK"/>
                <w:b/>
                <w:bCs/>
              </w:rPr>
              <w:t>考核结果</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晋宁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晋宁区妇幼保健计划生育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华希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康继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3-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盘龙区人民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张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59-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盘龙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云南拜博口腔医院管理有限公司新迎门诊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朱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石林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石林县疾病预防控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银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2-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昆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市辖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同仁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付小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0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大水井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建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5-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罗平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罗平县旧屋基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尹秋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1-0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曲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麒麟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曲靖市麒麟区疾病预防控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杜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5-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玉溪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通海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利群诊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郑永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保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腾冲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腾冲健君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赵江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中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威信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威信县长安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胡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90-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通市昭阳区大山包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王安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2-0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昭阳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昭阳鑫纪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高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1-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墨江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墨江现代口腔诊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强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普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镇沅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镇沅县人民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段元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沧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凤庆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凤庆文祥口腔诊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刘厚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1-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楚雄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武定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武定县疾病预防控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建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0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公共卫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红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泸西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泸西县午街铺镇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蒋文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文山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广南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广南县篆角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黄金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3-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大理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大理州中心血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杨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3-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德宏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盈江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盈江县疾控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思志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9-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迪庆州疾病预防控制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李玉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9-0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迪庆州人民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纪海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天和中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于光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6-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口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迪庆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维西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维西县叶枝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和继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7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二附属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申玫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85-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省直属</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昆明医科大学第一附属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徐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1960-0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临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缺考</w:t>
            </w:r>
          </w:p>
        </w:tc>
      </w:tr>
    </w:tbl>
    <w:p>
      <w:pPr>
        <w:sectPr>
          <w:footerReference w:type="default" r:id="rId3"/>
          <w:type w:val="nextPage"/>
          <w:pgSz w:orient="landscape" w:w="16838" w:h="11906"/>
          <w:pgMar w:left="1418" w:right="1418" w:gutter="0" w:header="0" w:top="1701" w:footer="1418" w:bottom="1701"/>
          <w:pgNumType w:fmt="decimal"/>
          <w:formProt w:val="false"/>
          <w:textDirection w:val="lrTb"/>
          <w:docGrid w:type="lines" w:linePitch="312" w:charSpace="0"/>
        </w:sectPr>
        <w:pStyle w:val="Normal"/>
        <w:snapToGrid w:val="false"/>
        <w:spacing w:lineRule="exact" w:line="320"/>
        <w:jc w:val="center"/>
        <w:rPr>
          <w:rFonts w:eastAsia="方正仿宋_GBK"/>
        </w:rPr>
      </w:pPr>
      <w:r>
        <w:rPr>
          <w:rFonts w:eastAsia="方正仿宋_GBK"/>
        </w:rPr>
      </w:r>
    </w:p>
    <w:p>
      <w:pPr>
        <w:pStyle w:val="Normal"/>
        <w:snapToGrid w:val="false"/>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57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云南省医师定期考核第三周期考核不合格人员及缺考人员处理情况统计表</w:t>
      </w:r>
    </w:p>
    <w:p>
      <w:pPr>
        <w:pStyle w:val="Normal"/>
        <w:snapToGrid w:val="false"/>
        <w:spacing w:lineRule="exact" w:line="570"/>
        <w:rPr>
          <w:rFonts w:eastAsia="方正仿宋_GBK"/>
          <w:u w:val="single"/>
        </w:rPr>
      </w:pPr>
      <w:r>
        <w:rPr>
          <w:rFonts w:eastAsia="方正仿宋_GBK"/>
          <w:u w:val="single"/>
        </w:rPr>
        <w:t>填报单位（盖章）：                                                                     填报日期：</w:t>
      </w:r>
      <w:r>
        <w:rPr>
          <w:rFonts w:eastAsia="方正仿宋_GBK"/>
          <w:u w:val="single"/>
        </w:rPr>
        <w:t>2019</w:t>
      </w:r>
      <w:r>
        <w:rPr>
          <w:rFonts w:eastAsia="方正仿宋_GBK"/>
          <w:u w:val="single"/>
        </w:rPr>
        <w:t>年     月     日</w:t>
      </w:r>
    </w:p>
    <w:tbl>
      <w:tblPr>
        <w:tblW w:w="14425" w:type="dxa"/>
        <w:jc w:val="center"/>
        <w:tblInd w:w="0" w:type="dxa"/>
        <w:tblLayout w:type="fixed"/>
        <w:tblCellMar>
          <w:top w:w="0" w:type="dxa"/>
          <w:left w:w="108" w:type="dxa"/>
          <w:bottom w:w="0" w:type="dxa"/>
          <w:right w:w="108" w:type="dxa"/>
        </w:tblCellMar>
      </w:tblPr>
      <w:tblGrid>
        <w:gridCol w:w="816"/>
        <w:gridCol w:w="1419"/>
        <w:gridCol w:w="816"/>
        <w:gridCol w:w="2869"/>
        <w:gridCol w:w="3544"/>
        <w:gridCol w:w="1417"/>
        <w:gridCol w:w="35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性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证件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所在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t>处理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_GBK"/>
              </w:rPr>
            </w:pPr>
            <w:r>
              <w:rPr>
                <w:rFonts w:eastAsia="方正仿宋_GBK"/>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lines" w:linePitch="312" w:charSpace="0"/>
        </w:sectPr>
        <w:pStyle w:val="Normal"/>
        <w:snapToGrid w:val="false"/>
        <w:spacing w:lineRule="exact" w:line="400"/>
        <w:rPr>
          <w:rFonts w:eastAsia="方正仿宋_GBK"/>
        </w:rPr>
      </w:pPr>
      <w:r>
        <w:rPr>
          <w:rFonts w:eastAsia="方正仿宋_GBK"/>
        </w:rPr>
        <w:t>填表说明：类型为不合格或缺考。</w:t>
      </w:r>
    </w:p>
    <w:p>
      <w:pPr>
        <w:pStyle w:val="Normal"/>
        <w:snapToGrid w:val="false"/>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spacing w:lineRule="exact" w:line="57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医师定期考核注销注册人员重新注册指定培训机构</w:t>
      </w:r>
    </w:p>
    <w:tbl>
      <w:tblPr>
        <w:tblW w:w="9074" w:type="dxa"/>
        <w:jc w:val="center"/>
        <w:tblInd w:w="0" w:type="dxa"/>
        <w:tblLayout w:type="fixed"/>
        <w:tblCellMar>
          <w:top w:w="0" w:type="dxa"/>
          <w:left w:w="108" w:type="dxa"/>
          <w:bottom w:w="0" w:type="dxa"/>
          <w:right w:w="108" w:type="dxa"/>
        </w:tblCellMar>
      </w:tblPr>
      <w:tblGrid>
        <w:gridCol w:w="1032"/>
        <w:gridCol w:w="2880"/>
        <w:gridCol w:w="5162"/>
      </w:tblGrid>
      <w:tr>
        <w:trPr>
          <w:trHeight w:val="11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Cs w:val="21"/>
              </w:rPr>
            </w:pPr>
            <w:r>
              <w:rPr>
                <w:rFonts w:eastAsia="方正仿宋_GBK"/>
                <w:b/>
                <w:szCs w:val="21"/>
              </w:rPr>
              <w:t>培训</w:t>
            </w:r>
          </w:p>
          <w:p>
            <w:pPr>
              <w:pStyle w:val="Normal"/>
              <w:snapToGrid w:val="false"/>
              <w:spacing w:lineRule="exact" w:line="320"/>
              <w:jc w:val="center"/>
              <w:rPr>
                <w:rFonts w:eastAsia="方正仿宋_GBK"/>
                <w:b/>
                <w:b/>
                <w:szCs w:val="21"/>
              </w:rPr>
            </w:pPr>
            <w:r>
              <w:rPr>
                <w:rFonts w:eastAsia="方正仿宋_GBK"/>
                <w:b/>
                <w:szCs w:val="21"/>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Cs w:val="21"/>
              </w:rPr>
            </w:pPr>
            <w:r>
              <w:rPr>
                <w:rFonts w:eastAsia="方正仿宋_GBK"/>
                <w:b/>
                <w:szCs w:val="21"/>
              </w:rPr>
              <w:t>指定培训机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Cs w:val="21"/>
              </w:rPr>
            </w:pPr>
            <w:r>
              <w:rPr>
                <w:rFonts w:eastAsia="方正仿宋_GBK"/>
                <w:b/>
                <w:szCs w:val="21"/>
              </w:rPr>
              <w:t>培训覆盖人群</w:t>
            </w:r>
          </w:p>
        </w:tc>
      </w:tr>
      <w:tr>
        <w:trPr>
          <w:trHeight w:val="13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临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云南省第一人民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委直属医院、各州市人民医院注销执业证人员</w:t>
            </w:r>
          </w:p>
        </w:tc>
      </w:tr>
      <w:tr>
        <w:trPr>
          <w:trHeight w:val="1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各州市人民医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州市卫生健康委发证管理的医疗机构注销执业证人员（州市级人民医院人员除外）及县区级人民医院注销执业证人员</w:t>
            </w:r>
          </w:p>
        </w:tc>
      </w:tr>
      <w:tr>
        <w:trPr>
          <w:trHeight w:val="1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各县（区、市）人民医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县（区、市）卫生健康局发证管理的医疗机构注销执业证人员（县区级人民医院人员除外）</w:t>
            </w:r>
          </w:p>
        </w:tc>
      </w:tr>
      <w:tr>
        <w:trPr>
          <w:trHeight w:val="10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口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昆明医科大学附属口腔医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口腔类别注销执业证的人员</w:t>
            </w:r>
          </w:p>
        </w:tc>
      </w:tr>
      <w:tr>
        <w:trPr>
          <w:trHeight w:val="10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公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云南省疾病预防控制中心</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公卫类别注销执业证的人员</w:t>
            </w:r>
          </w:p>
        </w:tc>
      </w:tr>
      <w:tr>
        <w:trPr>
          <w:trHeight w:val="10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昆明市疾病预防控制中心</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r>
          </w:p>
        </w:tc>
      </w:tr>
      <w:tr>
        <w:trPr>
          <w:trHeight w:val="13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中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云南省中医医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州市级人民医院、中医医院注销执业证的中医类别人员及县区级人民医院、中医医院注销执业证的中医类别人员</w:t>
            </w:r>
          </w:p>
        </w:tc>
      </w:tr>
      <w:tr>
        <w:trPr>
          <w:trHeight w:val="13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各州市级中医医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Cs w:val="21"/>
              </w:rPr>
            </w:pPr>
            <w:r>
              <w:rPr>
                <w:rFonts w:eastAsia="方正仿宋_GBK"/>
                <w:szCs w:val="21"/>
              </w:rPr>
              <w:t>云南省中医医院负责培训的注销执业证的中医类别人员以外的其他医疗机构的注销执业证的中医类别人员</w:t>
            </w:r>
          </w:p>
        </w:tc>
      </w:tr>
    </w:tbl>
    <w:p>
      <w:pPr>
        <w:pStyle w:val="Normal"/>
        <w:snapToGrid w:val="false"/>
        <w:spacing w:lineRule="exact" w:line="570"/>
        <w:rPr/>
      </w:pPr>
      <w:r>
        <w:rPr/>
      </w:r>
    </w:p>
    <w:sectPr>
      <w:headerReference w:type="default" r:id="rId5"/>
      <w:footerReference w:type="default" r:id="rId6"/>
      <w:type w:val="nextPage"/>
      <w:pgSz w:w="11906" w:h="16838"/>
      <w:pgMar w:left="1588" w:right="1588" w:gutter="0" w:header="1701" w:top="2098" w:footer="14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84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Normal"/>
                            <w:ind w:left="315" w:right="315"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15" w:right="315"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周海峰</cp:lastModifiedBy>
  <cp:lastPrinted>2019-06-25T14:20:00Z</cp:lastPrinted>
  <dcterms:modified xsi:type="dcterms:W3CDTF">2019-07-30T07: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