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19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职业病诊断医师资格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val="en-US" w:eastAsia="zh-CN"/>
        </w:rPr>
        <w:t>公示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批准日期：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153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50"/>
        <w:gridCol w:w="717"/>
        <w:gridCol w:w="1666"/>
        <w:gridCol w:w="1800"/>
        <w:gridCol w:w="3717"/>
        <w:gridCol w:w="2433"/>
        <w:gridCol w:w="3184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跃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旧市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龙艳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旧市疾病预防控制中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王家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云南省冶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吕艳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云南省冶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云南省冶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云南省冶金医院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罗学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5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蒙自鸿程医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杨淑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锡研究院公司劳动防护研究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及其他呼吸系统疾病诊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9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锡研究院公司劳动防护研究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张艳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6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昆明菲悦健康体检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桑萍霞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6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昆明艾维健康体检中心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信息所文书</cp:lastModifiedBy>
  <dcterms:modified xsi:type="dcterms:W3CDTF">2019-07-26T06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