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华文中宋"/>
          <w:b/>
          <w:b/>
          <w:sz w:val="36"/>
          <w:szCs w:val="36"/>
        </w:rPr>
      </w:pPr>
      <w:r>
        <w:rPr>
          <w:rFonts w:ascii="宋体" w:hAnsi="宋体" w:cs="华文中宋" w:eastAsia="宋体"/>
          <w:b/>
          <w:sz w:val="36"/>
          <w:szCs w:val="36"/>
        </w:rPr>
        <w:t>职业病防治技术支撑机构调查表</w:t>
      </w:r>
    </w:p>
    <w:p>
      <w:pPr>
        <w:pStyle w:val="Normal"/>
        <w:spacing w:lineRule="exact" w:line="460"/>
        <w:jc w:val="center"/>
        <w:rPr>
          <w:rFonts w:ascii="宋体" w:hAnsi="宋体" w:eastAsia="宋体" w:cs="华文中宋"/>
          <w:b/>
          <w:b/>
          <w:sz w:val="28"/>
          <w:szCs w:val="28"/>
        </w:rPr>
      </w:pPr>
      <w:r>
        <w:rPr>
          <w:rFonts w:eastAsia="宋体" w:cs="华文中宋" w:ascii="宋体" w:hAnsi="宋体"/>
          <w:b/>
          <w:sz w:val="28"/>
          <w:szCs w:val="28"/>
        </w:rPr>
        <w:t>(</w:t>
      </w:r>
      <w:r>
        <w:rPr>
          <w:rFonts w:ascii="宋体" w:hAnsi="宋体" w:cs="华文中宋" w:eastAsia="宋体"/>
          <w:b/>
          <w:sz w:val="28"/>
          <w:szCs w:val="28"/>
        </w:rPr>
        <w:t>公立机构填报</w:t>
      </w:r>
      <w:r>
        <w:rPr>
          <w:rFonts w:eastAsia="宋体" w:cs="华文中宋" w:ascii="宋体" w:hAnsi="宋体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单位（盖章）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953"/>
      </w:tblGrid>
      <w:tr>
        <w:trPr>
          <w:trHeight w:val="91" w:hRule="atLeast"/>
        </w:trPr>
        <w:tc>
          <w:tcPr>
            <w:tcW w:w="9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一、机构基本情况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名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行政区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省（市）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市（区）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县（区）</w:t>
            </w:r>
          </w:p>
        </w:tc>
      </w:tr>
      <w:tr>
        <w:trPr>
          <w:trHeight w:val="9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联系方式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，联系电话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E-mail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类型（单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院所；□疾病预防控制中心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综合性医疗机构；□其他卫生健康部门所属机构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上级卫生健康行政部门行政层级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级；□省级；□市级；□县级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工作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建筑总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，实验室建筑总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内设机构设置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职业病防治科室；□无</w:t>
            </w:r>
          </w:p>
        </w:tc>
      </w:tr>
      <w:tr>
        <w:trPr>
          <w:trHeight w:val="9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各类专业人员共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兼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（含专职和兼职），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（含专职和兼职）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技术支撑工作开展情况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政策研究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法规标准制定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宣传教育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科技规划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监督检测及事故检测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职业健康检查；□职业病诊断；□职业病报告；□重点职业病监测；□职业病救治与康复；□化学中毒救治；□核辐射救治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工程治理技术研究；□职业病个体防护技术研究；□职业卫生技术服务；□放射卫生技术服务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</w:t>
            </w:r>
          </w:p>
        </w:tc>
      </w:tr>
      <w:tr>
        <w:trPr>
          <w:trHeight w:val="59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财政投入职业病防治经费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    省级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市级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    县区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二、监督检测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执法监督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（有计量认证或实验室认可资质及相关能力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（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>如选无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病危害检测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有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粉尘：□总尘，□呼尘，□游离二氧化硅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因素：□金属类，□非金属类，□有机类，□农药类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物理因素：□噪声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高温，□振动，□紫外辐射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性因素：□放射防护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核素分析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个人剂量监测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生物剂量估算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共有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现场采样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物理因素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粉尘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化学毒物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气相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原子吸收光谱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原子荧光光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高效液相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气相色谱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质谱联用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离子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ICP-MS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；放射防护现场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γ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剂量率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中子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测量装置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α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、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β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表面污染监测仪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放射实验室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高纯锗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γ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能谱仪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热释光剂量仪或其他测读装置）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相关专业车辆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采样检测车辆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辆；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监督检测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次；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监督检测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三、职业病诊断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（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>如选无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业务范围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性尘肺病及其他呼吸系统疾病；□职业性皮肤病；□职业性眼病；□职业性耳鼻喉口腔疾病；□职业性化学中毒；□物理因素所致职业病；□职业性放射性疾病；□职业性传染病；□职业性肿瘤；□其他职业病　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是否单独设置职业病诊断办公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具有职业病诊断医师资格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诊断医师共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职业性尘肺病及其他呼吸系统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皮肤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眼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耳鼻喉口腔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化学中毒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物理因素所致职业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放射性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传染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肿瘤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他职业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。　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诊断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普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D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T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血细胞自动分析仪；□尿液分析仪；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职业病诊断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职业病诊断登记人数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诊断职业病人数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pacing w:val="-8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四、职业病治疗与康复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病治疗与康复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门诊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病房</w:t>
            </w:r>
            <w:r>
              <w:rPr>
                <w:rFonts w:ascii="宋体" w:hAnsi="宋体" w:cs="宋体" w:eastAsia="宋体"/>
                <w:bCs/>
                <w:color w:val="0C0C0C"/>
                <w:sz w:val="24"/>
              </w:rPr>
              <w:t>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门诊和病房均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门诊和病房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总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业人员总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医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护士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医技人员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可治疗职业病种类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尘肺病及其他呼吸系统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化学中毒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皮肤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眼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物理因素所致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放射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职业病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pacing w:val="-4"/>
                <w:kern w:val="0"/>
                <w:sz w:val="24"/>
              </w:rPr>
              <w:t>年收治病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收治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治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例，好转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例，死亡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例。 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pacing w:val="-4"/>
                <w:kern w:val="0"/>
                <w:sz w:val="24"/>
              </w:rPr>
              <w:t>年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；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五、职业病报告、重点职业病监测及职业健康风险评估</w:t>
            </w:r>
          </w:p>
        </w:tc>
      </w:tr>
      <w:tr>
        <w:trPr>
          <w:trHeight w:val="33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（一）职业病报告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报告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职业病报告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按时上报病例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人，延时上报病例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未按时报告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二）重点职业病监测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重点职业病监测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9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7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未全面上报重点职业病监测数据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三）职业健康风险评估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健康风险评估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人，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职业健康风险评估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开展职业健康风险评估因素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未开展风险评估的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能力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上级未布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六、基地建设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化学中毒救治基地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，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，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基地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平方米；床位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抢救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手术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洗消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化学中毒救治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应急处置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中毒检测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诊断和救治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化学中毒信息咨询服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科研能力</w:t>
            </w:r>
          </w:p>
        </w:tc>
      </w:tr>
      <w:tr>
        <w:trPr>
          <w:trHeight w:val="9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运维经费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演练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参与化学中毒突发事件应急处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（二）核辐射救治基地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，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，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基地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平方米，床位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抢救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手术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洗消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核辐射救治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现场急救能力；□急性放射病院内救治能力；□内污染患者救治能力；□放射损伤分类能力；□稳定碘指导服用能力</w:t>
            </w:r>
          </w:p>
        </w:tc>
      </w:tr>
      <w:tr>
        <w:trPr>
          <w:trHeight w:val="90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运维经费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演练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参与核与放射事故应急处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七、中介服务情况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相关中介服务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资质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甲级，□乙级，□丙级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资质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；□化学品毒性鉴定机构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国家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国家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总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主检医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护士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医技人员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医师资格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专业分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公共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卫生检验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放射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放射相关专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非放射相关专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职业健康检查机构有关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是否为检查机构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是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否（</w:t>
            </w: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如选否，则此项内容不需要填写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健康检查类别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粉尘类，□化学因素类，□物理因素类，□放射性因素类，□生物因素类，□其他类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仪器设备配备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普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D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T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血细胞自动分析仪；□尿液分析仪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有无体检车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辆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有无职业健康检查信息系统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经费保障情况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，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工作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建设项目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其中，预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控制效果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现状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职业病危害因素检测、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建设项目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预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控制效果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放射卫生防护检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诊疗设备质量控制检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个人剂量监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服务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检查劳动者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检出职业禁忌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开展化学品毒性鉴定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八、其他支撑及科研情况</w:t>
            </w:r>
          </w:p>
        </w:tc>
      </w:tr>
      <w:tr>
        <w:trPr>
          <w:trHeight w:val="612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科学研究领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职业卫生与职业病领域科研：□职业卫生；□职业病诊治技术；□毒理学；□职业病致病机制；□职业卫生管理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工程治理领域科研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防尘技术；□防毒技术；□防噪声技术；□防电离辐射技术；□其他职业病危害工程控制与治理技术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其他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。  </w:t>
            </w:r>
          </w:p>
        </w:tc>
      </w:tr>
      <w:tr>
        <w:trPr>
          <w:trHeight w:val="388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重点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国家级重点实验室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省部级重点实验室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重点实验室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主持或参与职业病防治政策研究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年组织或协助开展职业病防治调研          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协助职业病危害事故调查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主持或参与职业病防治相关科研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国家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省部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厅局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地市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其他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8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参加职业卫生、放射卫生标准研制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职业卫生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行业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地方职业卫生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企业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保障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科研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九、学科建设及人才培养</w:t>
            </w:r>
          </w:p>
        </w:tc>
      </w:tr>
      <w:tr>
        <w:trPr>
          <w:trHeight w:val="339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劳动卫生或公共卫生（按劳动卫生）教育实习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 每年带教大学生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培养劳动卫生硕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是 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共毕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培养劳动卫生博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是 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共毕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职业病临床重点专科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 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十、存在问题及需求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存在主要问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投入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收费政策影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难于招聘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场所和实验室条件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仪器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能定位；职责划分不明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绩效考核方式不合适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政策保障与管理措施不到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其他问题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建议和需求（典型经验、好的做法可以附页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217" w:after="0"/>
        <w:ind w:left="0" w:firstLine="442"/>
        <w:rPr>
          <w:rFonts w:ascii="黑体" w:hAnsi="黑体" w:eastAsia="黑体" w:cs="黑体"/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填表要求：</w:t>
      </w:r>
    </w:p>
    <w:p>
      <w:pPr>
        <w:pStyle w:val="Normal"/>
        <w:spacing w:lineRule="exact" w:line="300"/>
        <w:ind w:firstLine="431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本表由公立机构在电脑上逐项填写，填写完再打印纸质版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填表过程涉及填空项，有此项情况则如实填写，无此项情况则直接留空“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；涉及选择项，有相关情况请直接点击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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勾选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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（如不是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WPS office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，请直接复制“</w:t>
      </w:r>
      <w:r>
        <w:rPr>
          <w:rFonts w:ascii="Wingdings 2" w:hAnsi="Wingdings 2" w:cs="Wingdings 2" w:eastAsia="Wingdings 2"/>
          <w:bCs/>
          <w:color w:val="000000"/>
          <w:kern w:val="0"/>
          <w:sz w:val="22"/>
          <w:szCs w:val="22"/>
        </w:rPr>
        <w:t>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并粘贴到相应“□”处），无相关情况请不要勾选“□”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各类调查数据统计截至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018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填写完成后请将此表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纸质版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和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电子版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word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版）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报送上级卫生健康行政部门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5.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填写过程不能改变本表的格式和内容，不能按键盘的“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Enter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键”。</w:t>
      </w:r>
    </w:p>
    <w:p>
      <w:pPr>
        <w:pStyle w:val="Normal"/>
        <w:spacing w:lineRule="exact" w:line="300" w:before="217" w:after="0"/>
        <w:ind w:firstLine="431"/>
        <w:rPr>
          <w:rFonts w:ascii="黑体" w:hAnsi="黑体" w:eastAsia="黑体" w:cs="黑体"/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二、填写说明：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卫生相关专业：预防医学、放射医学、劳动卫生、环境卫生、临床医学、医学影像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工程相关专业有：安全工程、环境工程、化学工程、劳动保护、暖通空调、供热与通风、地矿类、化工类、材料类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公共卫生相关专业有：预防医学、公共卫生、劳动卫生、职业卫生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卫生检验相关专业有：卫生检验、化学分析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5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放射相关专业有：核物理、放射医学、核工程与核技术、</w:t>
      </w:r>
      <w:hyperlink r:id="rId2" w:tgtFrame="https://baike.baidu.com/item/%E8%83%BD%E6%BA%90%E5%8A%A8%E5%8A%9B%E7%B1%BB/_blank">
        <w:r>
          <w:rPr>
            <w:rStyle w:val="InternetLink"/>
            <w:rFonts w:ascii="宋体" w:hAnsi="宋体" w:cs="宋体" w:eastAsia="宋体"/>
            <w:bCs/>
            <w:color w:val="000000"/>
            <w:kern w:val="0"/>
            <w:sz w:val="22"/>
            <w:szCs w:val="22"/>
          </w:rPr>
          <w:t>核化工与核燃料工程</w:t>
        </w:r>
      </w:hyperlink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、</w:t>
      </w:r>
      <w:hyperlink r:id="rId3" w:tgtFrame="https://baike.baidu.com/item/%E8%83%BD%E6%BA%90%E5%8A%A8%E5%8A%9B%E7%B1%BB/_blank">
        <w:r>
          <w:rPr>
            <w:rStyle w:val="InternetLink"/>
            <w:rFonts w:ascii="宋体" w:hAnsi="宋体" w:cs="宋体" w:eastAsia="宋体"/>
            <w:bCs/>
            <w:color w:val="000000"/>
            <w:kern w:val="0"/>
            <w:sz w:val="22"/>
            <w:szCs w:val="22"/>
          </w:rPr>
          <w:t>核反应堆工程</w:t>
        </w:r>
      </w:hyperlink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、辐射防护与环境工程等专业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1440" w:footer="28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访问过的超链接1"/>
    <w:qFormat/>
    <w:rPr>
      <w:color w:val="954F72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eastAsia="仿宋_GB2312;仿宋"/>
      <w:kern w:val="2"/>
      <w:sz w:val="18"/>
      <w:szCs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3">
    <w:name w:val="批注框文本 Char1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earchword/?word=&#26680;&#21270;&#24037;&#19982;&#26680;&#29123;&#26009;&#24037;&#31243;&amp;pic=1&amp;sug=1&amp;enc=utf8" TargetMode="External"/><Relationship Id="rId3" Type="http://schemas.openxmlformats.org/officeDocument/2006/relationships/hyperlink" Target="http://baike.baidu.com/view/732175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dc:language>en-US</dc:language>
  <cp:lastModifiedBy>信息所信息科</cp:lastModifiedBy>
  <cp:lastPrinted>2019-06-19T15:21:00Z</cp:lastPrinted>
  <dcterms:modified xsi:type="dcterms:W3CDTF">2019-06-19T09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