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723"/>
        <w:jc w:val="center"/>
        <w:rPr>
          <w:rFonts w:ascii="方正小标宋_GBK" w:hAnsi="方正小标宋_GBK" w:eastAsia="方正小标宋_GBK" w:cs="宋体;SimSun"/>
          <w:b/>
          <w:b/>
          <w:color w:val="3D3D3D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color w:val="3D3D3D"/>
          <w:kern w:val="0"/>
          <w:sz w:val="36"/>
          <w:szCs w:val="36"/>
        </w:rPr>
        <w:t>规范化性病示范门诊质控内容及评分标准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1723"/>
        <w:gridCol w:w="3457"/>
      </w:tblGrid>
      <w:tr>
        <w:trPr>
          <w:trHeight w:val="432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考核方法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评分</w:t>
            </w:r>
          </w:p>
        </w:tc>
      </w:tr>
      <w:tr>
        <w:trPr>
          <w:trHeight w:val="95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ind w:firstLine="420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所有性病主诊医师、检验人员和疫情管理员均获得州（市）级以上性病相关培训证书（</w:t>
            </w: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年内）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ind w:firstLine="420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现场考察，出示培训证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ind w:firstLine="420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满分</w:t>
            </w: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分（主诊医师</w:t>
            </w: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分、实验室人员</w:t>
            </w: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分、防保人员</w:t>
            </w: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分），未获得培训证书者根据人数比例扣分。</w:t>
            </w:r>
          </w:p>
        </w:tc>
      </w:tr>
      <w:tr>
        <w:trPr>
          <w:trHeight w:val="96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ind w:firstLine="420"/>
              <w:rPr>
                <w:rFonts w:ascii="宋体;SimSun" w:hAnsi="宋体;SimSun" w:eastAsia="方正仿宋_GBK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性病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临床诊疗、实验室检测、疫情管理三类人员现场书面抽查考试合格率达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ind w:firstLine="420"/>
              <w:rPr>
                <w:rFonts w:ascii="宋体;SimSun" w:hAnsi="宋体;SimSun" w:eastAsia="方正仿宋_GBK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现场考试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ind w:firstLine="420"/>
              <w:rPr>
                <w:rFonts w:ascii="宋体;SimSun" w:hAnsi="宋体;SimSun" w:eastAsia="方正仿宋_GBK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满分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分，成绩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分以上视为合格，合格率达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得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分，合格率低于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不得分，其余按比例扣分。</w:t>
            </w:r>
          </w:p>
        </w:tc>
      </w:tr>
      <w:tr>
        <w:trPr>
          <w:trHeight w:val="1008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ind w:firstLine="420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开展实验室</w:t>
            </w:r>
            <w:r>
              <w:rPr>
                <w:rFonts w:ascii="宋体;SimSun" w:hAnsi="宋体;SimSun" w:cs="宋体;SimSun" w:eastAsia="方正仿宋_GBK"/>
                <w:bCs/>
                <w:color w:val="000000"/>
                <w:kern w:val="0"/>
                <w:szCs w:val="21"/>
              </w:rPr>
              <w:t>室内质控，质控合格率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≥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；参加</w:t>
            </w:r>
            <w:r>
              <w:rPr>
                <w:rFonts w:ascii="宋体;SimSun" w:hAnsi="宋体;SimSun" w:cs="宋体;SimSun" w:eastAsia="方正仿宋_GBK"/>
                <w:bCs/>
                <w:color w:val="000000"/>
                <w:kern w:val="0"/>
                <w:szCs w:val="21"/>
              </w:rPr>
              <w:t>室间比对或能力验证，并通过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ind w:firstLine="420"/>
              <w:rPr>
                <w:rFonts w:ascii="宋体;SimSun" w:hAnsi="宋体;SimSu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现场查看原始质控记录、抽查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份已检血清做梅毒两类检测的复检；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ind w:firstLine="420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查看当年省疾控中心或中国疾控中心下发的考核通报，或省级及以上临床检验中心组织的考核结果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ind w:firstLine="420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满分</w:t>
            </w: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分，其中</w:t>
            </w: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无近</w:t>
            </w: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年实验室质控结果记录扣</w:t>
            </w: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分，</w:t>
            </w:r>
            <w:r>
              <w:rPr>
                <w:rFonts w:ascii="宋体;SimSun" w:hAnsi="宋体;SimSun" w:cs="宋体;SimSun" w:eastAsia="方正仿宋_GBK"/>
                <w:bCs/>
                <w:color w:val="000000"/>
                <w:kern w:val="0"/>
                <w:szCs w:val="21"/>
              </w:rPr>
              <w:t>室内质控合格率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≥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得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分，＜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不得分，其余按比例扣分；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室间质控合格率达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得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分，＜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或未参加不得分，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其余按比例扣分。</w:t>
            </w:r>
          </w:p>
        </w:tc>
      </w:tr>
      <w:tr>
        <w:trPr>
          <w:trHeight w:val="1008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ind w:firstLine="420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抽查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近</w:t>
            </w: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年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例性病病例，不足者全查（其中淋病、梅毒共抽查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例，其他性病抽查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例），诊断准确率均达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ind w:firstLine="420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现场核查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ind w:firstLine="420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满分</w:t>
            </w: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分，性病诊断准确率达</w:t>
            </w: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得</w:t>
            </w: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分，低于</w:t>
            </w: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不得分，其余按比例扣分。</w:t>
            </w:r>
          </w:p>
        </w:tc>
      </w:tr>
      <w:tr>
        <w:trPr>
          <w:trHeight w:val="1008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ind w:firstLine="420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抽查近</w:t>
            </w: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年的</w:t>
            </w: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张梅毒病例处方（未达</w:t>
            </w: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张则全查），查看使用苄星青霉素情况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ind w:firstLine="420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抽查处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ind w:firstLine="420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满分</w:t>
            </w: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分，</w:t>
            </w:r>
            <w:bookmarkStart w:id="0" w:name="_GoBack"/>
            <w:bookmarkEnd w:id="0"/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规范治疗率达到年度责任目标要求得</w:t>
            </w: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分，</w:t>
            </w: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以下不得分，其余按比例扣分。</w:t>
            </w:r>
          </w:p>
        </w:tc>
      </w:tr>
      <w:tr>
        <w:trPr>
          <w:trHeight w:val="1008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ind w:firstLine="420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抽查近</w:t>
            </w: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年的</w:t>
            </w: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张除梅毒以外的性病病例处方（未达</w:t>
            </w: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张则全查），查看采用国家推荐方案治疗情况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ind w:firstLine="420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抽查处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ind w:firstLine="420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满分</w:t>
            </w: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分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规范治疗率</w:t>
            </w: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以上得</w:t>
            </w: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分，</w:t>
            </w: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以下不得分，其余按比例扣分。</w:t>
            </w:r>
          </w:p>
        </w:tc>
      </w:tr>
      <w:tr>
        <w:trPr>
          <w:trHeight w:val="566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ind w:firstLine="420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候诊区有性病艾滋病防治知识宣传栏，定期更新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ind w:firstLine="420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现场考察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ind w:firstLine="420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满分</w:t>
            </w: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分，未及时更新</w:t>
            </w: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分。</w:t>
            </w:r>
          </w:p>
        </w:tc>
      </w:tr>
      <w:tr>
        <w:trPr>
          <w:trHeight w:val="1008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ind w:firstLine="420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诊室或候诊区备有（</w:t>
            </w: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）性病健康教育处方；（</w:t>
            </w: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）性病干预服务包；（</w:t>
            </w: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）安全套使用方法演示图或演示模具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ind w:firstLine="420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现场考察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ind w:firstLine="420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满分</w:t>
            </w: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分，少</w:t>
            </w: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项扣</w:t>
            </w: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分。</w:t>
            </w:r>
          </w:p>
        </w:tc>
      </w:tr>
      <w:tr>
        <w:trPr>
          <w:trHeight w:val="738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ind w:firstLine="420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抽查近</w:t>
            </w: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个月性病干预服务包或安全套发放登记表，需有性病就诊者签字领取记录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ind w:firstLine="420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现场查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ind w:firstLine="420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满分</w:t>
            </w: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分，发放率达</w:t>
            </w: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得</w:t>
            </w: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分，</w:t>
            </w: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以下不得分，其余按比例扣分。</w:t>
            </w:r>
          </w:p>
        </w:tc>
      </w:tr>
      <w:tr>
        <w:trPr>
          <w:trHeight w:val="139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ind w:firstLine="420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抽查近</w:t>
            </w: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个月性病患者的性伴通知记录，其中成功动员</w:t>
            </w: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的性伴接受相关诊疗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ind w:firstLine="420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现场查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ind w:firstLine="420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满分</w:t>
            </w: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分，性伴通知率达</w:t>
            </w: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98%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得</w:t>
            </w: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分，</w:t>
            </w: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以下不得分，其余按比例扣分；性伴成功动员率达</w:t>
            </w: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得</w:t>
            </w: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分，其余按比例扣分。</w:t>
            </w:r>
          </w:p>
        </w:tc>
      </w:tr>
      <w:tr>
        <w:trPr>
          <w:trHeight w:val="1081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ind w:firstLine="420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查询近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个月性病病例报告数，其疫情报告率需达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ind w:firstLine="420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现场查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ind w:firstLine="420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满分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分，报告率≥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得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分，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Cs w:val="21"/>
              </w:rPr>
              <w:t>&lt;80%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不得分，其余按比例得分。</w:t>
            </w:r>
          </w:p>
        </w:tc>
      </w:tr>
      <w:tr>
        <w:trPr>
          <w:trHeight w:val="1081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ind w:firstLine="420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抽查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近</w:t>
            </w: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年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例性病病例，不足者全查（其中淋病、梅毒共抽查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例，其他性病抽查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例），疫情报告准确率均达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ind w:firstLine="420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现场核查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ind w:firstLine="420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满分</w:t>
            </w: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分，准确率</w:t>
            </w: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以上得</w:t>
            </w: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分，低于</w:t>
            </w: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得</w:t>
            </w: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分，其余按比例扣分。</w:t>
            </w:r>
          </w:p>
        </w:tc>
      </w:tr>
      <w:tr>
        <w:trPr>
          <w:trHeight w:val="1081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ind w:firstLine="420"/>
              <w:rPr>
                <w:rFonts w:ascii="宋体;SimSun" w:hAnsi="宋体;SimSu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查询近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个月梅毒抗体阳性孕产妇的转介单，确保所有阳性孕产妇均转介到妇幼保健机构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ind w:firstLine="420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现场查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ind w:firstLine="420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满分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分，成功转介率达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得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Cs w:val="21"/>
              </w:rPr>
              <w:t>分，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低于</w:t>
            </w: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得</w:t>
            </w: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分，其余按比例扣分。</w:t>
            </w:r>
          </w:p>
        </w:tc>
      </w:tr>
    </w:tbl>
    <w:p>
      <w:pPr>
        <w:pStyle w:val="Style15"/>
        <w:tabs>
          <w:tab w:val="clear" w:pos="420"/>
          <w:tab w:val="left" w:pos="4111" w:leader="none"/>
        </w:tabs>
        <w:snapToGrid w:val="false"/>
        <w:spacing w:lineRule="exact" w:line="570"/>
        <w:ind w:firstLine="640"/>
        <w:rPr>
          <w:rFonts w:eastAsia="方正仿宋_GBK" w:cs="宋体;SimSun"/>
          <w:color w:val="3D3D3D"/>
          <w:kern w:val="0"/>
          <w:sz w:val="32"/>
          <w:szCs w:val="32"/>
        </w:rPr>
      </w:pPr>
      <w:r>
        <w:rPr>
          <w:rFonts w:eastAsia="方正仿宋_GBK" w:cs="宋体;SimSun"/>
          <w:color w:val="3D3D3D"/>
          <w:kern w:val="0"/>
          <w:sz w:val="32"/>
          <w:szCs w:val="32"/>
        </w:rPr>
      </w:r>
    </w:p>
    <w:p>
      <w:pPr>
        <w:pStyle w:val="Normal"/>
        <w:rPr>
          <w:rFonts w:eastAsia="方正仿宋_GBK" w:cs="宋体;SimSun"/>
          <w:color w:val="3D3D3D"/>
          <w:kern w:val="0"/>
          <w:sz w:val="32"/>
          <w:szCs w:val="32"/>
        </w:rPr>
      </w:pPr>
      <w:r>
        <w:rPr>
          <w:rFonts w:eastAsia="方正仿宋_GBK" w:cs="宋体;SimSun"/>
          <w:color w:val="3D3D3D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纯文本 Char1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49:00Z</dcterms:created>
  <dc:creator>信息所信息科</dc:creator>
  <dc:description/>
  <dc:language>en-US</dc:language>
  <cp:lastModifiedBy>信息所信息科</cp:lastModifiedBy>
  <dcterms:modified xsi:type="dcterms:W3CDTF">2018-07-27T07:50:00Z</dcterms:modified>
  <cp:revision>1</cp:revision>
  <dc:subject/>
  <dc:title/>
</cp:coreProperties>
</file>