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云南省疟疾治疗定点医院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989"/>
      </w:tblGrid>
      <w:tr>
        <w:trPr>
          <w:tblHeader w:val="true"/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医院名称</w:t>
            </w:r>
          </w:p>
        </w:tc>
      </w:tr>
      <w:tr>
        <w:trPr>
          <w:trHeight w:val="397" w:hRule="atLeast"/>
        </w:trPr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省级定点医院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明医科大学第一附属医院</w:t>
            </w:r>
          </w:p>
        </w:tc>
      </w:tr>
      <w:tr>
        <w:trPr>
          <w:trHeight w:val="397" w:hRule="atLeast"/>
        </w:trPr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明市第三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明市第三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川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川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禄劝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禄劝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宜良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宜良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华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华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盘龙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盘龙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山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山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渡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渡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晋宁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晋宁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民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民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林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林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呈贡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呈贡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寻甸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寻甸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嵩明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嵩明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宁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宁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昭通市</w:t>
            </w:r>
            <w:bookmarkEnd w:id="0"/>
            <w:bookmarkEnd w:id="1"/>
            <w:bookmarkEnd w:id="2"/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昭通市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盐津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盐津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富</w:t>
            </w:r>
            <w:bookmarkStart w:id="3" w:name="OLE_LINK10"/>
            <w:bookmarkStart w:id="4" w:name="OLE_LINK9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</w:t>
            </w:r>
            <w:bookmarkEnd w:id="3"/>
            <w:bookmarkEnd w:id="4"/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富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彝良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彝良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绥江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绥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威信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威信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甸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甸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巧家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巧家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善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善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昭阳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昭通市第二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雄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雄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曲靖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麒麟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麒麟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沾益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沾益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良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良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师宗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师宗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源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源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泽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龙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龙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宣威市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5" w:name="OLE_LINK13"/>
            <w:bookmarkStart w:id="6" w:name="OLE_LINK12"/>
            <w:bookmarkStart w:id="7" w:name="OLE_LINK11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溪市</w:t>
            </w:r>
            <w:bookmarkEnd w:id="5"/>
            <w:bookmarkEnd w:id="6"/>
            <w:bookmarkEnd w:id="7"/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溪市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江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峨山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峨山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塔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溪市第三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宁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宁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川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川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海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海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门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门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澄江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澄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河州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河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口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口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春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绿春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旧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旧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水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蒙自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蒙自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弥勒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弥勒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屏边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屏边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屏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屏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泸西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泸西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远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山州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山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关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宁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宁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麻栗坡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麻栗坡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南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南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山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山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畴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畴县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丘北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丘北县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砚山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砚山县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双版纳州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双版纳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勐腊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勐腊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洪市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洪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勐海县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勐海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洱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普洱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城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城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连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连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盟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东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东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谷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谷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沅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沅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墨江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墨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洱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洱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茅区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茅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澜沧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澜沧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8" w:name="OLE_LINK16"/>
            <w:bookmarkStart w:id="9" w:name="OLE_LINK15"/>
            <w:bookmarkStart w:id="10" w:name="OLE_LINK14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楚雄州</w:t>
            </w:r>
            <w:bookmarkEnd w:id="8"/>
            <w:bookmarkEnd w:id="9"/>
            <w:bookmarkEnd w:id="10"/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楚雄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楚雄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楚雄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柏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柏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牟定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牟定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华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华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禄丰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禄丰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定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定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谋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谋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仁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仁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安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安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姚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姚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理州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理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理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理市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平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巍山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巍山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涧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涧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祥云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祥云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弥渡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弥渡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川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川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庆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庆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漾濞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漾濞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洱源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洱源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剑川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剑川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龙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龙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11" w:name="OLE_LINK18"/>
            <w:bookmarkStart w:id="12" w:name="OLE_LINK17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山市</w:t>
            </w:r>
            <w:bookmarkEnd w:id="11"/>
            <w:bookmarkEnd w:id="12"/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山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隆阳区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山市第二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陵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陵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甸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甸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昌宁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昌宁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腾冲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腾冲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宏州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宏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芒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芒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瑞丽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瑞丽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盈江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盈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陇川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陇川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河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河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丽江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丽江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胜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胜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坪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坪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城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龙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蒗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蒗县中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怒江州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怒江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贡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贡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山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贡山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泸水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泸水市第一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坪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坪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沧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沧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沧源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沧源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耿马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耿马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康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康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翔区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翔区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江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江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德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德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凤庆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凤庆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迪庆州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西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西县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香格里拉市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香格里拉市人民医院</w:t>
            </w:r>
          </w:p>
        </w:tc>
      </w:tr>
      <w:tr>
        <w:trPr>
          <w:trHeight w:val="39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钦县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钦县人民医院</w:t>
            </w:r>
          </w:p>
        </w:tc>
      </w:tr>
    </w:tbl>
    <w:p>
      <w:pPr>
        <w:pStyle w:val="Normal"/>
        <w:ind w:firstLine="645"/>
        <w:jc w:val="left"/>
        <w:rPr>
          <w:rFonts w:ascii="宋体;SimSun" w:hAnsi="宋体;SimSun" w:eastAsia="方正仿宋_GBK" w:cs="宋体;SimSun"/>
          <w:kern w:val="0"/>
          <w:sz w:val="32"/>
          <w:szCs w:val="32"/>
          <w:lang w:val="en-US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  <w:lang w:val="en-US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0:00Z</dcterms:created>
  <dc:creator>马承鹏</dc:creator>
  <dc:description/>
  <dc:language>en-US</dc:language>
  <cp:lastModifiedBy>潘启虎</cp:lastModifiedBy>
  <cp:lastPrinted>2018-05-21T08:57:00Z</cp:lastPrinted>
  <dcterms:modified xsi:type="dcterms:W3CDTF">2018-05-22T01:00:00Z</dcterms:modified>
  <cp:revision>2</cp:revision>
  <dc:subject/>
  <dc:title/>
</cp:coreProperties>
</file>