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80"/>
      </w:tblGrid>
      <w:tr>
        <w:trPr>
          <w:trHeight w:val="1230" w:hRule="atLeast"/>
        </w:trPr>
        <w:tc>
          <w:tcPr>
            <w:tcW w:w="9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云南省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0"/>
                <w:szCs w:val="40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年度云岭名医人选名单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鑫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肿瘤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琳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医科大学第二附属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 坚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肿瘤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智勇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医科大学第一附属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文辉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肿瘤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燕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第一人民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解京明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医科大学第二附属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许 彪 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医科大学附属口腔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天宁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肿瘤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RANGE!A12%3AA20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旭东</w:t>
            </w:r>
            <w:bookmarkEnd w:id="0"/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第一人民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梅 妍 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第一人民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红敏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医科大学第一附属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 勇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医科大学第一附属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 杰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沧市人民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 鹰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延安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吉候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靖市中医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 洁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第一人民医院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燕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医科大学第一附属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07:00Z</dcterms:created>
  <dc:creator>周海峰</dc:creator>
  <dc:description/>
  <dc:language>en-US</dc:language>
  <cp:lastModifiedBy>周海峰</cp:lastModifiedBy>
  <dcterms:modified xsi:type="dcterms:W3CDTF">2017-01-06T07:10:00Z</dcterms:modified>
  <cp:revision>1</cp:revision>
  <dc:subject/>
  <dc:title/>
</cp:coreProperties>
</file>