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云南省现行有效的</w:t>
      </w:r>
      <w:r>
        <w:rPr/>
        <w:t>食品安全地方标准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266"/>
        <w:gridCol w:w="2127"/>
        <w:gridCol w:w="1240"/>
        <w:gridCol w:w="1178"/>
        <w:gridCol w:w="150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序号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标准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标准代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发布日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实施日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葡萄烈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S 53/011-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08-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02-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标准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昌宁红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S 53/012-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08-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02-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标准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酸角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S 53/013-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08-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02-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标准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食</w:t>
            </w:r>
            <w:bookmarkStart w:id="0" w:name="StandardName"/>
            <w:r>
              <w:rPr>
                <w:rFonts w:ascii="Times New Roman" w:hAnsi="Times New Roman"/>
              </w:rPr>
              <w:t>品中对羟基苯甲酸酯类的测定</w:t>
            </w:r>
            <w:bookmarkEnd w:id="0"/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高效液相色谱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S 53/014-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10-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4-04-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验方法标准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食品中富马酸二甲酯的测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高效液相色谱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S 53/015-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10-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04-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验方法标准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食品中展青霉素的测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液相色谱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/>
              </w:rPr>
              <w:t>串联质谱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S 53/016-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10-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04-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验方法标准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鲜米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S 53/017-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12-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01-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标准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牛干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S 53/018-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12-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06-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标准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鲜花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S 53/019-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12-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06-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标准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泡小米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S 53/020-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12-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06-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标准</w:t>
            </w:r>
          </w:p>
        </w:tc>
      </w:tr>
      <w:tr>
        <w:trPr>
          <w:trHeight w:val="3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速溶咖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S 53/021-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12-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06-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标准</w:t>
            </w:r>
          </w:p>
        </w:tc>
      </w:tr>
      <w:tr>
        <w:trPr>
          <w:trHeight w:val="3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玛咖干制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S 53/001-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08-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09-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标准</w:t>
            </w:r>
          </w:p>
        </w:tc>
      </w:tr>
      <w:tr>
        <w:trPr>
          <w:trHeight w:val="3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滇式月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S 53/002-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08-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02-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标准</w:t>
            </w:r>
          </w:p>
        </w:tc>
      </w:tr>
      <w:tr>
        <w:trPr>
          <w:trHeight w:val="3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云腿月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S 53/003-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08-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02-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标准</w:t>
            </w:r>
          </w:p>
        </w:tc>
      </w:tr>
      <w:tr>
        <w:trPr>
          <w:trHeight w:val="3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滇味豆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S 53/004-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08-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02-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标准</w:t>
            </w:r>
          </w:p>
        </w:tc>
      </w:tr>
      <w:tr>
        <w:trPr>
          <w:trHeight w:val="3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滇味卤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S 53/005-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08-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02-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标准</w:t>
            </w:r>
          </w:p>
        </w:tc>
      </w:tr>
      <w:tr>
        <w:trPr>
          <w:trHeight w:val="3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滇味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S 53/006-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08-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02-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标准</w:t>
            </w:r>
          </w:p>
        </w:tc>
      </w:tr>
      <w:tr>
        <w:trPr>
          <w:trHeight w:val="3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云南小曲清香型白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S 53/007-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08-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02-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标准</w:t>
            </w:r>
          </w:p>
        </w:tc>
      </w:tr>
      <w:tr>
        <w:trPr>
          <w:trHeight w:val="3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红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S 53/008-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08-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02-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标准</w:t>
            </w:r>
          </w:p>
        </w:tc>
      </w:tr>
      <w:tr>
        <w:trPr>
          <w:trHeight w:val="3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乳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S 53/009-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10-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04-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标准</w:t>
            </w:r>
          </w:p>
        </w:tc>
      </w:tr>
      <w:tr>
        <w:trPr>
          <w:trHeight w:val="3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乳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S 53/010-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10-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04-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标准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40:00Z</dcterms:created>
  <dc:creator>食品处文书</dc:creator>
  <dc:description/>
  <cp:keywords/>
  <dc:language>en-US</dc:language>
  <cp:lastModifiedBy>潘启虎</cp:lastModifiedBy>
  <cp:lastPrinted>2016-12-07T10:47:00Z</cp:lastPrinted>
  <dcterms:modified xsi:type="dcterms:W3CDTF">2016-12-19T02:05:00Z</dcterms:modified>
  <cp:revision>11</cp:revision>
  <dc:subject/>
  <dc:title/>
</cp:coreProperties>
</file>