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25"/>
        <w:gridCol w:w="975"/>
        <w:gridCol w:w="780"/>
        <w:gridCol w:w="1815"/>
        <w:gridCol w:w="2730"/>
        <w:gridCol w:w="2486"/>
      </w:tblGrid>
      <w:tr>
        <w:trPr>
          <w:trHeight w:val="965" w:hRule="atLeast"/>
        </w:trPr>
        <w:tc>
          <w:tcPr>
            <w:tcW w:w="129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kern w:val="2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2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  <w:t>云南省卫生健康综合监督中心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2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2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  <w:t>年考试录用公务员拟录用人选情况表</w:t>
            </w:r>
          </w:p>
        </w:tc>
      </w:tr>
      <w:tr>
        <w:trPr>
          <w:trHeight w:val="7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招录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职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毕业学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原工作单位</w:t>
            </w:r>
          </w:p>
        </w:tc>
      </w:tr>
      <w:tr>
        <w:trPr>
          <w:trHeight w:val="11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云南省卫生健康综合监督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医疗卫生监督</w:t>
            </w:r>
            <w:r>
              <w:rPr>
                <w:rFonts w:eastAsia="方正仿宋_GBK" w:cs="方正仿宋_GBK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  <w:lang w:val="en" w:eastAsia="zh-CN"/>
              </w:rPr>
              <w:t>钟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方正仿宋_GBK" w:cs="方正仿宋_GBK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  <w:lang w:val="en" w:eastAsia="zh-CN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方正仿宋_GBK" w:cs="方正仿宋_GBK"/>
                <w:sz w:val="24"/>
                <w:szCs w:val="24"/>
                <w:lang w:val="en" w:eastAsia="zh-CN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  <w:lang w:val="en" w:eastAsia="zh-CN"/>
              </w:rPr>
              <w:t>3119901013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方正仿宋_GBK" w:cs="方正仿宋_GBK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  <w:lang w:val="en" w:eastAsia="zh-CN"/>
              </w:rPr>
              <w:t>昆明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  <w:lang w:eastAsia="zh-CN"/>
              </w:rPr>
              <w:t>四川省泸州市中心血站</w:t>
            </w:r>
          </w:p>
        </w:tc>
      </w:tr>
      <w:tr>
        <w:trPr>
          <w:trHeight w:val="12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云南省卫生健康综合监督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医疗卫生监督</w:t>
            </w:r>
            <w:r>
              <w:rPr>
                <w:rFonts w:eastAsia="方正仿宋_GBK" w:cs="方正仿宋_GBK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方正仿宋_GBK" w:cs="方正仿宋_GBK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  <w:lang w:eastAsia="zh-CN"/>
              </w:rPr>
              <w:t>刘静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  <w:lang w:eastAsia="zh-CN"/>
              </w:rPr>
              <w:t>3112601030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  <w:lang w:eastAsia="zh-CN"/>
              </w:rPr>
              <w:t>昆明医科大学海源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  <w:lang w:eastAsia="zh-CN"/>
              </w:rPr>
              <w:t>云南省富宁县皮肤病防治站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orient="landscape" w:w="16783" w:h="1185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_GBK"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6:00Z</dcterms:created>
  <dc:creator>Administrator</dc:creator>
  <dc:description/>
  <dc:language>en-US</dc:language>
  <cp:lastModifiedBy>舒予思</cp:lastModifiedBy>
  <cp:lastPrinted>2024-11-07T19:02:00Z</cp:lastPrinted>
  <dcterms:modified xsi:type="dcterms:W3CDTF">2025-06-18T12:12:03Z</dcterms:modified>
  <cp:revision>19</cp:revision>
  <dc:subject/>
  <dc:title>干部任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36F689EF947F08346A0DC12FD831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1ZDZjMzdmYTRiNTU2Zjg0OThhZWQxYWNmMWNjNzkiLCJ1c2VySWQiOiI0NzM5MjQ5MjUifQ==</vt:lpwstr>
  </property>
</Properties>
</file>