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ind w:left="880" w:hanging="88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年度县级公立医院老年医</w:t>
      </w:r>
    </w:p>
    <w:p>
      <w:pPr>
        <w:pStyle w:val="Normal"/>
        <w:ind w:left="880" w:hanging="88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学科（老年病科）建设项目达标医院名单</w:t>
      </w:r>
    </w:p>
    <w:tbl>
      <w:tblPr>
        <w:tblW w:w="910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66"/>
        <w:gridCol w:w="3900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40" w:hanging="6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州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60" w:hanging="560"/>
              <w:jc w:val="left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县级公立综合医院名单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60" w:hanging="560"/>
              <w:jc w:val="both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县级公立中医医院名单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宁市第一人民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林县中医医院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民县人民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龙区人民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通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信县人民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信县中医医院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彝良县人民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江县中医医院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巧家县人民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关县人民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津县人民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靖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良县人民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龙区中医医院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泽县人民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泽县中医医院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沾益区人民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沾益区中医医院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溪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川区人民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澄江市中医医院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门县人民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海县中医医院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峨山县人民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山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人民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甸县中医医院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宁县人民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宁县中医医院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雄州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禄丰市人民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雄市中医医院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定县人民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姚县中彝医医院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河州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西县人民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西县中医医院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屏县人民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阳县中医医院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平县人民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旧市中医医院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山州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丘北县人民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丘北县中医医院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砚山县人民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关县人民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宁县人民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洱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盟县人民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东县中医医院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连县人民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连县中医医院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沅县中医医院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洱县中医医院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理州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祥云县人民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宾川县中医医院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涧县人民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渡县中医医院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巍山县人民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巍山县中医医院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漾濞县人民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漾濞县中医医院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庆县人民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龙县中医医院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剑川县人民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庆县中医医院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宏州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市人民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川县中医医院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盈江县人民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盈江县中医医院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江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坪县人民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坪县中医医院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胜县人民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怒江州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坪县人民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水市第一人民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贡县人民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迪庆州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西县人民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沧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翔区人民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江县中医医院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德县人民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康县中医医院</w:t>
            </w:r>
          </w:p>
        </w:tc>
      </w:tr>
    </w:tbl>
    <w:p>
      <w:pPr>
        <w:pStyle w:val="Style15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黑体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" w:hAnsi="Arial Unicode MS" w:eastAsia="Arial Unicode MS" w:cs="Arial Unicode MS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李纹秀</cp:lastModifiedBy>
  <cp:lastPrinted>2024-12-11T09:22:00Z</cp:lastPrinted>
  <dcterms:modified xsi:type="dcterms:W3CDTF">2025-01-24T03:02:38Z</dcterms:modified>
  <cp:revision>2</cp:revision>
  <dc:subject/>
  <dc:title>关于2024年度县级公立医院老年医学科（老年病科）建设项目达标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F59D691BB4E5A81CCCE4EBAE7083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E3OTZkZDVkMzliNmM4OThlNTFhNDU0OGYxMTE5NzkiLCJ1c2VySWQiOiIyNzY2MTE3MDYifQ==</vt:lpwstr>
  </property>
</Properties>
</file>