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Arial Unicode MS" w:hAnsi="方正黑体_GBK;Arial Unicode MS" w:eastAsia="方正黑体_GBK;Arial Unicode MS" w:cs="方正黑体_GBK;Arial Unicode MS"/>
          <w:sz w:val="32"/>
          <w:szCs w:val="40"/>
          <w:lang w:val="en-US" w:eastAsia="zh-CN"/>
        </w:rPr>
      </w:pPr>
      <w:r>
        <w:rPr>
          <w:rFonts w:ascii="方正黑体_GBK;Arial Unicode MS" w:hAnsi="方正黑体_GBK;Arial Unicode MS" w:cs="方正黑体_GBK;Arial Unicode MS" w:eastAsia="方正黑体_GBK;Arial Unicode MS"/>
          <w:sz w:val="32"/>
          <w:szCs w:val="40"/>
          <w:lang w:val="en-US" w:eastAsia="zh-CN"/>
        </w:rPr>
        <w:t>附件</w:t>
      </w:r>
      <w:r>
        <w:rPr>
          <w:rFonts w:eastAsia="方正黑体_GBK;Arial Unicode MS" w:cs="方正黑体_GBK;Arial Unicode MS" w:ascii="方正黑体_GBK;Arial Unicode MS" w:hAnsi="方正黑体_GBK;Arial Unicode MS"/>
          <w:sz w:val="32"/>
          <w:szCs w:val="40"/>
          <w:lang w:val="en-US" w:eastAsia="zh-CN"/>
        </w:rPr>
        <w:t>2</w:t>
      </w:r>
    </w:p>
    <w:p>
      <w:pPr>
        <w:pStyle w:val="Normal"/>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52"/>
          <w:lang w:val="en-US" w:eastAsia="zh-CN"/>
        </w:rPr>
      </w:pPr>
      <w:r>
        <w:rPr>
          <w:rFonts w:eastAsia="方正小标宋_GBK;Arial Unicode MS" w:cs="方正小标宋_GBK;Arial Unicode MS" w:ascii="方正小标宋_GBK;Arial Unicode MS" w:hAnsi="方正小标宋_GBK;Arial Unicode MS"/>
          <w:sz w:val="44"/>
          <w:szCs w:val="52"/>
          <w:lang w:val="en-US" w:eastAsia="zh-CN"/>
        </w:rPr>
        <w:t>2024</w:t>
      </w:r>
      <w:r>
        <w:rPr>
          <w:rFonts w:ascii="方正小标宋_GBK;Arial Unicode MS" w:hAnsi="方正小标宋_GBK;Arial Unicode MS" w:cs="方正小标宋_GBK;Arial Unicode MS" w:eastAsia="方正小标宋_GBK;Arial Unicode MS"/>
          <w:sz w:val="44"/>
          <w:szCs w:val="52"/>
          <w:lang w:val="en-US" w:eastAsia="zh-CN"/>
        </w:rPr>
        <w:t>年岐黄学者拟推荐人员基本情况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52"/>
          <w:lang w:val="en-US" w:eastAsia="zh-CN"/>
        </w:rPr>
      </w:pPr>
      <w:r>
        <w:rPr>
          <w:rFonts w:ascii="方正小标宋_GBK;Arial Unicode MS" w:hAnsi="方正小标宋_GBK;Arial Unicode MS" w:cs="方正小标宋_GBK;Arial Unicode MS" w:eastAsia="方正小标宋_GBK;Arial Unicode MS"/>
          <w:sz w:val="44"/>
          <w:szCs w:val="52"/>
          <w:lang w:val="en-US" w:eastAsia="zh-CN"/>
        </w:rPr>
        <w:t>中医药临床或科研能力情况</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王春林同志情况</w:t>
      </w:r>
    </w:p>
    <w:p>
      <w:pPr>
        <w:pStyle w:val="Normal"/>
        <w:spacing w:lineRule="auto" w:line="360"/>
        <w:ind w:firstLine="640"/>
        <w:rPr>
          <w:rFonts w:ascii="方正楷体_GBK;Arial Unicode MS" w:hAnsi="方正楷体_GBK;Arial Unicode MS" w:eastAsia="方正楷体_GBK;Arial Unicode MS" w:cs="方正楷体_GBK;Arial Unicode MS"/>
          <w:bCs/>
          <w:iCs/>
          <w:color w:val="000000"/>
          <w:sz w:val="32"/>
          <w:szCs w:val="32"/>
          <w:lang w:eastAsia="zh-CN"/>
        </w:rPr>
      </w:pPr>
      <w:r>
        <w:rPr>
          <w:rFonts w:ascii="方正楷体_GBK;Arial Unicode MS" w:hAnsi="方正楷体_GBK;Arial Unicode MS" w:cs="方正楷体_GBK;Arial Unicode MS" w:eastAsia="方正楷体_GBK;Arial Unicode MS"/>
          <w:bCs/>
          <w:iCs/>
          <w:color w:val="000000"/>
          <w:sz w:val="32"/>
          <w:szCs w:val="32"/>
          <w:lang w:eastAsia="zh-CN"/>
        </w:rPr>
        <w:t>（一）基本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春林，男，</w:t>
      </w:r>
      <w:r>
        <w:rPr>
          <w:rFonts w:eastAsia="方正仿宋_GBK" w:cs="方正仿宋_GBK" w:ascii="方正仿宋_GBK" w:hAnsi="方正仿宋_GBK"/>
          <w:sz w:val="32"/>
          <w:szCs w:val="32"/>
        </w:rPr>
        <w:t>196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生，现任云南省中医医院推拿科主任，主任医师、教授，硕士生导师，云南省名中医，国家自然科学基金委函评专家，中华中医药学会推拿分会副主任委员、中国民族医药学会推拿分会副会长、云南省中医推拿临床医学中心负责人、云南省中医推拿科专科联盟理事长、云南省中医推拿质量控制中心主任，享受云南省政府特殊津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获云南省科技进步三等奖。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Cs/>
          <w:iCs/>
          <w:color w:val="000000"/>
          <w:sz w:val="32"/>
          <w:szCs w:val="32"/>
          <w:lang w:eastAsia="zh-CN"/>
        </w:rPr>
        <w:t>（二）中医药临床或科研能力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中医推拿医疗、教学、科研工作</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年，具备扎实的中西医基础理论，致力于中医筋骨理论和康复医学理论的融合，主张“筋骨同治观和脊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骨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肢整体观、伤科疾病全程治筋观、内调外治观”等观点，倡导“分期分型论治、辨病辨证结合、理筋整复并重”治疗伤科疾病，将中医经筋手法和正骨手法、导引功法和现代功能解剖有机结合，独创拔伸松动法、多向提拉法、顺势整脊法、侧卧调脊法、后伸推荡法、腰骶活动法等特色技术。擅长运用推拿手法、中药辨证施治、导引功法防治腰椎间盘突出症、颈椎病、肩周炎、膝关节骨性关节炎、骶髂关节损伤、寰枢关节半脱位、青少年脊柱侧弯、产后骨盆紊乱、退行性腰椎滑脱、头痛、失眠、眩晕等疾病。以第一作者或通讯作者在核心期刊发表学术论文</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篇，参编出版专著</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部，参编出版全国高等中医药院校规划教材</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部。获云南省科学技术进步奖三等奖一项，云南省卫生科技成果三等奖</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项。主持国家自然基金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主持省部级科研项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获实用新型专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培养研究生</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人，连续</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举办国家级或省级继续教育学习班，培训省内外学员</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余人次。帮扶省内</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家中医医院重点专科建设，建立基层专家工作站</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家，促进了云南省推拿学科的发展。</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付义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付义，男，</w:t>
      </w:r>
      <w:r>
        <w:rPr>
          <w:rFonts w:eastAsia="方正仿宋_GBK" w:cs="方正仿宋_GBK" w:ascii="方正仿宋_GBK" w:hAnsi="方正仿宋_GBK"/>
          <w:sz w:val="32"/>
          <w:szCs w:val="32"/>
          <w:lang w:val="en-US" w:eastAsia="zh-CN"/>
        </w:rPr>
        <w:t>197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生，</w:t>
      </w:r>
      <w:r>
        <w:rPr>
          <w:rFonts w:eastAsia="方正仿宋_GBK" w:cs="方正仿宋_GBK" w:ascii="方正仿宋_GBK" w:hAnsi="方正仿宋_GBK"/>
          <w:sz w:val="32"/>
          <w:szCs w:val="32"/>
          <w:lang w:val="en-US" w:eastAsia="zh-CN"/>
        </w:rPr>
        <w:t>2005</w:t>
      </w:r>
      <w:r>
        <w:rPr>
          <w:rFonts w:ascii="方正仿宋_GBK" w:hAnsi="方正仿宋_GBK" w:cs="方正仿宋_GBK" w:eastAsia="方正仿宋_GBK"/>
          <w:sz w:val="32"/>
          <w:szCs w:val="32"/>
          <w:lang w:val="en-US" w:eastAsia="zh-CN"/>
        </w:rPr>
        <w:t>年毕业于北京中医药大学获博士学位，现为主任医师（专业技术二级岗）、博士生导师，享受国务院政府特殊津贴，入选国家首届青年岐黄学者、云南省中医药领军人才、省中青年学术和技术带头人、省万人计划名医、春城科技领军人才，曾获云南省有突出贡献优秀专业技术人才、云南省优秀共产党员、云南省抗击新冠肺炎疫情先进个人等荣誉称号。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致力于挖掘云南药物资源解决区域性重大肺系疾病问题。擅长中西医结合系统诊治肺系疑难复杂疾病（特发性肺间质纤维化、肺动脉高压、重度哮喘等），疗效显著，受到业界与患者广泛等赞誉。门诊工作强度大，一号难求，实际加号率达</w:t>
      </w:r>
      <w:r>
        <w:rPr>
          <w:rFonts w:eastAsia="方正仿宋_GBK" w:cs="方正仿宋_GBK" w:ascii="方正仿宋_GBK" w:hAnsi="方正仿宋_GBK"/>
          <w:sz w:val="32"/>
          <w:szCs w:val="32"/>
          <w:lang w:val="en-US" w:eastAsia="zh-CN"/>
        </w:rPr>
        <w:t>65.5%</w:t>
      </w:r>
      <w:r>
        <w:rPr>
          <w:rFonts w:ascii="方正仿宋_GBK" w:hAnsi="方正仿宋_GBK" w:cs="方正仿宋_GBK" w:eastAsia="方正仿宋_GBK"/>
          <w:sz w:val="32"/>
          <w:szCs w:val="32"/>
          <w:lang w:val="en-US" w:eastAsia="zh-CN"/>
        </w:rPr>
        <w:t>。引领学科成为国家临床重点专科、省中医药临床重点学科、区域诊疗中心，牵头成立云南省中医肺病专科联盟，兼任中国中西医结合学会呼吸病专委会秘书长、云南省中医药学会肺系病专委会主委。学术技术水平处于省内同领域的领先地位。先后主持国家自然科学基金项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其中面上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省级重点项目</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获得国家发明专利授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省医疗机构制剂注册批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牵头制订地方行业标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制订省级方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发表学术论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余篇，其中，</w:t>
      </w:r>
      <w:r>
        <w:rPr>
          <w:rFonts w:eastAsia="方正仿宋_GBK" w:cs="方正仿宋_GBK" w:ascii="方正仿宋_GBK" w:hAnsi="方正仿宋_GBK"/>
          <w:sz w:val="32"/>
          <w:szCs w:val="32"/>
          <w:lang w:val="en-US" w:eastAsia="zh-CN"/>
        </w:rPr>
        <w:t>SCI</w:t>
      </w:r>
      <w:r>
        <w:rPr>
          <w:rFonts w:ascii="方正仿宋_GBK" w:hAnsi="方正仿宋_GBK" w:cs="方正仿宋_GBK" w:eastAsia="方正仿宋_GBK"/>
          <w:sz w:val="32"/>
          <w:szCs w:val="32"/>
          <w:lang w:val="en-US" w:eastAsia="zh-CN"/>
        </w:rPr>
        <w:t>论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篇，核心期刊论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余篇；主编著作</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部，副主编国家级规范化教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成果获奖</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项。运用特色云药在低压缺氧肺损伤保护的药效和机理研究领域达到国际先进水平。个人先进事迹多次被“学习强国”“云岭先锋”等平台报道。</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李兆福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李兆福，男，</w:t>
      </w:r>
      <w:r>
        <w:rPr>
          <w:rFonts w:eastAsia="方正仿宋_GBK" w:cs="方正仿宋_GBK" w:ascii="方正仿宋_GBK" w:hAnsi="方正仿宋_GBK"/>
          <w:sz w:val="32"/>
          <w:szCs w:val="32"/>
          <w:lang w:val="en-US" w:eastAsia="zh-CN"/>
        </w:rPr>
        <w:t>197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出生，博士研究生、医学博士，中医内科学专业，教授，专业技术二级岗，博士研究生导师、博士后合作老师；国家中医临床研究基地（风湿病）拓展重点病种（痛风）负责人、国家中医药管理局高水平中医药重点学科（中医痹病学）类风湿关节炎研究方向负责人；云南省中青年学术和技术带头人、云南省“万人计划”名医、云南省中医药领军人才、云南省名中医。</w:t>
      </w:r>
      <w:r>
        <w:rPr>
          <w:rFonts w:ascii="方正仿宋_GBK" w:hAnsi="方正仿宋_GBK" w:cs="方正仿宋_GBK" w:eastAsia="方正仿宋_GBK"/>
          <w:sz w:val="32"/>
          <w:szCs w:val="32"/>
        </w:rPr>
        <w:t>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临床、科研方面，秉承著名中医学家吴佩衡扶阳学术思想及国家</w:t>
      </w:r>
      <w:r>
        <w:rPr>
          <w:rFonts w:eastAsia="方正仿宋_GBK" w:cs="方正仿宋_GBK" w:ascii="方正仿宋_GBK" w:hAnsi="方正仿宋_GBK"/>
          <w:sz w:val="32"/>
          <w:szCs w:val="32"/>
          <w:lang w:val="en-US" w:eastAsia="zh-CN"/>
        </w:rPr>
        <w:t>973</w:t>
      </w:r>
      <w:r>
        <w:rPr>
          <w:rFonts w:ascii="方正仿宋_GBK" w:hAnsi="方正仿宋_GBK" w:cs="方正仿宋_GBK" w:eastAsia="方正仿宋_GBK"/>
          <w:sz w:val="32"/>
          <w:szCs w:val="32"/>
          <w:lang w:val="en-US" w:eastAsia="zh-CN"/>
        </w:rPr>
        <w:t>首席科学家、全国名中医范永升教授学术思想，结合云南地域特点及民族医药优势，把吴氏“阳虚邪凑”及范永升教授“毒瘀虚”学术理论及诊治方法系统地引入临床风湿病防治领域，丰富完善了中医“阴阳学说”理论与临床实践。在临床实践中，围绕学科领域优势病种“类风湿关节炎（</w:t>
      </w:r>
      <w:r>
        <w:rPr>
          <w:rFonts w:eastAsia="方正仿宋_GBK" w:cs="方正仿宋_GBK" w:ascii="方正仿宋_GBK" w:hAnsi="方正仿宋_GBK"/>
          <w:sz w:val="32"/>
          <w:szCs w:val="32"/>
          <w:lang w:val="en-US" w:eastAsia="zh-CN"/>
        </w:rPr>
        <w:t>RA</w:t>
      </w:r>
      <w:r>
        <w:rPr>
          <w:rFonts w:ascii="方正仿宋_GBK" w:hAnsi="方正仿宋_GBK" w:cs="方正仿宋_GBK" w:eastAsia="方正仿宋_GBK"/>
          <w:sz w:val="32"/>
          <w:szCs w:val="32"/>
          <w:lang w:val="en-US" w:eastAsia="zh-CN"/>
        </w:rPr>
        <w:t>）、骨关节炎（</w:t>
      </w:r>
      <w:r>
        <w:rPr>
          <w:rFonts w:eastAsia="方正仿宋_GBK" w:cs="方正仿宋_GBK" w:ascii="方正仿宋_GBK" w:hAnsi="方正仿宋_GBK"/>
          <w:sz w:val="32"/>
          <w:szCs w:val="32"/>
          <w:lang w:val="en-US" w:eastAsia="zh-CN"/>
        </w:rPr>
        <w:t>OA</w:t>
      </w:r>
      <w:r>
        <w:rPr>
          <w:rFonts w:ascii="方正仿宋_GBK" w:hAnsi="方正仿宋_GBK" w:cs="方正仿宋_GBK" w:eastAsia="方正仿宋_GBK"/>
          <w:sz w:val="32"/>
          <w:szCs w:val="32"/>
          <w:lang w:val="en-US" w:eastAsia="zh-CN"/>
        </w:rPr>
        <w:t>）、痛风（</w:t>
      </w:r>
      <w:r>
        <w:rPr>
          <w:rFonts w:eastAsia="方正仿宋_GBK" w:cs="方正仿宋_GBK" w:ascii="方正仿宋_GBK" w:hAnsi="方正仿宋_GBK"/>
          <w:sz w:val="32"/>
          <w:szCs w:val="32"/>
          <w:lang w:val="en-US" w:eastAsia="zh-CN"/>
        </w:rPr>
        <w:t>Gout</w:t>
      </w:r>
      <w:r>
        <w:rPr>
          <w:rFonts w:ascii="方正仿宋_GBK" w:hAnsi="方正仿宋_GBK" w:cs="方正仿宋_GBK" w:eastAsia="方正仿宋_GBK"/>
          <w:sz w:val="32"/>
          <w:szCs w:val="32"/>
          <w:lang w:val="en-US" w:eastAsia="zh-CN"/>
        </w:rPr>
        <w:t>）、系统性红斑狼疮（</w:t>
      </w:r>
      <w:r>
        <w:rPr>
          <w:rFonts w:eastAsia="方正仿宋_GBK" w:cs="方正仿宋_GBK" w:ascii="方正仿宋_GBK" w:hAnsi="方正仿宋_GBK"/>
          <w:sz w:val="32"/>
          <w:szCs w:val="32"/>
          <w:lang w:val="en-US" w:eastAsia="zh-CN"/>
        </w:rPr>
        <w:t>SLE</w:t>
      </w:r>
      <w:r>
        <w:rPr>
          <w:rFonts w:ascii="方正仿宋_GBK" w:hAnsi="方正仿宋_GBK" w:cs="方正仿宋_GBK" w:eastAsia="方正仿宋_GBK"/>
          <w:sz w:val="32"/>
          <w:szCs w:val="32"/>
          <w:lang w:val="en-US" w:eastAsia="zh-CN"/>
        </w:rPr>
        <w:t>）、干燥综合征（</w:t>
      </w:r>
      <w:r>
        <w:rPr>
          <w:rFonts w:eastAsia="方正仿宋_GBK" w:cs="方正仿宋_GBK" w:ascii="方正仿宋_GBK" w:hAnsi="方正仿宋_GBK"/>
          <w:sz w:val="32"/>
          <w:szCs w:val="32"/>
          <w:lang w:val="en-US" w:eastAsia="zh-CN"/>
        </w:rPr>
        <w:t>SS</w:t>
      </w:r>
      <w:r>
        <w:rPr>
          <w:rFonts w:ascii="方正仿宋_GBK" w:hAnsi="方正仿宋_GBK" w:cs="方正仿宋_GBK" w:eastAsia="方正仿宋_GBK"/>
          <w:sz w:val="32"/>
          <w:szCs w:val="32"/>
          <w:lang w:val="en-US" w:eastAsia="zh-CN"/>
        </w:rPr>
        <w:t>）”等的防治开展研究，把名老中学术思想研究、文献、流行病学、基础实验及临床研究有机结合，从多角度多层次深入探讨了“温阳通络法”治疗</w:t>
      </w:r>
      <w:r>
        <w:rPr>
          <w:rFonts w:eastAsia="方正仿宋_GBK" w:cs="方正仿宋_GBK" w:ascii="方正仿宋_GBK" w:hAnsi="方正仿宋_GBK"/>
          <w:sz w:val="32"/>
          <w:szCs w:val="32"/>
          <w:lang w:val="en-US" w:eastAsia="zh-CN"/>
        </w:rPr>
        <w:t>RA</w:t>
      </w:r>
      <w:r>
        <w:rPr>
          <w:rFonts w:ascii="方正仿宋_GBK" w:hAnsi="方正仿宋_GBK" w:cs="方正仿宋_GBK" w:eastAsia="方正仿宋_GBK"/>
          <w:sz w:val="32"/>
          <w:szCs w:val="32"/>
          <w:lang w:val="en-US" w:eastAsia="zh-CN"/>
        </w:rPr>
        <w:t>、“健脾渗湿法”治疗</w:t>
      </w:r>
      <w:r>
        <w:rPr>
          <w:rFonts w:eastAsia="方正仿宋_GBK" w:cs="方正仿宋_GBK" w:ascii="方正仿宋_GBK" w:hAnsi="方正仿宋_GBK"/>
          <w:sz w:val="32"/>
          <w:szCs w:val="32"/>
          <w:lang w:val="en-US" w:eastAsia="zh-CN"/>
        </w:rPr>
        <w:t>Gout</w:t>
      </w:r>
      <w:r>
        <w:rPr>
          <w:rFonts w:ascii="方正仿宋_GBK" w:hAnsi="方正仿宋_GBK" w:cs="方正仿宋_GBK" w:eastAsia="方正仿宋_GBK"/>
          <w:sz w:val="32"/>
          <w:szCs w:val="32"/>
          <w:lang w:val="en-US" w:eastAsia="zh-CN"/>
        </w:rPr>
        <w:t>、“益气养血法”治疗</w:t>
      </w:r>
      <w:r>
        <w:rPr>
          <w:rFonts w:eastAsia="方正仿宋_GBK" w:cs="方正仿宋_GBK" w:ascii="方正仿宋_GBK" w:hAnsi="方正仿宋_GBK"/>
          <w:sz w:val="32"/>
          <w:szCs w:val="32"/>
          <w:lang w:val="en-US" w:eastAsia="zh-CN"/>
        </w:rPr>
        <w:t>OA</w:t>
      </w:r>
      <w:r>
        <w:rPr>
          <w:rFonts w:ascii="方正仿宋_GBK" w:hAnsi="方正仿宋_GBK" w:cs="方正仿宋_GBK" w:eastAsia="方正仿宋_GBK"/>
          <w:sz w:val="32"/>
          <w:szCs w:val="32"/>
          <w:lang w:val="en-US" w:eastAsia="zh-CN"/>
        </w:rPr>
        <w:t>、“滋阴解毒法”治疗</w:t>
      </w:r>
      <w:r>
        <w:rPr>
          <w:rFonts w:eastAsia="方正仿宋_GBK" w:cs="方正仿宋_GBK" w:ascii="方正仿宋_GBK" w:hAnsi="方正仿宋_GBK"/>
          <w:sz w:val="32"/>
          <w:szCs w:val="32"/>
          <w:lang w:val="en-US" w:eastAsia="zh-CN"/>
        </w:rPr>
        <w:t>SLE</w:t>
      </w:r>
      <w:r>
        <w:rPr>
          <w:rFonts w:ascii="方正仿宋_GBK" w:hAnsi="方正仿宋_GBK" w:cs="方正仿宋_GBK" w:eastAsia="方正仿宋_GBK"/>
          <w:sz w:val="32"/>
          <w:szCs w:val="32"/>
          <w:lang w:val="en-US" w:eastAsia="zh-CN"/>
        </w:rPr>
        <w:t>、“养阴活血法”治疗</w:t>
      </w:r>
      <w:r>
        <w:rPr>
          <w:rFonts w:eastAsia="方正仿宋_GBK" w:cs="方正仿宋_GBK" w:ascii="方正仿宋_GBK" w:hAnsi="方正仿宋_GBK"/>
          <w:sz w:val="32"/>
          <w:szCs w:val="32"/>
          <w:lang w:val="en-US" w:eastAsia="zh-CN"/>
        </w:rPr>
        <w:t>SS</w:t>
      </w:r>
      <w:r>
        <w:rPr>
          <w:rFonts w:ascii="方正仿宋_GBK" w:hAnsi="方正仿宋_GBK" w:cs="方正仿宋_GBK" w:eastAsia="方正仿宋_GBK"/>
          <w:sz w:val="32"/>
          <w:szCs w:val="32"/>
          <w:lang w:val="en-US" w:eastAsia="zh-CN"/>
        </w:rPr>
        <w:t>的理论基础、疗效及安全性，并在临床推广应用，显著提高了</w:t>
      </w:r>
      <w:r>
        <w:rPr>
          <w:rFonts w:eastAsia="方正仿宋_GBK" w:cs="方正仿宋_GBK" w:ascii="方正仿宋_GBK" w:hAnsi="方正仿宋_GBK"/>
          <w:sz w:val="32"/>
          <w:szCs w:val="32"/>
          <w:lang w:val="en-US" w:eastAsia="zh-CN"/>
        </w:rPr>
        <w:t>R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O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ou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SLE</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SS</w:t>
      </w:r>
      <w:r>
        <w:rPr>
          <w:rFonts w:ascii="方正仿宋_GBK" w:hAnsi="方正仿宋_GBK" w:cs="方正仿宋_GBK" w:eastAsia="方正仿宋_GBK"/>
          <w:sz w:val="32"/>
          <w:szCs w:val="32"/>
          <w:lang w:val="en-US" w:eastAsia="zh-CN"/>
        </w:rPr>
        <w:t>等风湿病的临床疗效。近年来，主持国家、省级科研课题</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项（国家自然基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省重大</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重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省高层次科技人才及创新团队选拔专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省“万人计划”名医专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研发院内制剂</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发表论文</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余篇（</w:t>
      </w:r>
      <w:r>
        <w:rPr>
          <w:rFonts w:eastAsia="方正仿宋_GBK" w:cs="方正仿宋_GBK" w:ascii="方正仿宋_GBK" w:hAnsi="方正仿宋_GBK"/>
          <w:sz w:val="32"/>
          <w:szCs w:val="32"/>
          <w:lang w:val="en-US" w:eastAsia="zh-CN"/>
        </w:rPr>
        <w:t xml:space="preserve">SCI </w:t>
      </w:r>
      <w:r>
        <w:rPr>
          <w:rFonts w:ascii="方正仿宋_GBK" w:hAnsi="方正仿宋_GBK" w:cs="方正仿宋_GBK" w:eastAsia="方正仿宋_GBK"/>
          <w:sz w:val="32"/>
          <w:szCs w:val="32"/>
          <w:lang w:val="en-US" w:eastAsia="zh-CN"/>
        </w:rPr>
        <w:t>收录</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余篇），出版著作、教材</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部（主编</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部）；参与制定国家级学会、省级学会团体标准（诊疗指南）或专家共识</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国家级学会</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培养博士研究生</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人（毕业</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硕士研究生</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人（毕业</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人）、师带徒</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人；获云南省科技进步一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R3</w:t>
      </w:r>
      <w:r>
        <w:rPr>
          <w:rFonts w:ascii="方正仿宋_GBK" w:hAnsi="方正仿宋_GBK" w:cs="方正仿宋_GBK" w:eastAsia="方正仿宋_GBK"/>
          <w:sz w:val="32"/>
          <w:szCs w:val="32"/>
          <w:lang w:val="en-US" w:eastAsia="zh-CN"/>
        </w:rPr>
        <w:t>），中国中西医结合学会科学技术奖二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R2</w:t>
      </w:r>
      <w:r>
        <w:rPr>
          <w:rFonts w:ascii="方正仿宋_GBK" w:hAnsi="方正仿宋_GBK" w:cs="方正仿宋_GBK" w:eastAsia="方正仿宋_GBK"/>
          <w:sz w:val="32"/>
          <w:szCs w:val="32"/>
          <w:lang w:val="en-US" w:eastAsia="zh-CN"/>
        </w:rPr>
        <w:t>），中华中医药学会科学技术奖二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R2</w:t>
      </w:r>
      <w:r>
        <w:rPr>
          <w:rFonts w:ascii="方正仿宋_GBK" w:hAnsi="方正仿宋_GBK" w:cs="方正仿宋_GBK" w:eastAsia="方正仿宋_GBK"/>
          <w:sz w:val="32"/>
          <w:szCs w:val="32"/>
          <w:lang w:val="en-US" w:eastAsia="zh-CN"/>
        </w:rPr>
        <w:t>）、学术著作三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R2</w:t>
      </w:r>
      <w:r>
        <w:rPr>
          <w:rFonts w:ascii="方正仿宋_GBK" w:hAnsi="方正仿宋_GBK" w:cs="方正仿宋_GBK" w:eastAsia="方正仿宋_GBK"/>
          <w:sz w:val="32"/>
          <w:szCs w:val="32"/>
          <w:lang w:val="en-US" w:eastAsia="zh-CN"/>
        </w:rPr>
        <w:t>）。</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杨同华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同华，男，</w:t>
      </w:r>
      <w:r>
        <w:rPr>
          <w:rFonts w:eastAsia="方正仿宋_GBK" w:cs="方正仿宋_GBK" w:ascii="方正仿宋_GBK" w:hAnsi="方正仿宋_GBK"/>
          <w:sz w:val="32"/>
          <w:szCs w:val="32"/>
          <w:lang w:val="en-US" w:eastAsia="zh-CN"/>
        </w:rPr>
        <w:t>196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出生，云南省第一人民医院中西医结合科主任医师，教授，硕士，博士生导师，云南兴滇英才医疗卫生人才，云南省政府特殊津贴获得者。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89</w:t>
      </w:r>
      <w:r>
        <w:rPr>
          <w:rFonts w:ascii="方正仿宋_GBK" w:hAnsi="方正仿宋_GBK" w:cs="方正仿宋_GBK" w:eastAsia="方正仿宋_GBK"/>
          <w:sz w:val="32"/>
          <w:szCs w:val="32"/>
          <w:lang w:val="en-US" w:eastAsia="zh-CN"/>
        </w:rPr>
        <w:t>年上海医科大学医学专业本科毕业，</w:t>
      </w:r>
      <w:r>
        <w:rPr>
          <w:rFonts w:eastAsia="方正仿宋_GBK" w:cs="方正仿宋_GBK" w:ascii="方正仿宋_GBK" w:hAnsi="方正仿宋_GBK"/>
          <w:sz w:val="32"/>
          <w:szCs w:val="32"/>
          <w:lang w:val="en-US" w:eastAsia="zh-CN"/>
        </w:rPr>
        <w:t>1996</w:t>
      </w:r>
      <w:r>
        <w:rPr>
          <w:rFonts w:ascii="方正仿宋_GBK" w:hAnsi="方正仿宋_GBK" w:cs="方正仿宋_GBK" w:eastAsia="方正仿宋_GBK"/>
          <w:sz w:val="32"/>
          <w:szCs w:val="32"/>
          <w:lang w:val="en-US" w:eastAsia="zh-CN"/>
        </w:rPr>
        <w:t>年成都中医药大学中西医结合内科专业硕士毕业。从事中西医结合治疗血液病工作</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年，曾在美国霍普金斯大学医学院进行研修，先后师从邓道昌、吴荣祖、张震等教授。擅长恶性血液病诊治，中西医结合治疗血液病、造血干细胞移植并发症、血栓性血管疾病、重症血液病及虚衰医学等。创立造血干细胞移植后“系统性离散状态”理论体系，研发“离散复合膏”有效降低造血干细胞移植后严重并发症的发病率及病死率。在中药治疗难治性血栓、动脉粥样硬化、心脑血管栓塞性疾病获得国内领先疗效。创立“补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化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络”理论体系及治法，实现了对心脑血管疾病“代谢障碍（防治阶段）—动脉粥样硬化（把控阶段）—急性心脑血管事件（逆转阶段）—心肌细胞神经细胞修复（康复阶段）”四阶段一体化防治。形成了以“通脉逐瘀丸”及“温阳通痹丸”为代表的验方。在云南省</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州市级、县级医院建立“专家工作站”。研发中西医结合预防和治疗移植后并发症的“云南模式”，成功经验向江苏、上海等发达地区推广，在苏州大学附属医院、上海闸新中西医结合医院建立“专家工作站”。在血液界，第一次把我省良好的中西医结合医药核心技术推向了省外发达地区。</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牵头与云、贵、川、渝、陕、甘、宁、桂等省市</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余家医疗单位签约成立了“中国西部血栓联盟”，不断推动我国血栓病治疗的规范化、标准化进程。带领省内单位探索血液病专科医疗资源一体化诊疗模式，</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起牵头与全省</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家医院签约形成“云南省血液病专科联盟”。使医疗资源上下贯通，进一步提升血液病诊疗服务体系的整体效能，尽最大可能满足血液病患者的诊治需求。在</w:t>
      </w:r>
      <w:r>
        <w:rPr>
          <w:rFonts w:eastAsia="方正仿宋_GBK" w:cs="方正仿宋_GBK" w:ascii="方正仿宋_GBK" w:hAnsi="方正仿宋_GBK"/>
          <w:sz w:val="32"/>
          <w:szCs w:val="32"/>
          <w:lang w:val="en-US" w:eastAsia="zh-CN"/>
        </w:rPr>
        <w:t>SCI</w:t>
      </w:r>
      <w:r>
        <w:rPr>
          <w:rFonts w:ascii="方正仿宋_GBK" w:hAnsi="方正仿宋_GBK" w:cs="方正仿宋_GBK" w:eastAsia="方正仿宋_GBK"/>
          <w:sz w:val="32"/>
          <w:szCs w:val="32"/>
          <w:lang w:val="en-US" w:eastAsia="zh-CN"/>
        </w:rPr>
        <w:t>、核心期刊发表论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余篇，主持国家自然基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获厅以上科技成果奖</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参编专家共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指南</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项（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国际指南），牵头制定地方标准《云南省血液病诊疗指南》、以主编出版著作《血液系统疾病最新诊疗方法及技术》并在全省推广，以副主编出版研究生教材《中西医结合血液病学》。主要学术任职有中华医学会血液学分会中西整合医学学组组长，中国中西医结合学会血液学专业委员会副主任委员，中华医学会血液学分会委员，世界中联血液病专业委员会第二届理事会副会长，中华中医药学会血液病分会常务委员，云南省中西医结合学会副会长，云南省中西医结合学会血液学专业委员会主任委员，云南省医师协会中西医结合内科医师分会主任委员等。</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邰先桃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邰先桃，女，</w:t>
      </w:r>
      <w:r>
        <w:rPr>
          <w:rFonts w:eastAsia="方正仿宋_GBK" w:cs="方正仿宋_GBK" w:ascii="方正仿宋_GBK" w:hAnsi="方正仿宋_GBK"/>
          <w:sz w:val="32"/>
          <w:szCs w:val="32"/>
          <w:lang w:val="en-US" w:eastAsia="zh-CN"/>
        </w:rPr>
        <w:t>196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出生，教授，博士生导师，博士后合作老师，云南省名中医，云南省名老中医药专家传承工作室专家，云南省特殊津贴专家，入选云南省“兴滇英才”支持计划名医专项，云南省“兴滇英才”支持计划“云南省针灸推拿防治脑病省级创新团队”负责人，云南省高校针灸推拿防治脑病重点实验室主任。具有良好的医德医风，遵纪守法、作风正派。</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小儿推拿临床、教学及科研工作</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年。担任云南省中医临床重点学科“中西医结合脑病学”学术带头人，中国针灸学会小儿推拿专业委员会副主任委员，培养博士</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人，硕士</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人，师带徒</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人。主持国家自然科学基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其中面上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实现了云南推拿学科该项目“零”的突破；主持云南省生物医药重大科技计划及其他项目</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项。主编国家中医药行业规划及其他教材</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部，副主编</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部，参编</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部。发表学术论文</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val="en-US" w:eastAsia="zh-CN"/>
        </w:rPr>
        <w:t>篇，</w:t>
      </w:r>
      <w:r>
        <w:rPr>
          <w:rFonts w:eastAsia="方正仿宋_GBK" w:cs="方正仿宋_GBK" w:ascii="方正仿宋_GBK" w:hAnsi="方正仿宋_GBK"/>
          <w:sz w:val="32"/>
          <w:szCs w:val="32"/>
          <w:lang w:val="en-US" w:eastAsia="zh-CN"/>
        </w:rPr>
        <w:t xml:space="preserve">SCI </w:t>
      </w:r>
      <w:r>
        <w:rPr>
          <w:rFonts w:ascii="方正仿宋_GBK" w:hAnsi="方正仿宋_GBK" w:cs="方正仿宋_GBK" w:eastAsia="方正仿宋_GBK"/>
          <w:sz w:val="32"/>
          <w:szCs w:val="32"/>
          <w:lang w:val="en-US" w:eastAsia="zh-CN"/>
        </w:rPr>
        <w:t>收录</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篇，获发明专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项，获云南省卫生科技成果三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科技进步二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排名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临床研究成果转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累计</w:t>
      </w:r>
      <w:r>
        <w:rPr>
          <w:rFonts w:eastAsia="方正仿宋_GBK" w:cs="方正仿宋_GBK" w:ascii="方正仿宋_GBK" w:hAnsi="方正仿宋_GBK"/>
          <w:sz w:val="32"/>
          <w:szCs w:val="32"/>
          <w:lang w:val="en-US" w:eastAsia="zh-CN"/>
        </w:rPr>
        <w:t>126.6</w:t>
      </w:r>
      <w:r>
        <w:rPr>
          <w:rFonts w:ascii="方正仿宋_GBK" w:hAnsi="方正仿宋_GBK" w:cs="方正仿宋_GBK" w:eastAsia="方正仿宋_GBK"/>
          <w:sz w:val="32"/>
          <w:szCs w:val="32"/>
          <w:lang w:val="en-US" w:eastAsia="zh-CN"/>
        </w:rPr>
        <w:t>万元），取得良好的社会效益。根据中医整体观和“谨守病机”原则，首次提出脑瘫“从脊论治”理论，构建“选择性脊柱推拿治疗小儿脑瘫技术体系”，创新性应用红外热成像技术研究敏化穴位选择的规律，揭示推拿防治脑瘫的作用机制。构建小儿脑瘫专家决策支持系统，创新性研发脑瘫康复智能穿戴设备，解决儿童康复人才紧缺难题。提出近视“从脏腑论治”的观点，创新“明目保健推拿法”，开展“更明更亮小小中医人”系列研学活动，创新</w:t>
      </w:r>
      <w:r>
        <w:rPr>
          <w:rFonts w:eastAsia="方正仿宋_GBK" w:cs="方正仿宋_GBK" w:ascii="方正仿宋_GBK" w:hAnsi="方正仿宋_GBK"/>
          <w:sz w:val="32"/>
          <w:szCs w:val="32"/>
          <w:lang w:val="en-US" w:eastAsia="zh-CN"/>
        </w:rPr>
        <w:t>3F</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function,fun,family</w:t>
      </w:r>
      <w:r>
        <w:rPr>
          <w:rFonts w:ascii="方正仿宋_GBK" w:hAnsi="方正仿宋_GBK" w:cs="方正仿宋_GBK" w:eastAsia="方正仿宋_GBK"/>
          <w:sz w:val="32"/>
          <w:szCs w:val="32"/>
          <w:lang w:val="en-US" w:eastAsia="zh-CN"/>
        </w:rPr>
        <w:t>）诊疗模式，充分发挥家庭和患儿主动参与近视防治的主观能动性，研发眼周按摩护眼仪，获批国家发明专利，并实现成果转化。创新推药结合模式，将经典名方六味地黄丸进行剂型改革，研制六味地黄膏摩，发挥药物与推拿手法协同增效作用。创编家庭用“补肺益气法”“擦鼻通窍三步法”等系列保健推拿方法，充分调动家长及患儿的在疾病防治中的主观能动性。</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六、赵荣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赵荣，女，</w:t>
      </w:r>
      <w:r>
        <w:rPr>
          <w:rFonts w:eastAsia="方正仿宋_GBK" w:cs="方正仿宋_GBK" w:ascii="方正仿宋_GBK" w:hAnsi="方正仿宋_GBK"/>
          <w:sz w:val="32"/>
          <w:szCs w:val="32"/>
          <w:lang w:val="en-US" w:eastAsia="zh-CN"/>
        </w:rPr>
        <w:t>197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生，二级教授，博士，博士生导师，博士后合作导师，全国老中医药专家学术经验继承人，兼任中国中医药研究促进会针灸康复分会副会长、云南省针灸学会副会长。作为云南省中青年学术和技术带头人，云南省名中医，</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云南省有突出贡献优秀专业技术人才，入选首批云南省兴滇英才支持计划“名医”专项和云南省中医药领军人才。</w:t>
      </w:r>
      <w:r>
        <w:rPr>
          <w:rFonts w:ascii="方正仿宋_GBK" w:hAnsi="方正仿宋_GBK" w:cs="方正仿宋_GBK" w:eastAsia="方正仿宋_GBK"/>
          <w:sz w:val="32"/>
          <w:szCs w:val="32"/>
        </w:rPr>
        <w:t>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能力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学科建设上，作为国家中医药管理局重点专科针灸科的学术带头人、学科带头人，充分发挥学术引领作用；在科研上，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主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完成国家自然科学基金项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以通讯作者发表论文</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篇，其中</w:t>
      </w:r>
      <w:r>
        <w:rPr>
          <w:rFonts w:eastAsia="方正仿宋_GBK" w:cs="方正仿宋_GBK" w:ascii="方正仿宋_GBK" w:hAnsi="方正仿宋_GBK"/>
          <w:sz w:val="32"/>
          <w:szCs w:val="32"/>
          <w:lang w:val="en-US" w:eastAsia="zh-CN"/>
        </w:rPr>
        <w:t>SCI</w:t>
      </w:r>
      <w:r>
        <w:rPr>
          <w:rFonts w:ascii="方正仿宋_GBK" w:hAnsi="方正仿宋_GBK" w:cs="方正仿宋_GBK" w:eastAsia="方正仿宋_GBK"/>
          <w:sz w:val="32"/>
          <w:szCs w:val="32"/>
          <w:lang w:val="en-US" w:eastAsia="zh-CN"/>
        </w:rPr>
        <w:t>收录论文</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篇。主编专著</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部。以第一发明人获批专利</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项，其中国家发明专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软著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在临床工作上，总结创立了“整体调节针法”防治骨质疏松症、基于“冲为血海”的分期针灸疗法和基于“经络辨证逆针灸”疗法，在大理大学附属医院、昆明市中医医院等十余家医院推广应用，与云南大学附属医院、云南省第一人民医院等生殖中心和昆明医科大学第一附属医院乳腺外科开展合作，有效提高了妊娠率，在改善骨质疏松患者生存质量、预防骨质疏松性骨折和乳腺增生、乳腺肿瘤的防治等方面取得显著疗效。</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七、姜丽娟同志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姜丽娟，女，</w:t>
      </w:r>
      <w:r>
        <w:rPr>
          <w:rFonts w:eastAsia="方正仿宋_GBK" w:cs="方正仿宋_GBK" w:ascii="方正仿宋_GBK" w:hAnsi="方正仿宋_GBK"/>
          <w:sz w:val="32"/>
          <w:szCs w:val="32"/>
          <w:lang w:val="en-US" w:eastAsia="zh-CN"/>
        </w:rPr>
        <w:t>196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生，现任云南省中医医院伦理委员会主任委员。主任医师，二级教授，博士生导师，博士后导师，第七批全国老中医药专家学术经验继承工作指导老师，全国优秀中医临床人才，全国名中医妇科张良英教授继承人，云南省万人计划名医，云南省名中医，享受政府特殊津贴专家。主持完成国家自然科学基金、省部级课题等共</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余项，获云南省科技进步奖三等奖。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能力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华中医药学会姜丽娟名医名家科普工作室负责人，云南省名老中医药专家姜丽娟传承工作室负责人，全国名中医孟如工作室负责人，国医大师孙光荣云南专家工作站负责人，长江学者王拥军云南专家工作站负责人，张良英国家级名老中医工作室负责人，云南张氏助孕安胎学术流派工作室负责人。中国中医药信息学会全科医学分会会长，中华中医药学会妇科分会常务委员；坚持每周专家门诊、特需门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年门诊量</w:t>
      </w:r>
      <w:r>
        <w:rPr>
          <w:rFonts w:eastAsia="方正仿宋_GBK" w:cs="方正仿宋_GBK" w:ascii="方正仿宋_GBK" w:hAnsi="方正仿宋_GBK"/>
          <w:sz w:val="32"/>
          <w:szCs w:val="32"/>
          <w:lang w:val="en-US" w:eastAsia="zh-CN"/>
        </w:rPr>
        <w:t>3734</w:t>
      </w:r>
      <w:r>
        <w:rPr>
          <w:rFonts w:ascii="方正仿宋_GBK" w:hAnsi="方正仿宋_GBK" w:cs="方正仿宋_GBK" w:eastAsia="方正仿宋_GBK"/>
          <w:sz w:val="32"/>
          <w:szCs w:val="32"/>
          <w:lang w:val="en-US" w:eastAsia="zh-CN"/>
        </w:rPr>
        <w:t>人（仅院内），其中不孕症、滑胎等疑难病诊治率占</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左右；主持完成课题共</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余项，其中国家自然科学基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云南省科技厅生物医药重大科技专项计划</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科技厅重点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基金项目</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主持完成中华中医药学会指南修订</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参与指南制修订</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余项。起草并颁布专家共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发表论文</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余篇，其中</w:t>
      </w:r>
      <w:r>
        <w:rPr>
          <w:rFonts w:eastAsia="方正仿宋_GBK" w:cs="方正仿宋_GBK" w:ascii="方正仿宋_GBK" w:hAnsi="方正仿宋_GBK"/>
          <w:sz w:val="32"/>
          <w:szCs w:val="32"/>
          <w:lang w:val="en-US" w:eastAsia="zh-CN"/>
        </w:rPr>
        <w:t>SCI</w:t>
      </w:r>
      <w:r>
        <w:rPr>
          <w:rFonts w:ascii="方正仿宋_GBK" w:hAnsi="方正仿宋_GBK" w:cs="方正仿宋_GBK" w:eastAsia="方正仿宋_GBK"/>
          <w:sz w:val="32"/>
          <w:szCs w:val="32"/>
          <w:lang w:val="en-US" w:eastAsia="zh-CN"/>
        </w:rPr>
        <w:t>论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篇；主编参编著作教材</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余部。培养硕博士（含在读）</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人；传统师承</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人；规培人员</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人。每年承担云南中医药大学本硕博课程</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次。</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八、姜莉云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姜莉云，女，</w:t>
      </w:r>
      <w:r>
        <w:rPr>
          <w:rFonts w:eastAsia="方正仿宋_GBK" w:cs="方正仿宋_GBK" w:ascii="方正仿宋_GBK" w:hAnsi="方正仿宋_GBK"/>
          <w:sz w:val="32"/>
          <w:szCs w:val="32"/>
          <w:lang w:val="en-US" w:eastAsia="zh-CN"/>
        </w:rPr>
        <w:t>196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出生，昆明市中医医院党委委员、脾胃肝病科科室主任，二级专业技术岗位、主任医师，博士、博士生导师，享受政府特殊津贴专家，全国三八红旗手，第二批全国优秀中医临床人才，第五批全国名老中医学术经验继承人，全国第二届百名杰出青年中医，全国首届中西医结合优秀青年贡献奖，第二届全国优秀中医健康信使，云南省万人计划名医，云南省名中医，享受云南省政府特殊津贴专家，云南省第二届优秀青年中医，昆明市中青年学术技术带头人，昆明市有突出贡献优秀专业技术人员，昆明市卫计委“十百千”工程（十工程）国内知名专家等称号。担任国家级中医脾胃病优势专科、云南省重点学科、云南省中医脾胃病专科联盟理事长单位、云南省中医脾胃病质量控制中心、吴荣祖全国名老中医药专家传承工作室、吴佩衡全国扶阳学术流派工作室二级站、云南省脾胃病重点专科、云南省第一批中医脾胃病专科联盟牵头单位、云南省脾胃病继续教育基地、昆明市脾胃病诊疗技术中心、昆明市博士后扶持工作站负责人；担任昆明市级第一、二批名中医学术经验工作指导老师。荣获“云南省卫生计生系统先进个人”荣誉。五次获昆明市卫生系统先进工作者称号，</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获昆明市委组织部嘉奖为优秀党务工作者。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中医内科临床、教学、科研工作</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年，担任云南省中医脾胃病重点学科学科带头人，云南省中医脾胃病重点专科负责人，中华中医药学会脾胃病分会常务委员，云南省中医药学会常务理事，云南省中医药学会脾胃病分会及女医师协会脾胃肝胆分会副主任委员，近年来培养博士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硕士</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师带徒</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本人德才兼备，业绩突出，开拓进取，具有良好的创新精神，学术上传承云南吴氏扶阳学术流派，擅长阴阳辨证及六经辨证辨识阳虚阴寒证，重视少阳表里进退之枢和少阴生死之枢的辨治，用药善用附子、广用附子、重用附子，结合临床实践，进行创造性临床实践，具备解决本专科疑难危急重症的临床能力，在治疗慢性萎缩性胃炎、功能性胃肠病、消化道出血、急性胰腺炎、肝纤维化、肝硬化、肿瘤术后及放化疗后等疾病特色突出，疗效显著，得到西医同行的推荐。在云南中医脾胃病领域起到积极的引领作用，为云南省第一批中医脾胃病专科联盟理事长单位，相关科技成果评价居省内领先、国内领先水平。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门诊量接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人次，产生经济效益</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万元，所研究的发明专利等成果转化产生的效益逾</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万元。以第一作者或通讯作者发表学术论文</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余篇（其中中文核心</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篇），出版专著</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部，其中主编</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部，副主编</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部，参编</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部，主持并参与国家级自然及省级研究课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余项，获云南省、市科技进步奖</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项；云南省卫生科技成果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获国家发明专利授权</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项（排名第一）。</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九、温伟波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温伟波，男，</w:t>
      </w:r>
      <w:r>
        <w:rPr>
          <w:rFonts w:eastAsia="方正仿宋_GBK" w:cs="方正仿宋_GBK" w:ascii="方正仿宋_GBK" w:hAnsi="方正仿宋_GBK"/>
          <w:sz w:val="32"/>
          <w:szCs w:val="32"/>
          <w:lang w:val="en-US" w:eastAsia="zh-CN"/>
        </w:rPr>
        <w:t>196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生，硕士研究生，中共党员，云南中医药大学党委委员、副校长，主任医师、二级教授，硕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博士研究生导师，博士后合作导师，培养硕士研究生</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人，博士研究生</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人，博士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师带徒</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国务院政府特殊津贴专家，第七批全国老中医药专家学术经验工作指导老师，云南省“兴滇英才支持计划”云岭学者，云南省有突出贡献优秀专业技术人才，云南省“万人计划”名医专项，云南省名中医。因抗疫贡献突出，获中华人民共和国科学技术部抗击新冠肺炎疫情先进个人。</w:t>
      </w:r>
      <w:r>
        <w:rPr>
          <w:rFonts w:ascii="方正仿宋_GBK" w:hAnsi="方正仿宋_GBK" w:cs="方正仿宋_GBK" w:eastAsia="方正仿宋_GBK"/>
          <w:sz w:val="32"/>
          <w:szCs w:val="32"/>
        </w:rPr>
        <w:t>具有良好的医德医风，遵纪守法、作风正派。</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长期在医教研一线工作，从事中医、民族医防治内分泌、老年病等工作</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年，医德高尚，学术造诣较深。担任国家中医药管理局“十二五”重点学科、重点专科老年病学术学科带头人，国家区域诊疗（老年病）中心负责人，国家中医药管理局多学科交叉创新团队分项目负责人，云南省重点专科（专病）糖尿病学术带头人，云南省中医民族医治疗内分泌代谢病创新团队学术带头人，云南省中医药治未病工程研究中心负责人。云南省硕士研究生导师团队带头人，云南省中医老年病博士研究生导师团队带头人，云南省黄大年教师团队负责人。兼任中华中医药学会老年病分会副主任委员，中华中医药学会糖尿病分会常务委员，云南省中医药学会糖尿病专业委员会主任委员。建立温伟波云南省名老中医药专家传承工作室，在临沧、瑞丽等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家基层医院成立“温伟波专家工作站”。对中医老年病学、内分泌学学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专科建设、专业人才培养做出突出贡献，多次于全国性学术大会上发表专题报告。主持国家重点研发计划课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国家自然科学基金课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中央引导地方专项课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国家中医药管理局科技司关于新型冠状病毒感染中医药应急专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科技厅重大科技专项（生物医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重点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重点研发计划</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基础研究计划</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高校服务重点产业科技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发表论文</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lang w:val="en-US" w:eastAsia="zh-CN"/>
        </w:rPr>
        <w:t>篇，其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篇被</w:t>
      </w:r>
      <w:r>
        <w:rPr>
          <w:rFonts w:eastAsia="方正仿宋_GBK" w:cs="方正仿宋_GBK" w:ascii="方正仿宋_GBK" w:hAnsi="方正仿宋_GBK"/>
          <w:sz w:val="32"/>
          <w:szCs w:val="32"/>
          <w:lang w:val="en-US" w:eastAsia="zh-CN"/>
        </w:rPr>
        <w:t>SCI</w:t>
      </w:r>
      <w:r>
        <w:rPr>
          <w:rFonts w:ascii="方正仿宋_GBK" w:hAnsi="方正仿宋_GBK" w:cs="方正仿宋_GBK" w:eastAsia="方正仿宋_GBK"/>
          <w:sz w:val="32"/>
          <w:szCs w:val="32"/>
          <w:lang w:val="en-US" w:eastAsia="zh-CN"/>
        </w:rPr>
        <w:t>收录。获云南省科技进步一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三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中华中医学会科学技术奖三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卫生科技三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云南省教育教学成果一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二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主编专著</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部，副主编专著</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部，参编国家规划教材</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部。获批发明专利</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项，获批医疗机构制剂批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件，开发软件专著</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项，牵头或参与制定行业标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创新性提出以“脾肾两虚、湿热痰瘀”为主要病机，以“健脾益肾、清热燥湿、化痰祛瘀”为主要治法，开发院内制剂“健肝消脂丸”、中医药抗糖保健产品等用于内分泌代谢性疾病的治疗；创新性提出“老年共病‘三期三辨三调’中医诊疗体系”，并在全省</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家医院推广应用，发挥良好的社会效益；创新性提出“基于‘病毒</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环境’的中医防治新发重大疫病体系”，对</w:t>
      </w:r>
      <w:r>
        <w:rPr>
          <w:rFonts w:eastAsia="方正仿宋_GBK" w:cs="方正仿宋_GBK" w:ascii="方正仿宋_GBK" w:hAnsi="方正仿宋_GBK"/>
          <w:sz w:val="32"/>
          <w:szCs w:val="32"/>
          <w:lang w:val="en-US" w:eastAsia="zh-CN"/>
        </w:rPr>
        <w:t>COVID-19</w:t>
      </w:r>
      <w:r>
        <w:rPr>
          <w:rFonts w:ascii="方正仿宋_GBK" w:hAnsi="方正仿宋_GBK" w:cs="方正仿宋_GBK" w:eastAsia="方正仿宋_GBK"/>
          <w:sz w:val="32"/>
          <w:szCs w:val="32"/>
          <w:lang w:val="en-US" w:eastAsia="zh-CN"/>
        </w:rPr>
        <w:t>、甲型流感、乙型流感防治，提升医疗资源效能，促进中医药传承创新发展。</w:t>
      </w:r>
    </w:p>
    <w:p>
      <w:pPr>
        <w:pStyle w:val="Normal"/>
        <w:spacing w:lineRule="auto" w:line="360"/>
        <w:ind w:firstLine="64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张荣平同志情况</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基本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荣平，男，</w:t>
      </w:r>
      <w:r>
        <w:rPr>
          <w:rFonts w:eastAsia="方正仿宋_GBK" w:cs="方正仿宋_GBK" w:ascii="方正仿宋_GBK" w:hAnsi="方正仿宋_GBK"/>
          <w:sz w:val="32"/>
          <w:szCs w:val="32"/>
          <w:lang w:val="en-US" w:eastAsia="zh-CN"/>
        </w:rPr>
        <w:t>196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生，博士、二级教授、博士生导师。获国务院特殊津贴、云南省“云岭学者”、省创新团队带头人、省中青年学术技术带头人、省有突出贡献专业技术人才、省委联系专家、云南省高等学校教学科研带头人。</w:t>
      </w:r>
    </w:p>
    <w:p>
      <w:pPr>
        <w:pStyle w:val="Normal"/>
        <w:spacing w:lineRule="auto" w:line="360"/>
        <w:ind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中医药临床或科研能力情况</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十七年来从事中药化学和中药资源学的教学、科研、人才培养工作。主研获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新药批文、二个保健食品受理；参加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企业新药研发。系统开展过中药臭灵丹、龙血竭、回心草、迷迭香、三七等</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多种中药基础和应用研究，获得省级科技成果奖</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项，其中云南省科技成果一等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二等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云南省教学成果二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主持和参加基金</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项，含主持科技部“十二五”支撑计划子项目、国家自然科学基金项目、云南省重点项目。出版专著</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部，其中主编</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部、副主编</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部；发表学术论文</w:t>
      </w:r>
      <w:r>
        <w:rPr>
          <w:rFonts w:eastAsia="方正仿宋_GBK" w:cs="方正仿宋_GBK" w:ascii="方正仿宋_GBK" w:hAnsi="方正仿宋_GBK"/>
          <w:sz w:val="32"/>
          <w:szCs w:val="32"/>
          <w:lang w:val="en-US" w:eastAsia="zh-CN"/>
        </w:rPr>
        <w:t>312</w:t>
      </w:r>
      <w:r>
        <w:rPr>
          <w:rFonts w:ascii="方正仿宋_GBK" w:hAnsi="方正仿宋_GBK" w:cs="方正仿宋_GBK" w:eastAsia="方正仿宋_GBK"/>
          <w:sz w:val="32"/>
          <w:szCs w:val="32"/>
          <w:lang w:val="en-US" w:eastAsia="zh-CN"/>
        </w:rPr>
        <w:t>篇，授权专利</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项。培养博士、硕士研究生</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余名。现任云南中医药大学学术委员会主任委员、南药研究院院长。牵头获云南省南药可持续利用重点实验室、云南省南亚东南亚南药研究国际合作转化中心、建立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云南省基层专家工作站。</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作为学科负责人获得中药学一级学科博士点。</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Arial Unicode MS"/>
    <w:charset w:val="86"/>
    <w:family w:val="auto"/>
    <w:pitch w:val="default"/>
  </w:font>
  <w:font w:name="方正仿宋_GBK">
    <w:charset w:val="86"/>
    <w:family w:val="auto"/>
    <w:pitch w:val="default"/>
  </w:font>
  <w:font w:name="方正小标宋_GBK">
    <w:altName w:val="Arial Unicode MS"/>
    <w:charset w:val="86"/>
    <w:family w:val="auto"/>
    <w:pitch w:val="default"/>
  </w:font>
  <w:font w:name="仿宋_GB2312">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李品娥</cp:lastModifiedBy>
  <dcterms:modified xsi:type="dcterms:W3CDTF">2024-12-30T03:26: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47E519ED42B3A6950FDACB056A68_12</vt:lpwstr>
  </property>
  <property fmtid="{D5CDD505-2E9C-101B-9397-08002B2CF9AE}" pid="3" name="KSOProductBuildVer">
    <vt:lpwstr>2052-12.1.0.19302</vt:lpwstr>
  </property>
  <property fmtid="{D5CDD505-2E9C-101B-9397-08002B2CF9AE}" pid="4" name="KSOTemplateDocerSaveRecord">
    <vt:lpwstr>eyJoZGlkIjoiNTkzMTA5YjQzNDVkN2UwNGZkZWNkMmM4OGNiYmE4NmQiLCJ1c2VySWQiOiI0MzY0MTA3MDIifQ==</vt:lpwstr>
  </property>
</Properties>
</file>