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 w:cs="方正黑体_GBK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40"/>
          <w:lang w:val="en-US" w:eastAsia="zh-CN"/>
        </w:rPr>
        <w:t>3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中医药创新团队及人才支持计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拟推荐名单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28"/>
          <w:szCs w:val="36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36"/>
          <w:lang w:val="en-US" w:eastAsia="zh-CN"/>
        </w:rPr>
        <w:t>（按团队带头人姓氏笔画排序）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24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24"/>
          <w:szCs w:val="32"/>
          <w:lang w:val="en-US" w:eastAsia="zh-CN"/>
        </w:rPr>
      </w:r>
    </w:p>
    <w:tbl>
      <w:tblPr>
        <w:tblW w:w="8850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140"/>
        <w:gridCol w:w="2190"/>
        <w:gridCol w:w="1710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团队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申报团队类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团队带头人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推拿导引防治膝关节病的创新团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国家中医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传承创新团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云南省中医医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王春林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中医芳香疗法防治儿童青少年抑郁症传承创新团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国家中医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传承创新团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云南中医药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解宇环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dcterms:modified xsi:type="dcterms:W3CDTF">2024-12-26T18:57:1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