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8"/>
          <w:lang w:val="en-US" w:eastAsia="zh-CN"/>
        </w:rPr>
        <w:t>年岐黄学者培养项目拟推荐人员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（按姓氏笔画排序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8"/>
          <w:lang w:val="en-US" w:eastAsia="zh-CN"/>
        </w:rPr>
      </w:r>
    </w:p>
    <w:tbl>
      <w:tblPr>
        <w:tblW w:w="901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64"/>
        <w:gridCol w:w="4932"/>
      </w:tblGrid>
      <w:tr>
        <w:trPr>
          <w:trHeight w:val="7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临床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春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省中医医院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付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昆明市中医医院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兆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中医药大学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杨同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省第一人民医院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邰先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中医药大学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赵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省中医医院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姜丽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省中医医院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姜莉云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昆明市中医医院</w:t>
            </w:r>
          </w:p>
        </w:tc>
      </w:tr>
      <w:tr>
        <w:trPr>
          <w:trHeight w:val="70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温伟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中医药大学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科研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荣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云南中医药大学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1" w:author="田丹" w:date="2024-12-26T16:59:00Z"/>
        </w:rPr>
      </w:pPr>
      <w:del w:id="0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3" w:author="田丹" w:date="2024-12-26T16:59:00Z"/>
        </w:rPr>
      </w:pPr>
      <w:del w:id="2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5" w:author="田丹" w:date="2024-12-26T16:59:00Z"/>
        </w:rPr>
      </w:pPr>
      <w:del w:id="4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7" w:author="田丹" w:date="2024-12-26T16:59:00Z"/>
        </w:rPr>
      </w:pPr>
      <w:del w:id="6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9" w:author="田丹" w:date="2024-12-26T16:59:00Z"/>
        </w:rPr>
      </w:pPr>
      <w:del w:id="8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11" w:author="田丹" w:date="2024-12-26T16:59:00Z"/>
        </w:rPr>
      </w:pPr>
      <w:del w:id="10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40"/>
          <w:lang w:val="en-US" w:eastAsia="zh-CN"/>
          <w:del w:id="13" w:author="田丹" w:date="2024-12-26T16:59:00Z"/>
        </w:rPr>
      </w:pPr>
      <w:del w:id="12" w:author="田丹" w:date="2024-12-26T16:59:00Z">
        <w:r>
          <w:rPr>
            <w:rFonts w:eastAsia="方正仿宋_GBK" w:cs="方正仿宋_GBK" w:ascii="方正仿宋_GBK" w:hAnsi="方正仿宋_GBK"/>
            <w:sz w:val="32"/>
            <w:szCs w:val="40"/>
            <w:lang w:val="en-US" w:eastAsia="zh-CN"/>
          </w:rPr>
        </w:r>
      </w:del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12-26T16:5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