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ind w:left="0" w:hanging="0"/>
        <w:jc w:val="center"/>
        <w:rPr>
          <w:b/>
          <w:b/>
          <w:bCs/>
        </w:rPr>
      </w:pPr>
      <w:r>
        <w:rPr>
          <w:b/>
          <w:bCs/>
        </w:rPr>
        <w:t>云南省助产机构名单及相关信息</w:t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023"/>
        <w:gridCol w:w="4664"/>
        <w:gridCol w:w="2073"/>
      </w:tblGrid>
      <w:tr>
        <w:trPr>
          <w:trHeight w:val="6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区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构名称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</w:t>
            </w:r>
          </w:p>
        </w:tc>
      </w:tr>
      <w:tr>
        <w:trPr>
          <w:trHeight w:val="46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溪市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溪市人民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溪市红塔区聂耳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7-2026835</w:t>
            </w:r>
          </w:p>
        </w:tc>
      </w:tr>
      <w:tr>
        <w:trPr>
          <w:trHeight w:val="4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溪市妇幼保健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溪市红塔区太极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7-8880061</w:t>
            </w:r>
          </w:p>
        </w:tc>
      </w:tr>
      <w:tr>
        <w:trPr>
          <w:trHeight w:val="4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溪市中医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塔区聂耳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7-2079379</w:t>
            </w:r>
          </w:p>
        </w:tc>
      </w:tr>
      <w:tr>
        <w:trPr>
          <w:trHeight w:val="4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溪市第三人民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塔区凤凰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7-2025956</w:t>
            </w:r>
          </w:p>
        </w:tc>
      </w:tr>
      <w:tr>
        <w:trPr>
          <w:trHeight w:val="4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塔区妇幼保健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溪市红塔区明珠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7-6169120</w:t>
            </w:r>
          </w:p>
        </w:tc>
      </w:tr>
      <w:tr>
        <w:trPr>
          <w:trHeight w:val="4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溪和万家妇产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溪市红塔区凤凰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7-6116628</w:t>
            </w:r>
          </w:p>
        </w:tc>
      </w:tr>
      <w:tr>
        <w:trPr>
          <w:trHeight w:val="4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塔区北城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塔区北城街道荣昌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7-2081023</w:t>
            </w:r>
          </w:p>
        </w:tc>
      </w:tr>
      <w:tr>
        <w:trPr>
          <w:trHeight w:val="4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塔区大营街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塔区大营街街道兴福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7-6168614</w:t>
            </w:r>
          </w:p>
        </w:tc>
      </w:tr>
      <w:tr>
        <w:trPr>
          <w:trHeight w:val="4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塔区研和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塔区研和镇研兴北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7-6168822</w:t>
            </w:r>
          </w:p>
        </w:tc>
      </w:tr>
      <w:tr>
        <w:trPr>
          <w:trHeight w:val="4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川区妇幼保健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川区星云街道宝凤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7-6186111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川区人民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川区大街街道湖滨路北段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7-6245041</w:t>
            </w:r>
          </w:p>
        </w:tc>
      </w:tr>
      <w:tr>
        <w:trPr>
          <w:trHeight w:val="4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澄江市妇幼保健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澄江市凤麓街道仙湖路东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7-6688154</w:t>
            </w:r>
          </w:p>
        </w:tc>
      </w:tr>
      <w:tr>
        <w:trPr>
          <w:trHeight w:val="4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溪市中山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澄江市竹园北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7-8866179</w:t>
            </w:r>
          </w:p>
        </w:tc>
      </w:tr>
      <w:tr>
        <w:trPr>
          <w:trHeight w:val="4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澄江市龙街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澄江市龙街街道龙翔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7-6685303</w:t>
            </w:r>
          </w:p>
        </w:tc>
      </w:tr>
      <w:tr>
        <w:trPr>
          <w:trHeight w:val="4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澄江市右所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澄江市右所镇右所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7-6710174</w:t>
            </w:r>
          </w:p>
        </w:tc>
      </w:tr>
      <w:tr>
        <w:trPr>
          <w:trHeight w:val="4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澄江市九村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澄江市九村镇九龙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7-6717159</w:t>
            </w:r>
          </w:p>
        </w:tc>
      </w:tr>
      <w:tr>
        <w:trPr>
          <w:trHeight w:val="4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澄江市海口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澄江市海口镇海口大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06942231</w:t>
            </w:r>
          </w:p>
        </w:tc>
      </w:tr>
      <w:tr>
        <w:trPr>
          <w:trHeight w:val="84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川区路居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川区路居镇中坝社区小街子中学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7-8081199</w:t>
            </w:r>
          </w:p>
        </w:tc>
      </w:tr>
      <w:tr>
        <w:trPr>
          <w:trHeight w:val="4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海县杨广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海县杨广镇北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7-6805080</w:t>
            </w:r>
          </w:p>
        </w:tc>
      </w:tr>
      <w:tr>
        <w:trPr>
          <w:trHeight w:val="4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海县人民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海县秀山街道富善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号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7-6185286</w:t>
            </w:r>
          </w:p>
        </w:tc>
      </w:tr>
      <w:tr>
        <w:trPr>
          <w:trHeight w:val="4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海县妇幼保健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海县秀山街道桑园社区八一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号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7-3095902</w:t>
            </w:r>
          </w:p>
        </w:tc>
      </w:tr>
      <w:tr>
        <w:trPr>
          <w:trHeight w:val="4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海秀山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海县秀山街道秀山西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7-3028137</w:t>
            </w:r>
          </w:p>
        </w:tc>
      </w:tr>
      <w:tr>
        <w:trPr>
          <w:trHeight w:val="4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宁县妇幼保健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宁县宁州街道宁陶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08772482</w:t>
            </w:r>
          </w:p>
        </w:tc>
      </w:tr>
      <w:tr>
        <w:trPr>
          <w:trHeight w:val="4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宁县人民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宁县宁州街道办泉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7-5616881</w:t>
            </w:r>
          </w:p>
        </w:tc>
      </w:tr>
      <w:tr>
        <w:trPr>
          <w:trHeight w:val="4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宁县盘溪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宁县盘溪镇团山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7-5093074</w:t>
            </w:r>
          </w:p>
        </w:tc>
      </w:tr>
      <w:tr>
        <w:trPr>
          <w:trHeight w:val="4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宁县青龙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宁县青龙镇西屏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21851162</w:t>
            </w:r>
          </w:p>
        </w:tc>
      </w:tr>
      <w:tr>
        <w:trPr>
          <w:trHeight w:val="4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宁县华溪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宁县华溪镇南华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7-5081105</w:t>
            </w:r>
          </w:p>
        </w:tc>
      </w:tr>
      <w:tr>
        <w:trPr>
          <w:trHeight w:val="8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宁县通红甸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宁县通红甸彝族苗族乡通红甸村委会通红甸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7-5071063</w:t>
            </w:r>
          </w:p>
        </w:tc>
      </w:tr>
      <w:tr>
        <w:trPr>
          <w:trHeight w:val="4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门县妇幼保健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门县龙泉街道文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7-4961163</w:t>
            </w:r>
          </w:p>
        </w:tc>
      </w:tr>
      <w:tr>
        <w:trPr>
          <w:trHeight w:val="4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门县人民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门县龙泉街道东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7-4961853</w:t>
            </w:r>
          </w:p>
        </w:tc>
      </w:tr>
      <w:tr>
        <w:trPr>
          <w:trHeight w:val="4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峨山县妇幼保健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峨山县双江街道瑞竹路中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7-4010375</w:t>
            </w:r>
          </w:p>
        </w:tc>
      </w:tr>
      <w:tr>
        <w:trPr>
          <w:trHeight w:val="4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峨山县人民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峨山县双江街道练江北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7-4012241</w:t>
            </w:r>
          </w:p>
        </w:tc>
      </w:tr>
      <w:tr>
        <w:trPr>
          <w:trHeight w:val="4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峨山县化念镇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峨山县化念镇南北大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7-4071877</w:t>
            </w:r>
          </w:p>
        </w:tc>
      </w:tr>
      <w:tr>
        <w:trPr>
          <w:trHeight w:val="4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峨山县岔河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峨山县岔河乡鑫兴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7-4311044</w:t>
            </w:r>
          </w:p>
        </w:tc>
      </w:tr>
      <w:tr>
        <w:trPr>
          <w:trHeight w:val="4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峨山县甸中镇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峨山县甸中镇昌盛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号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7-4550060</w:t>
            </w:r>
          </w:p>
        </w:tc>
      </w:tr>
      <w:tr>
        <w:trPr>
          <w:trHeight w:val="4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峨山县大龙潭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峨山县大龙潭乡福泉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7-4510021</w:t>
            </w:r>
          </w:p>
        </w:tc>
      </w:tr>
      <w:tr>
        <w:trPr>
          <w:trHeight w:val="4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峨山县富良棚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峨山县富良棚乡富兴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7-4411044</w:t>
            </w:r>
          </w:p>
        </w:tc>
      </w:tr>
      <w:tr>
        <w:trPr>
          <w:trHeight w:val="4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峨山县塔甸镇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峨山县塔甸镇锦程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7-4461033</w:t>
            </w:r>
          </w:p>
        </w:tc>
      </w:tr>
      <w:tr>
        <w:trPr>
          <w:trHeight w:val="4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平县人民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平县桂山街道庆丰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7-7024093</w:t>
            </w:r>
          </w:p>
        </w:tc>
      </w:tr>
      <w:tr>
        <w:trPr>
          <w:trHeight w:val="4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平县妇幼保健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平县桂山街道五桂社区富春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7-6182950</w:t>
            </w:r>
          </w:p>
        </w:tc>
      </w:tr>
      <w:tr>
        <w:trPr>
          <w:trHeight w:val="4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平县戛洒镇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平县戛洒镇花街延长线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7-7391842</w:t>
            </w:r>
          </w:p>
        </w:tc>
      </w:tr>
      <w:tr>
        <w:trPr>
          <w:trHeight w:val="4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平县漠沙镇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平县漠沙镇曼竜社区槟榔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7-7775663</w:t>
            </w:r>
          </w:p>
        </w:tc>
      </w:tr>
      <w:tr>
        <w:trPr>
          <w:trHeight w:val="4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平县扬武镇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平县扬武镇扬武社区扬武大道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7-7080597</w:t>
            </w:r>
          </w:p>
        </w:tc>
      </w:tr>
      <w:tr>
        <w:trPr>
          <w:trHeight w:val="4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平县者竜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平县者竜乡明康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7-7910279</w:t>
            </w:r>
          </w:p>
        </w:tc>
      </w:tr>
      <w:tr>
        <w:trPr>
          <w:trHeight w:val="4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平县水塘镇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平县水塘镇湖明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7-7990194</w:t>
            </w:r>
          </w:p>
        </w:tc>
      </w:tr>
      <w:tr>
        <w:trPr>
          <w:trHeight w:val="4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平县老厂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平县老厂乡老厂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7-7660085</w:t>
            </w:r>
          </w:p>
        </w:tc>
      </w:tr>
      <w:tr>
        <w:trPr>
          <w:trHeight w:val="4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平县新化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平县新化乡新兴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7-7610189</w:t>
            </w:r>
          </w:p>
        </w:tc>
      </w:tr>
      <w:tr>
        <w:trPr>
          <w:trHeight w:val="4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平县平掌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掌乡平掌社区平安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7-7710040</w:t>
            </w:r>
          </w:p>
        </w:tc>
      </w:tr>
      <w:tr>
        <w:trPr>
          <w:trHeight w:val="4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平县建兴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平县建兴乡马鹿大道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7-7770040</w:t>
            </w:r>
          </w:p>
        </w:tc>
      </w:tr>
      <w:tr>
        <w:trPr>
          <w:trHeight w:val="4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江县人民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江县红河街道红河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7-6013151</w:t>
            </w:r>
          </w:p>
        </w:tc>
      </w:tr>
      <w:tr>
        <w:trPr>
          <w:trHeight w:val="7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江县妇幼保健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江县城南路与天宝路南延线交叉口东北角（玉河社区旁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7-6183054</w:t>
            </w:r>
          </w:p>
        </w:tc>
      </w:tr>
      <w:tr>
        <w:trPr>
          <w:trHeight w:val="4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江县民族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江县文化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7-6020088</w:t>
            </w:r>
          </w:p>
        </w:tc>
      </w:tr>
      <w:tr>
        <w:trPr>
          <w:trHeight w:val="4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江县因远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江县因远镇南北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08773557</w:t>
            </w:r>
          </w:p>
        </w:tc>
      </w:tr>
      <w:tr>
        <w:trPr>
          <w:trHeight w:val="4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江县曼来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江县曼来东峨大明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7-6090180</w:t>
            </w:r>
          </w:p>
        </w:tc>
      </w:tr>
      <w:tr>
        <w:trPr>
          <w:trHeight w:val="4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江县羊街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江县羊街乡羊街村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7-6310383</w:t>
            </w:r>
          </w:p>
        </w:tc>
      </w:tr>
      <w:tr>
        <w:trPr>
          <w:trHeight w:val="4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江县那诺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江县那诺乡那诺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7-6315064</w:t>
            </w:r>
          </w:p>
        </w:tc>
      </w:tr>
      <w:tr>
        <w:trPr>
          <w:trHeight w:val="4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江县洼垤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江县洼垤乡洼垤村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7-6390042</w:t>
            </w:r>
          </w:p>
        </w:tc>
      </w:tr>
      <w:tr>
        <w:trPr>
          <w:trHeight w:val="4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江县甘庄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江县甘庄街道振兴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7-6022299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河州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旧市妇幼保健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旧市金湖西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3-2145803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旧市人民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旧市金湖南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3-3061569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河州第三人民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旧市金湖东路</w:t>
            </w:r>
            <w:r>
              <w:rPr>
                <w:rFonts w:eastAsia="方正仿宋_GBK" w:cs="方正仿宋_GBK" w:ascii="方正仿宋_GBK" w:hAnsi="方正仿宋_GBK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  <w:r>
              <w:rPr>
                <w:rFonts w:ascii="方正仿宋_GBK" w:hAnsi="方正仿宋_GBK" w:cs="方正仿宋_GBK" w:eastAsia="方正仿宋_GBK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3-2116287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旧市鸡街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旧市鸡街镇鸡龙正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3-2651396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旧市卡房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旧市卡房镇文化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3-2753779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旧市大屯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旧市大屯街道大井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3-2302150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旧市蔓耗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旧市蔓耗镇蔓耗村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3-2881023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远市妇幼保健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远市景山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3-7218618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远市人民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远市智源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3-7214663</w:t>
            </w:r>
          </w:p>
        </w:tc>
      </w:tr>
      <w:tr>
        <w:trPr>
          <w:trHeight w:val="6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人民解放军联勤保障部队第九二六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远市健民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3-3159143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远市乐白道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远市灵泉东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3-7220018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远市小龙潭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远市小龙潭镇新集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3-7344787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远市羊街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远市羊街乡宏图路政府大街北侧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3-7355062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远市大庄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远市大庄乡大庄村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3-7358347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远市中和营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远市中和营镇中心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3-7431449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远市碑格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远市碑格乡碑格村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3-7411120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远市马者哨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远市中和营镇马者哨村委会马者哨村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3-7401944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自市妇幼保健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自市北京路延长线陆迎村旁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3-3733838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河州第一人民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旧市大屯街道锡缘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3-3720326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河州妇幼保健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自市上海路延长线与启园路交叉口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3-3989091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自市人民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河哈尼族彝族自治州蒙自市天马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73-3717521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自市第二人民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自市人民东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3-3055685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自市中医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自市彩云路以南及银河路南段东侧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3-3798860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自市玛丽娜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自市锦华路中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3-3033230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河妇产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自市银河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3-8875223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弥勒市妇幼保健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弥勒市太平街道民康路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3-6132678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弥勒第一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弥勒市弥阳镇建设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3-6127658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弥勒市中医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弥勒市湖泉金秋旅游小镇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湖东路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3-6122264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弥勒佛城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弥勒市弥阳镇环城东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3-6133566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弥勒圣洁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弥勒市弥阳镇昆河公路以东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区廉租房以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3-3022089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弥勒市新哨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弥勒市新哨镇新哨大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87395932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弥勒市竹园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弥勒市竹园镇双龙井旁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3-6361173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弥勒市朋普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弥勒市朋普镇朋普社区学海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3-6271940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弥勒市虹溪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弥勒市虹溪镇西门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3-6281888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弥勒市巡检司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弥勒市巡检司镇车站村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87362050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弥勒市西二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弥勒市西二镇西龙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69403853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弥勒市江边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弥勒市江边乡江边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3-6269011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弥勒市东风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弥勒市东风农场黄家庄社区红酒路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3-6331303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弥勒市锁龙寺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弥勒市朋普镇锁龙寺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3-6267359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屏边县人民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屏边县玉屏镇人民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52514597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屏边县妇幼保健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屏边县玉屏镇人民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3-3224786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屏边县新现镇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屏边县新现镇新现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69387322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屏边县新华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屏边县新华乡新华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3-3371013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屏边县和平镇</w:t>
            </w:r>
            <w:r>
              <w:rPr>
                <w:rFonts w:ascii="方正仿宋_GBK" w:hAnsi="方正仿宋_GBK" w:cs="方正仿宋_GBK" w:eastAsia="方正仿宋_GBK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中心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屏边县和平镇和平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25339364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屏边县白云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屏边县白云乡白云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3-3301963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屏边县湾塘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屏边县湾塘乡湾塘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3-3361014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屏边县白河镇</w:t>
            </w:r>
            <w:r>
              <w:rPr>
                <w:rFonts w:ascii="方正仿宋_GBK" w:hAnsi="方正仿宋_GBK" w:cs="方正仿宋_GBK" w:eastAsia="方正仿宋_GBK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中心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屏边县白河镇白河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3-3381189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水县妇幼保健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水县福康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3-7652508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河州第二人民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水县临安镇永祯巷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3-7615553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水县人民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水县建水大道号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3-7625122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水县第二人民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水县曲江镇新下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3-7964018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水康华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水县建水县曲江镇老农贸市场内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3-7961308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屏县妇幼保健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屏县异龙镇汇源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3-4842789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屏县人民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屏县湖滨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3-4858342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屏县宝秀镇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屏县宝秀镇新区（头奋桥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-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杨营大路东西面延伸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3-4933712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屏县坝心镇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屏县坝心镇坝心村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3-4912909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屏县龙朋镇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屏县龙朋镇龙朋社区龙朋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3-4918895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泸西县中枢镇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泸西县中枢镇买鸡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3-6659622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泸西县中枢镇逸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泸西县中枢镇大逸圃村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3-6931012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泸西县午街铺镇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河哈尼族彝族自治州泸西县午街铺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3-6981031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泸西县金马镇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泸西县金马镇爵册村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3-6941069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泸西县旧城镇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泸西县旧城镇旧城村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3-6961080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泸西县旧城镇三河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泸西县旧城镇独家村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3-6951153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泸西县白水镇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泸西县白水镇黑龙村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3-6921266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泸西县向阳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泸西县向阳乡旧寨村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3-6911014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泸西县三塘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泸西县三塘乡柴村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3-6901017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泸西县永宁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泸西县永宁乡大永宁村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3-6971259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泸西县人民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泸西县中枢镇九华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3-6621130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泸西县中医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泸西县中枢镇文秀路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3-6621879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泸西县妇幼保健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泸西县九华路东路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3-6621377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泸西县妇康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泸西县中枢镇建设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3-6633120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阳县人民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阳县南沙镇叶榕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号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3-5642757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阳县中医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阳县新街镇大田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3-5622080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阳县妇幼保健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阳县南沙镇橡林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3-5642315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阳县南沙镇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阳县南沙镇橡田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3-5642755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阳县马街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阳县马街乡街道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83-5851120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阳县牛角寨镇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阳县牛角寨镇街道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3-5649020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阳县沙拉托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阳县沙拉托乡政府左侧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处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3-5649703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阳县攀枝花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阳县攀枝花乡街道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3-5647111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阳县黄茅岭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阳县黄茅岭乡街道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3-5621895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阳县黄草岭乡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阳县黄草岭乡街道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3-5768120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阳县俄扎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阳县俄扎乡哈播街道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3-5648600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阳县新街镇胜村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阳县新街镇胜村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3-5642669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阳县嘎娘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阳县嘎娘乡街道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3-5620573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阳县上新城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阳县上新城乡风口山街道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3-5626029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阳县小新街乡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阳县小新街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3-5627013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阳县逢春岭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阳县逢春岭乡街上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3-5627550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阳县大坪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阳县大坪乡街道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3-5628052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河县妇幼保健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河县迤萨镇镇政府对面右前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3-4621384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河县人民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河县迤萨镇松花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3-4621314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河县甲寅镇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河县甲寅镇街道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3-4526008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河县洛恩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河县洛恩乡洛恩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号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3-4551008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河县阿扎河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河县阿扎河乡街道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3-4501008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河县石头寨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河县石头寨乡石头寨街道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3-4556008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河县宝华镇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河县宝华镇宝华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3-4521008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河县乐育镇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河县乐育镇乐育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3-4523008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河县架车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河县架车乡架车新村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3-4571008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河县浪堤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河县浪堤镇浪堤村委会马家寨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3-4541008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河县大羊街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河县大羊街乡政府所在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3-4622008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河县车古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河县车古乡正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3-4566008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河县垤玛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河县垤玛乡街道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3-4528008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河县三村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河县三村乡正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3-4528508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平县妇幼保健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平县河东北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3-5221398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平县人民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平县金河镇金城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3-5223134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平县者米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平县者米乡者米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3-5420120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平县马鞍底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平县马鞍底乡马鞍底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3-5490120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平县老集寨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平县老集寨乡老集寨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3-5460122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平县大寨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平县大寨乡大寨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3-5450120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平县沙依坡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平县沙依坡乡沙依坡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3-5350125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平县金水河镇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平县金水河镇那发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3-5305300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平县勐拉镇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平县勐拉镇勐拉街勐府路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3-5220168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平县营盘乡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平县营盘乡营盘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3-5400005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平县勐桥乡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平县勐桥乡勐桥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3-5480037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平县金河镇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河镇河东南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3-5221370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平县老勐镇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平县老勐镇老勐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3-5390123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平县阿得搏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平县阿得博乡阿得博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3-5380096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平县铜厂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平县铜厂乡铜厂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3-5320015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平勐拉安林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平县勐拉镇勐拉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3-5432020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平博爱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平县东过境路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3-5307000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春县妇幼保健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春县城东郊民族风情园旁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3-4226400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春县人民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春县大兴镇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3-4221918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春县牛孔镇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春县牛孔镇政府驻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3-4391009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春县大水沟乡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春县大水沟乡人民政府驻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3-4401004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春县大黑山镇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春县大黑山镇人民政府驻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3-4451022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春县三猛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春县三猛乡人民政府驻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3-4331025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春县平河镇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春县平河镇人民政府驻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3-4301027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口县妇幼保健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口县滨河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3-3425439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口县人民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口县槟榔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3-3567088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口县莲花滩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口县莲花滩乡新街集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3-3562306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口县桥头乡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口县桥头乡街上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3-3571006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口县南溪镇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口县南溪镇中心卫生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3-3531104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纳州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双版纳州人民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洪市嘎兰南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91-2127970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双版纳州妇幼保健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洪市民航路安全巷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91-2127765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双版纳傣族自治州傣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双版纳旅游度假区庄董西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91-2723099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双版纳和美佳妇产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洪市勐泐大道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91-8981888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洪市妇幼保健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洪市么龙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91-2123145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洪市第一人民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洪市嘎兰中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91-3085652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洪市中傣医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洪市勐龙镇东风农场允大公路旁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91-3062815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洪市普文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洪市普文镇普文文兴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91-2461428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洪市勐旺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洪市勐旺乡兴旺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91-2483010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洪市勐养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洪市勐养镇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道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91-2432369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洪市嘎洒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洪市嘎洒温泉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91-2712886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洪市景哈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洪市景哈新乡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91-3014710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洪市大渡岗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洪市大渡岗乡茗贸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91-2440114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洪市勐罕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洪市勐罕镇嘎龙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91-2410260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洪市景讷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洪市景讷乡东升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91-2450011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洪市勐龙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洪市勐龙镇佈兰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91-2127790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洪市仁济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洪市东风农场街道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91-2732533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勐海县妇幼保健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勐海县勐海镇学府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91-3067006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勐海县人民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勐海县勐海镇象山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91-5122056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勐海县中医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勐海县勐海镇雨林大道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91-5121308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勐海县黎明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勐海县勐遮镇黎明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91-5422420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勐海县打洛镇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勐海县打洛镇政府所在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91-5566519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勐海县勐往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勐海县勐往乡政府所在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91-5626774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勐海县勐宋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勐海县勐宋乡政府所在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91-5631061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勐海县勐混镇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勐海县勐混镇景恩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91-3026227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勐海县勐满镇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勐海县勐满镇政府所在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91-5431623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勐海县勐阿镇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勐海县勐阿镇政府所在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91-5621858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勐海县勐遮镇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勐海县勐遮镇新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91-5422215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勐海县布朗山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勐海县布朗山乡政府所在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91-3083126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勐海县西定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勐海县西定乡政府所在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91-5427060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勐腊县妇幼保健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勐腊县勐腊镇南腊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91-8126871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勐腊县人民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勐腊县勐腊镇相思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91-8122264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勐腊县第二人民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勐腊县勐捧镇勐哈三岔路口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91-8835106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勐腊县城南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勐腊县勐腊镇雨林大道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91-8175999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勐腊县勐仑镇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勐腊县勐仑镇康复路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91-8715776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勐腊县关累镇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勐腊县关累镇芒果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91-8788022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勐腊县勐满镇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勐腊县勐满镇正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91-8857900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勐腊县勐伴镇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勐腊县勐伴镇正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91-8871010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勐腊县象明彝族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勐腊县象明乡正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91-8748177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勐腊县勐捧镇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勐腊县勐捧镇北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91-8832665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勐腊县易武镇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勐腊县易武镇易武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91-8745027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昭通市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昭通市第一人民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昭通市昭阳区医卫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0-2121950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昭通市中医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昭通市昭阳区团结路西段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0-2233331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昭通市妇幼保健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昭通市昭阳区海楼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0-2220291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昭通市第二人民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昭通市昭阳区昭阳大道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0-2225294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昭阳区妇幼保健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昭通市昭阳区枫园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0-2236995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昭阳区永丰镇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昭阳区永丰镇新民居民委员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30425521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昭阳区乐居镇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昭通市昭阳区乐居镇上街村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0-2866228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昭阳区盘河镇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昭通市昭阳区盘河镇大花树村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0-3193120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昭阳区大山包镇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昭阳区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05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大炎段交叉路口西北约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0-3189989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昭阳区炎山镇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昭通市昭阳区炎山镇炎山街上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0-3187218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昭阳区洒渔镇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昭通市昭阳区洒渔镇三台村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0-2865120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昭通仁安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昭通市昭阳区工业园区威信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0-8890686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昭阳协爱妇产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昭通市昭阳区海楼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0-2244555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昭通北方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昭通市昭阳区环城北路小李子园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0-2139319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甸县妇幼保健计划生育服务中心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甸县世纪大道延长线鲁甸县人民法院旁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0-3013500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昭通市第三人民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甸县文屏镇东正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0-8122202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甸县中医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甸县文屏街道世纪大道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0-8121186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甸县江底镇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甸县江底镇潘寨街上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0-3195572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甸县火德红镇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甸县火德红镇火德红街上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0-3195109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甸县龙头山镇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甸县龙头山镇龙泉村街子上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0-8466065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甸县乐红镇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甸县乐红镇集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0-3014136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甸县龙树镇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甸县龙头山镇营盘村复营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0-3014788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甸县新街镇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甸县新街段鲁甸县新街镇政府西侧约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0-8475120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甸县水磨镇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甸县水磨镇铁厂社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0-8476808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甸县梭山镇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甸县梭山镇梭山街上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0-3014468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巧家县妇幼保健计划生育服务中心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巧家县白鹤滩镇花桥社区巧天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0-7121870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巧家县人民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巧家县白鹤滩镇迤博社区堂琅大道北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0-7123203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巧家兴远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巧家县玉屏街道玉屏社区新华北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0-7123638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巧家仁安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巧家县玉屏街道迆博一村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0-7128722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巧家县大寨镇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巧家县大寨镇大寨村园法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14589739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巧家县小河镇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巧家县小河镇白小段小河镇人民政府附近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0-7451029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巧家县药山镇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巧家县药山镇荞麦地村荞小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0-7442210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巧家县马树镇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巧家县马树镇马孔段与马小段交叉口东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66216188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巧家县老店镇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巧家县老店镇政府旁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0-7456067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巧家县茂租镇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巧家县茂租镇茂租社区街村社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87087491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巧家县东坪镇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巧家县东坪镇东坪社区新营社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0-7447188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巧家县红山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巧家县红山乡红山信用社北侧约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0-3025055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巧家县苞谷垴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巧家县包谷垴乡人民政府附近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0-7443214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津县妇幼保健计划生育服务中心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津县盐井镇黄葛槽新区一街滨江首座三楼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0-3035270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津县人民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津县盐井镇坪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0-6624813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津县普洱镇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津县普洱镇大河下场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12290443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津县庙坝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津县庙坝镇育新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0-6933058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津县中和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津县中和镇清河社区街子中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08709580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津县黄葛槽新区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津县盐井镇黄葛槽新区一街广场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0-6631120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津县沙坪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津县盐井镇坪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0-6621120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津县三六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津县柿子镇新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0-6932120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津县普耳渡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津县普洱镇小河社区跳桥石桥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0-6935271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关县人民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关县翠华镇黄连河社区黄连河大道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0-5622015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关县妇幼保健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关县翠华南片新区与顺城路交叉口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0-3194800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星镇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关县天星镇朝阳社区村民小组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0-3184327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靖安镇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关县靖安镇小堡子村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0-3193996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善县妇幼保健计划生育服务中心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善县溪洛渡街道玉泉社区五组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0-3186271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善县人民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善县永兴街道景新社区健康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0-4125004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善县中医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善县永兴街道桐堡社区居民委员会桐子堡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0-4125301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善县桧溪镇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善县桧溪镇桧溪社区四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0-3186589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善县黄华镇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善县黄华镇横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0-3186482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善县莲峰镇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善县莲峰镇莲峰社区北关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0-3054890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善县大兴镇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善县大兴镇新街社区幸福路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0-3186717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善县茂林镇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善县茂林镇茂林社区小街六社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0-3186225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善县水竹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善县水竹乡水竹社区水竹林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0-3186438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善县码口镇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善县码口镇上坝一社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0-3054119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善县墨翰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善县墨翰乡墨翰社区一社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0-3186387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绥江县人民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绥江县龙行大道东段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0-7621244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绥江县妇幼保健计划生育服务中心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绥江县龙行大道西段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0-7626011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雄县人民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雄县迎宾大道与镇雄大道交汇处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08616491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雄县中医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雄县南台街道办事处文卫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87135798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雄县第二人民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雄县旧府街道办事处高山村太阳垭口村民组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0-3079001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雄县妇幼保健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雄县南台街道办事处新村小区新村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0-3078792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雄县泼机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雄县泼机镇龙翔社区上街组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0-3141121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雄县母享镇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雄县母享镇母享村下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88908111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雄县芒部镇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雄县芒部镇芒部村老街村民小组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0-3830398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雄县五德镇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雄县五德镇渡船坝社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87056674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雄县中屯镇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雄县中屯镇健康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38876195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雄县黑树镇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雄县黑树镇黑树村碉脚村民组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0-3847110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雄县以勒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雄县以勒镇以勒村金钟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87113158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雄县赤水源镇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雄县赤水源镇洗白村街上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87927782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雄县罗坎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雄县罗坎镇罗关社区将军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0-3844558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雄县牛场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雄县牛场镇牛场村关一组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87070108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雄县塘房镇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雄县塘房镇塘房村人民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0-3851106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雄县坪上镇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雄县坪上镇坪上村双龙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87101841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雄县大湾镇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雄县大湾镇大湾村幸福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25409195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雄县雨河镇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雄县雨河镇和谐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68708748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雄县坡头镇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雄县坡头镇团结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96993840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雄县以古镇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雄县以古镇以古村街上组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88575325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雄县场坝镇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雄县场坝镇场坝村新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87216338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雄县木卓镇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雄县木卓镇木卓街上村民小组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38880929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雄县盐源镇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雄县盐源镇盐源村中街村民小组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28700189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雄县碗厂镇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雄县碗厂镇茂竹社区学府组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08811456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雄县鱼洞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雄县鱼洞乡鱼洞村街上村民小组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25484368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雄县尖山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雄县尖山乡尖山村钟山街上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26677459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雄县杉树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雄县杉树乡杉树村街上村民小组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25061509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雄县花山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雄县花山乡花山村分水岭村民小组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87929942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雄县果珠彝族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雄县果珠彝族乡果珠村田榜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08604503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雄县林口彝族苗族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雄县林口乡林口村过境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25093123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雄丽人妇产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雄县南台街道办事处南广社区居民委员会南广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87071618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雄奥美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雄县南台街道办事处南广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87018929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雄孕康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勒镇金钟社区葡泉大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-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87345823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雄仁安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雄县乌峰街道办事处环城东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-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0-8839121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彝良县人民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昭通市彝良县角奎镇黎明村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0-5120396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彝良县中医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昭通市彝良县角奎街道榨房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0-5122310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彝良县妇幼保健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彝良县角奎镇角奎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0-5126586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彝良博爱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彝良县角奎镇顺城北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0-5126658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彝良县奎香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彝良县奎香苗族彝族乡奎阳村文明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0-5435055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彝良县牛街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昭通市彝良县牛街镇振兴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0-3089168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彝良县树林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彝良县树林彝族苗族乡文明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0-5436006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彝良县钟鸣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彝良县钟鸣镇钟鸣村街上组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0-3081108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彝良县洛旺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彝良县洛旺苗族乡小河坝社区文明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0-3088688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彝良县两河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彝良县两河镇两河村龙洞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58909395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彝良县龙街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彝良县龙街乡龙街村龙祥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4037879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彝良县海子镇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彝良县海子镇海子村田湾组（无门牌号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0-5451120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信县妇幼保健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信县扎西镇麒麟社区康居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0-6124494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信县人民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信县扎西镇建设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0-6123550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信县扎西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信县扎西镇朝阳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0-6122016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信县旧城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信县旧城镇旧城村上街村民小组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0-3094878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信县水田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信县水田镇水田街上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87022451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信县高田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信县高田乡高田街上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0-6443008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信县罗布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信县罗布镇罗布街上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0-6441020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信县麟凤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信县麟凤镇街上麒麟路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0-3150948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信县长安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信县长安镇长安街上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0-6121296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富市妇幼保健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富市云富镇街道办事处人民西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0-8932002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富市人民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富市云富街道办事处高滩新区上海路与平安路交叉口西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0-8635916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怒江州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怒江州人民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怒江州泸水市六库镇康复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86-3051141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怒江州妇幼保健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怒江州泸水市大练地街道新建村大南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86-3051273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泸水市第一人民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泸水市六库镇新城区赖茂河北侧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86-3626389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泸水市妇幼保健计划生育服务中心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泸水市六库镇新城区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路旁市地震局南侧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86-3625311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泸水市称杆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泸水市称杆乡街道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86-3876019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泸水市洛本卓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泸水市洛本卓乡洛本卓街道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86-3881121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泸水市古登乡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泸水市古登乡古登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86-3881019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泸水市鲁掌镇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泸水市鲁掌镇掌鲁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86-3811669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泸水市大兴地镇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泸水市大兴地镇卫生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86-3871009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泸水市老窝镇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泸水市老窝掌老窝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86-3866014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泸水市片马镇中心卫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泸水市片马镇街道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86-3861313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泸水市上江镇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泸水市上江镇大墩子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86-3891525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贡县人民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贡县上帕镇江西小区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86-3485206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贡县妇幼保健计划生育服务中心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贡县上帕镇康复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86-3415994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贡县上帕镇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贡县上帕镇康复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86-3413061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贡县鹿马登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贡县鹿马登乡鹿马登街道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86-3414591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贡县石月亮乡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贡县石月亮乡街道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86-3058366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贡县马吉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贡县马吉乡街道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86-3496006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贡县匹河怒族乡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贡县匹河怒族乡街道旁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86-3058266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贡县架科底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贡县架科底乡架科底街道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86-3481013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贡县子里甲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贡县子里甲乡街道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86-3476030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贡山县人民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贡山县茨开北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86-3511065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贡山县妇幼保健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贡山县茨开镇铁厂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86-3511823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贡山县茨开镇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贡山县茨开镇茨开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86-8892323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贡山县独龙江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贡山县独龙江乡街道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86-3588005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贡山县普拉底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贡山县普拉底乡普拉底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86-3059788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贡山县捧当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贡山县捧当乡闪当村文明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86-3566026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贡山县丙中洛镇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贡山县丙中洛街道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86-3581111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坪县妇幼保健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坪城区团结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86-3213372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坪县人民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坪县城北区延长线至金龙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处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8-63268254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坪县兔峨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坪县兔峨乡兔峨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86-3283024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坪县石登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坪县石登乡石登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86-3055495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坪县中排乡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坪县中排乡中排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86-3261061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坪县啦井镇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坪县啦井镇啦井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86-3286229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坪县河西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坪县河西乡河西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86-3275431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坪县营盘镇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坪县营盘镇梨园社区大水塘旁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86-3281041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坪县通甸镇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坪县通甸镇通甸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86-3271477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沧市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沧市妇幼保健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沧市临翔区旗山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83-2123329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沧市人民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沧市临翔区南塘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83-2122235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翔区人民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沧市临翔区汀旗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83-2122504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翔区妇幼保健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沧市临翔区丙兔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83-2150573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沧现代妇产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沧市临翔区南天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83-2123456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沧仁德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沧市临翔区南天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83-2129516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翔社区卫生服务中心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沧市临翔区西大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83-2135716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忙畔社区卫生服务中心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翔区社会福利园区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程大道市委党校往前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83-2154275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尚镇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沧市临翔区博尚镇解放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83-2680030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美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沧市临翔区南美拉祜族乡南美村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83-2790020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蚂蚁堆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沧市临翔区蚂蚁堆乡驿亭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87434841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驮乡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沧市临翔区章驮乡章驮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24916305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圈内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沧市临翔区圈内乡圈内村玉带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83-2881016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台乡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沧市临翔区马台乡马台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83-2750012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邦东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沧市临翔区邦东乡邦包村坡卫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69092176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村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沧市临翔区平村乡丫口田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83-2830021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沧卫生学校附属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沧市临翔区西河北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83-2121600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翔康桥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沧市临翔区南天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83-2123777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庆县妇幼保健计划生育服务中心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庆县凤山镇稻香小区庆甸路与稻香路交叉口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83-4212875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庆县人民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庆县凤山镇平村村委会青云一组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号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88381826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庆县中医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庆县凤山镇滇红路南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83-421169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庆县雪山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庆县雪山镇雪山街道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83-4890054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庆县三岔河镇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临沧市凤庆县三岔河镇新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83-4870081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庆县郭大寨彝族白族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庆县郭大寨乡郭大寨新街子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83-4830089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庆县营盘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庆县营盘镇营盘村营盘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83-3068466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庆县勐佑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沧市凤庆县勐佑镇勐佑新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83-4661115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庆县新华彝族苗族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庆县新华彝族苗族乡新华村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87540112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庆县诗礼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庆县诗礼乡诗礼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83-4730078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庆县鲁史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庆县鲁史镇营盘新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83-4710328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庆县腰街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庆县腰街彝族乡腰街村委会腰街村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83-4790125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庆县大寺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庆县大寺乡大寺村大寺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83-4630278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庆县小湾镇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庆县小湾镇小湾村新商贸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83-4699299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庆县洛党镇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庆县洛党镇洛党村苏家山组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83-4610314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庆县凤山镇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凤庆县凤山镇庆甸路稻香小区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83-4217508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县妇幼保健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县爱华镇回营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83-3080401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县人民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县爱华镇官庄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83-3080678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县幸福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县幸福镇幸福村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83-3080254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县茂兰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县茂兰镇茂兰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83-3650354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县晓街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县晓街乡晓街村街子组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83-3080265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县茶房乡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县茶房乡茶房村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83-3080281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县大寨镇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县大寨镇大寨村青树组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83-3080293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县大朝山西镇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县大朝山西镇坡头村丫口组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83-3080304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县涌宝镇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县涌宝镇涌宝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83-3080514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县后箐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县后箐乡后箐村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83-3080328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县栗树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县栗树乡栗树村上街组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83-3080315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县忙怀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县忙怀彝族布朗族乡邦陆村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83-3080271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县漫湾镇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县漫湾镇漫湾村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83-3080532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县爱华镇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县爱华镇草皮街职教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83-3080053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德县妇幼保健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德县德党镇德党北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83-5211231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德县人民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德县德党镇忙岗村永顺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83-5211137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德县中医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德县德党镇德党南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83-5211515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康镇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德县永康镇康平社区人民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83-5813330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勐统镇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德县小勐统镇小勐统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83-5711920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山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德县大山乡大山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83-5877007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岗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德县崇岗乡崇岗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83-5899122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雪山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德县大雪山乡大雪山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83-5799157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木龙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德县乌木龙乡乌木龙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83-5777138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练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德县亚练乡亚练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83-5755120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党镇明朗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德县德党镇明朗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83-5666509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勐板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德县勐板乡勐板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83-5699120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卡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德县班卡乡班卡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83-5855046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勐底农场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德县永康镇勐底农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83-5816899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德仁爱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德县德党镇德党南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78303119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德李斌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德县德党镇德兴路城北商业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31737274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德东方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德县德党镇德党北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59366699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德福开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德县德党镇德党南路与永丰路交叉路口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59312680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德德和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德县永康镇永康村永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59366699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德爱生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德县永康镇永康村永通商城二期开发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59435812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康县妇幼保健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康县南伞镇学子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83-6632172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康县军赛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康县军赛乡军赛街道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83-6950115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康县凤尾镇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康县凤尾镇凤尾街道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83-6621869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康县木场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康县木场乡街道木场卫生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836860091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康县勐捧镇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康县勐捧镇勐捧街子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83-6890002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康县忙丙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康县忙丙乡忙丙村忙丙街道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83-6810036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康县南伞镇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康县南伞镇南伞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83-6982332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康县勐堆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康县勐堆乡卫生院勐堆街道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83-6919120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康县中医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康县南伞工业园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83-6982166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康县人民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康县南伞镇公主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83-6630668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耿马自治县妇幼保健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耿马自治县耿马镇正大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83-6127909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耿马自治县人民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耿马自治县耿马镇震新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83-6121313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耿马自治县勐永镇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耿马自治县勐永镇新大街客运站旁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83-6498610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耿马自治县勐撒镇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耿马自治县勐撒镇街子中学十字路口法院旁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83-6417031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耿马自治县芒洪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耿马自治县芒洪乡街子芒洪乡小学北侧约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83-6370010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耿马自治县孟定镇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耿马自治县孟定镇中缅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83-6516121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耿马自治县孟定光明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耿马自治县孟定镇下城村大青树路口旁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83-6519941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耿马自治县孟定孟康中医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耿马自治县孟定镇中缅路佤族队旁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83-6522088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耿马自治县河外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耿马自治县孟定镇色树坝村委会五组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83-6590141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耿马自治县耿马镇卫生院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耿马自治县耿马镇公园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83-6121765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耿马自治县孟定农场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耿马自治县孟定镇遮哈村委会芒岗组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83-6510202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耿马自治县勐简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耿马自治县勐简乡老厂公路与勐简路交叉正南方向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83-6399124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耿马自治县四排山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耿马自治县四排山乡派出所西北侧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83-6350005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耿马自治县华侨管理区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耿马自治县耿马镇石灰窑公路与华侨农场路交叉口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83-6315988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耿马自治县勐撒农场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耿马自治县勐撒镇箐门口公路与新垦路交叉口东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83-6419710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耿马自治县贺派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耿马自治县贺派乡贺派街子（泽安广场前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83-3067387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耿马自治县大兴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耿马自治县大兴乡大兴村龚家寨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8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60002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源佤族自治县妇幼保健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源佤族自治县勐懂镇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路旁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83-7122670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源佤族自治县人民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源佤族自治县勐董镇广场路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837125206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源佤族自治县岩帅镇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源佤族自治县岩帅镇街道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83-307975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源佤族自治县岩帅镇团结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源佤族自治县岩帅镇团结街道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83-3069069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源佤族自治县勐省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源佤族自治县勐省镇街道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83-3085971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源佤族自治县班洪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源佤族自治县班洪乡街道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83-7591199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源佤族自治县班老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源佤族自治县班老乡街道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83-7431170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源佤族自治县单甲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源佤族自治县单甲乡单甲村街道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83-7561028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源佤族自治县糯良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源佤族自治县糯良乡街道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83-7391200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源佤族自治县勐来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源佤族自治县勐来乡街道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83-7361011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源佤族自治县勐角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源佤族自治县勐角乡街道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83-3069908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源佤族自治县芒卡镇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源佤族自治县芒卡镇街道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83-3069905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源佤族自治县勐董镇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源佤族自治县勐董镇广允路与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道交叉口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83-7121308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源仁济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源佤族自治县勐董镇四号路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83-7126308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江仁康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江自治县富强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83-7627777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江自治县人民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江自治县勐勐镇公很社区弄翔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83-7624157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江自治县妇幼保健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江自治县允俸连接线阳光名苑向上直行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83-7621566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忙糯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江自治县忙糯乡忙糯街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8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51088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文乡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江自治县大文乡大文街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83-3081221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勐勐镇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江自治县勐勐北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83-7624352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邦丙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江自治县邦丙乡邦丙街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83-7991094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勐库镇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江自治县勐库镇勐库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83-7891303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河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江县北回归大道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83-7625988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江自治县中医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江自治县勐勐南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83-7621296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洱市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洱市人民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洱市思茅区茶苑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9-2124243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洱市中医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洱市思茅区南正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9-2138012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洱市妇幼保健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洱市思茅区南屏镇南屏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9-2887469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茅区人民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洱市思茅区振兴北路八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9-2836866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茅区妇幼保健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茅区思亭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9-2205289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洱雲美妇产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洱市思茅区茶城大道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9-8896999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茅区云仙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洱市思茅区云仙乡黄竹林村委会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9-2821006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茅区六顺镇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茅区六顺镇官房村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9-2851120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茅区龙潭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茅区龙潭彝族傣族乡龙潭村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9-2856209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茅区思茅港镇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茅区思茅港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9-2880070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茅区倚象镇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茅区倚象镇大寨村委会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9-2811145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茅区南屏镇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茅区南屏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9-2146176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洱县人民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洱县宁洱镇茶源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9-3232866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洱县中医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洱县东山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9-3322922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洱县妇幼保健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洱县宁洱镇西城社区清安巷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9-3232808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墨江县人民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墨江哈尼族自治县联珠镇回归大道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9-4232742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墨江县中医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墨江县联珠镇哈尼大道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9-4231409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墨江县妇幼保健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墨江哈尼族自治县联珠镇蚂蝗塘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9-3023375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墨江县孟弄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墨江县孟弄乡富东村沙田组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9-4361075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墨江县新安镇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墨江哈尼族自治县新安镇大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9-4516029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墨江县龙坝镇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墨江哈尼族自治县龙坝镇石头社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9-4526024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墨江县团田镇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墨江哈尼族自治县团田镇帮海丫口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9-4356051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墨江县景星镇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墨江哈尼族自治县景星镇卫生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9-4341039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墨江县新抚镇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墨江哈尼族县新抚镇中心卫生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9-4351130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墨江县雅邑镇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墨江哈尼族自治县雅邑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9-3016889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墨江县泗南江镇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墨江哈尼族自治县泗南江镇中心卫生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9-4641062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墨江县坝溜镇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墨江哈尼族自治县坝溜镇老彭村骂尼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9-4646044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墨江县那哈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墨江哈尼族自治县那哈乡政府机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9-4321034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墨江县文武镇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墨江哈尼族自治县文武镇新街集镇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9-4313291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墨江县龙潭乡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墨江县龙潭乡龙潭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9-4376024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墨江县鱼塘镇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墨江哈尼族自治县鱼塘镇神仙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9—4372233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墨江县通关镇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墨江县通关镇新武社区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9-4312369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东县人民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东县锦屏镇斗阁村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87905750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东县中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东彝族自治县南部城区无量大道与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路交叉口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9-6223430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东县妇幼保健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东彝族自治县锦屏镇斗搁村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9-6228860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东县锦屏镇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东彝族自治县锦屏镇（头塘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9-6234869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东县文井镇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东县文井镇文井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9-6318288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东县漫湾镇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东彝族自治县漫湾镇岔山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9-6366614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东县大朝山东镇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东彝族自治县大朝山东镇大驮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9-6426616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东县花山镇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东县花山镇街子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9-6346448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东县大街镇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东县大街镇街子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9-6356832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东县太忠镇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东彝族自治县太忠镇大水井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9-6386966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东县文龙镇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东彝族自治县文龙镇文龙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9-6381530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东县安定镇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东彝族自治县安定镇鼠街村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9-6348565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东县景福镇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东彝族自治县景福镇古里村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9-3019109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东县曼等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东县曼等乡大行山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9-3083886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东县龙街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东县龙街乡龙街村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9-3083846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东县林街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东彝族自治县林街乡林街村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9-6301613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谷县人民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谷傣族彝族自治县将军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9-5222254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谷县中医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谷傣族彝族自治县人民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9-5226604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谷县妇幼保健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谷傣族彝族自治县联营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9—5223160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谷县永平镇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谷傣族彝族自治县永平镇勐嘎北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9-3059053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谷县民乐镇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谷傣族彝族自治县民乐镇新街勐倮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9-3028248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谷县益智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谷傣族彝族自治县益智乡新集镇勐迈大道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9-5321013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谷县碧安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谷傣族彝族自治县碧安乡街子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9-5371078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谷县凤山镇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谷傣族彝族自治县凤山镇政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9-5301029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谷县勐班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谷傣族彝族自治县勐班乡人民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9-5361027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谷县景谷镇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谷傣族彝族自治景谷镇景兴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9-3080476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谷县半坡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谷傣族彝族自治县半坡乡金山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9-5351113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谷县正兴镇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谷傣族彝族自治县正兴镇卫生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9-3059509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沅县人民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沅县绿海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9-5812590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沅县妇幼保健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沅县恩乐镇民乐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9-5830299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沅县振太镇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沅县振太镇紫云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9-5851031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沅县按板镇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沅县按板镇社区卫生小组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9-5621625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沅县勐大镇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沅县勐大镇勐大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9-5841200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沅县者东镇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沅县者东镇者东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9-5861138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城县人民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城县惠民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9-3723800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城县妇幼保健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城县勐烈镇麻栗树行政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9-3721538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城县勐烈镇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城县勐烈大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9-3721544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城县整董镇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城县整董镇整董村委会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9-3821113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城县曲水镇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城哈尼族彝族自治县曲水镇绿满村大绿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9-3841043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城县国庆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城哈尼族彝族自治县国庆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9-3856555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城县嘉禾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城县嘉禾乡江西村通商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9-3082462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城县宝藏镇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城哈尼族彝族自治县宝藏镇水城村新家寨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9-3831118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城县康平镇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城哈尼族彝族自治县康平镇桥头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9-3811120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澜沧县第一人民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澜沧县勐朗镇东朗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9-7222012</w:t>
            </w:r>
          </w:p>
        </w:tc>
      </w:tr>
      <w:tr>
        <w:trPr>
          <w:trHeight w:val="3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澜沧县第二人民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澜沧县上允镇政法大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9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−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12199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澜沧县中医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澜沧县勐朗镇佛房河西侧茶苑小区北部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9-7233433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澜沧县妇幼保健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澜沧县勐朗镇佛房社区佛房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9-7221149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澜沧县竹塘乡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澜沧县竹塘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9-3069033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澜沧县富邦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澜沧县富邦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9-3087496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澜沧县大山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澜沧县大山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9-7621029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澜沧县东河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澜沧县东河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9-7641014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澜沧县文东乡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澜沧县文东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9-3054061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澜沧县富东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澜沧县富东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9-7572009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澜沧县安康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澜沧县安康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9-7616868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澜沧县雪林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澜沧县雪林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9-3068218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澜沧县木嘎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澜沧县木戛乡卫生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9-3068698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澜沧县拉巴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澜沧县拉巴乡卫生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9-3023166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澜沧县糯福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澜沧县糯福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9-7551020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澜沧县东回镇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澜沧县东回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9-7541011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澜沧县酒井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澜沧县酒井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9-3037339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澜沧县惠民镇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澜沧县惠民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9-3037385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澜沧县发展河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澜沧县发展河哈尼族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9-7531023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澜沧县糯扎渡镇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澜沧县糯扎渡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9-7646077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澜沧县南岭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澜沧县南岭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9-7636141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澜沧县谦六乡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澜沧县谦六乡谦糯村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9-3054058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连县人民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连县环城南路南侧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9-8721614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连县妇幼保健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连县城东路市场监督管理局旁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9-8721372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连县勐马镇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连县勐马镇政府旁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9-8921015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连县富岩镇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连县富岩镇政府旁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9-8941026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连县芒信镇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连县芒信镇政府旁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9-8946045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连县公信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连县公信乡政府旁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9-3058619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盟县人民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盟佤族自治县兴盟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9-8343317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盟县妇幼保健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盟佤族自治县兴盟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9-8342780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宁市妇幼保健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宁市连然街道康云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1-66391088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宁市第一人民医院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然院区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宁市连然街道中华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1-68709595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新昆华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宁市太平新城太安路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1-68658889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城投昆明妇女儿童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宁市连然街道办事处和平大道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82909932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宁市八街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宁市八街街道办事处龙泉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1-68711182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良县第一人民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良县南羊街道起春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1-67539517</w:t>
              <w:br/>
              <w:t>0871-67539498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良县妇幼健康服务中心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良县匡远镇环城西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1-67594073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寻甸县妇幼健康服务中心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寻甸县仁德街道办月华中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1-62650593</w:t>
              <w:br/>
              <w:t>0871-62661990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寻甸县第一人民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寻甸县仁德镇文苑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1-62662779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寻甸县中医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寻甸县仁德街道办欣荣街延长线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1-62662143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寻甸县倘甸镇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寻甸县倘甸镇马街村新大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1-62766111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寻甸县甸沙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寻甸县甸沙乡宗仁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1-62762819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寻甸县河口镇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寻甸县河口镇河口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1-62662193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寻甸县金所街道办事处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寻甸县金所街道金所村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1-62655101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寻甸县柯渡镇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寻甸县柯渡镇军民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1-62783510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寻甸县金源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寻甸县金源乡金源村委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水塘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1-66391995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寻甸县凤合镇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寻甸县凤合镇牛街村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1-62721020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寻甸县羊街镇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寻甸县羊街镇羊街村委会水井村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1-62742515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寻甸县六哨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寻甸县六哨乡板桥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87291534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寻甸县功山镇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寻甸县功山镇功山街通正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29413039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寻甸县先锋镇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寻甸县先锋镇七甲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1-62691985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寻甸县塘子街道办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寻甸县塘子街道云集刘家庄二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1-64876382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寻甸县鸡街镇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寻甸县鸡街镇新大街富康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1-62763638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寻甸县七星镇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寻甸县七星镇勒塘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1-62651275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寻甸县联合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寻甸县联合乡马店组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1-62764299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林彝族自治县妇幼保健保健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石林县城环城西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1-67796482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医科大学第二附属医院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林天奇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石林县龙泉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1-67747756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林彝族自治县人民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石林县鹿阜街道办事处狮山路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1-66196765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川区妇幼健康服务中心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东川区东起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1-62122167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川区人民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东川区学府路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1-62122357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川区汤丹镇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东川区汤丹镇菜园街下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1-62126110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川区阿旺镇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东川区阿旺镇阿旺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87173979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川区乌龙镇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东川区乌龙镇碑棋村许家塘小组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1-62566254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东川区红土地镇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东川区红土地镇法者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69407927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川区拖布卡镇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川区拖布卡镇新街村石门坎小组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68091755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宁区妇幼健康服务中心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宁区昆阳街道办事处郑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1-67807505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宁区人民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晋宁区昆阳街道巨桥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1-67809314</w:t>
            </w:r>
          </w:p>
        </w:tc>
      </w:tr>
      <w:tr>
        <w:trPr>
          <w:trHeight w:val="4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宁区第二人民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晋宁区晋城街道晋东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1-67815001</w:t>
              <w:br/>
              <w:t>0871-64988396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西山区妇幼健康服务中心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西山区马街中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1-65368790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第一人民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西山区金碧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1-63638786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第一人民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西山区青年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1-68261790</w:t>
            </w:r>
          </w:p>
        </w:tc>
      </w:tr>
      <w:tr>
        <w:trPr>
          <w:trHeight w:val="44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西山区人民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山区益宁路与西苑浦路交叉口西北侧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1-68104150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人民解放军联勤保障部队第九二〇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西山区大观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1-64774722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同仁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西山区广福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1-64562385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圣约翰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西山区滇池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1-64604700</w:t>
            </w:r>
          </w:p>
        </w:tc>
      </w:tr>
      <w:tr>
        <w:trPr>
          <w:trHeight w:val="42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台俪妇产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山区永昌街道老海埂路马家营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78525437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民县人民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富民县永定街道文昌路中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1-68815012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民县款庄镇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富民县款庄镇马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1-68861120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民县妇幼健康服务中心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富民县永定街道环城西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1-68811267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嵩明县妇幼健康服务中心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嵩明县嵩阳街道玉明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1-67924789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嵩明县人民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嵩明县嵩阳街道黄龙大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1-67920166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嵩明博爱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嵩明县嵩阳街道玉明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68807955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官渡区妇幼健康服务中心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官渡区双桥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1-63518355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第三人民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官渡区北京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1-63198650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第三人民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官渡区吴井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1-63512500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官渡区人民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官渡区关上仁心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1-64985728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中医药大学第二附属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官渡区吴井街道东郊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1-63302454</w:t>
            </w:r>
          </w:p>
        </w:tc>
      </w:tr>
      <w:tr>
        <w:trPr>
          <w:trHeight w:val="78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第一人民医院星耀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官渡区矣六街道新亚洲体育城星耀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1-67217166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圣安妇产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官渡区官南大道时尚假日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1-67013998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蕾德明珠医院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官渡区二环东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号  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87072801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平安中西医结合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官渡区日新村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1-65368120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协美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官渡区环城南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号    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1-63585110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朝阳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官渡区商城大道精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栋  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60709289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云桥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官渡区大板桥开发区沙沟段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94904922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经开人民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官渡区东郊八公里昆船工业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1-67234773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呈贡区妇幼健康服务中心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呈贡区景明南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1-67479023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呈贡区人民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呈贡区富康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1-67479136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妇幼保健院呈贡院区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呈贡区碧潭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1-67425670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医科大学第一附属医院呈贡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呈贡区春融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1-65324888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妇幼保健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五华区华山西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1-63626703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医科大学第一附属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五华区西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1-65324888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医科大学第二附属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五华区滇缅大道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1-65351281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妇幼保健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五华区鼓楼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1-65194303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大学附属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五华区青年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1-65156650-2785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区人民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五华区东风西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18717883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琪儿妇产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五华区滇缅大道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1-67379999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锦欣和万家妇产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五华区新闻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1-68051696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宝岛妇产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高新区海源中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99950855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区妇幼健康服务中心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五华区龙翔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1-63601971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禄劝县妇幼健康服务中心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禄劝县体育馆以南、咪油村东侧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1-68904906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禄劝县第一人民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禄劝县屏山镇秀屏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1-68999419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禄劝忠爱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禄劝县屏山街道办事处忠爱路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1-66392314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禄劝县中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禄劝县屏山街道屏山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1-68997990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禄劝县翠华镇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禄劝县翠华镇本义村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1-68998876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禄劝县云龙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禄劝县云龙乡云康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1-68905186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禄劝县乌蒙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禄劝县乌蒙乡卡机村委会卡机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1-68947109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禄劝县撒营盘镇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禄劝县禄劝撒营盘镇迎松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1-68961461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禄劝县雪山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禄劝县雪山乡南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1-62726018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禄劝县皎平渡镇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禄劝县皎平渡镇文卫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1-68966011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禄劝县马鹿塘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禄劝县马鹿塘乡马鹿村委会撑杆梁子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1-68969080</w:t>
            </w:r>
          </w:p>
        </w:tc>
      </w:tr>
      <w:tr>
        <w:trPr>
          <w:trHeight w:val="5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禄劝县乌东德镇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禄劝县乌东德镇振兴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1-68960120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禄劝县转龙镇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禄劝县转龙镇龙泉西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1-68941887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禄劝县九龙镇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禄劝县九龙镇九龙街以都白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1-68948125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禄劝县则黑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禄劝县则黑乡东吉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号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1-68998785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禄劝县汤郎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禄劝县汤郎乡新农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1-68967120</w:t>
            </w:r>
          </w:p>
        </w:tc>
      </w:tr>
      <w:tr>
        <w:trPr>
          <w:trHeight w:val="38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禄劝县中屏镇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禄劝县中屏镇中政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1-68908120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龙区妇幼健康服务中心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盘龙区龙庆路巨和齐泰城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旁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1-63387381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玛莉亚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盘龙区环城北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1-68069999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延安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盘龙区人民东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1-63621921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锦欣九洲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盘龙区白云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1-66066888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新新华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盘龙区金实小区南门小庄综合楼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1-65723048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盘龙区人民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盘龙区园博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1-63105837</w:t>
            </w:r>
          </w:p>
        </w:tc>
      </w:tr>
      <w:tr>
        <w:trPr>
          <w:trHeight w:val="4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第一人民医院北院区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盘龙区北京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1-67390640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第二人民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盘龙区龙泉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12276550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山市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山市人民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山市隆阳区青阳路与龙泉路交叉口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57-2196172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山安利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山市隆阳区太保南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5—3068961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山市第二人民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山市第二人民医院北院区白塔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5-2121043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山市妇幼保健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山市隆阳区梨花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5-2123827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阳区妇幼院保健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阳区升阳路延长线与兰惠路交叉口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5-2133521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盛街道社区卫生服务中心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山市隆阳区永盛街道大堡子社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5-2867177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华街道社区卫生服务中心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阳区保岫东路延长线和霁虹路交叉口（原日新大酒店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5-2222705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昌街道社区卫生服务中心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山市隆阳区九龙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5-3039196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城街道社区卫生服务中心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阳区兰城街道南六环路东段北侧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5-3039311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芒宽乡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山市隆阳区芒宽乡芒宽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5-3068127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柳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山市隆阳区杨柳乡杨柳村街子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5-3037702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瓦房乡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山市隆阳区瓦房乡瓦房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5—3037881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瓦马乡汶上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阳区瓦马彝族白族乡汶上村汶上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5-3136595</w:t>
            </w:r>
          </w:p>
        </w:tc>
      </w:tr>
      <w:tr>
        <w:trPr>
          <w:trHeight w:val="2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瓦马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山市隆阳区瓦马彝族白族乡瓦马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5-3037129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寨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山市隆阳区水寨乡水寨街道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5-3068365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瓦渡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山市隆阳区瓦渡乡瓦渡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87525627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丙麻乡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山市隆阳区丙麻乡丙麻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5-2886199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邑乡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山市隆阳区西邑乡永信集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5-2874120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街乡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山市隆阳区辛街街子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5-2876167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鸡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山市隆阳区金鸡乡金鸡街子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5-3068967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潞江镇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山市隆阳区潞江镇小平田街子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5-2810786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瓦窑镇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山市隆阳区瓦窑镇瓦窑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5-2863249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蒲缥镇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山市隆阳区蒲缥镇蒲缥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5-2836142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庄镇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山市隆阳区汉庄镇汉庄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5-3066400</w:t>
            </w:r>
          </w:p>
        </w:tc>
      </w:tr>
      <w:tr>
        <w:trPr>
          <w:trHeight w:val="42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桥镇沙坝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山市隆阳区板桥镇沙坝村委会沙坝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5-2841679</w:t>
              <w:br/>
              <w:br/>
              <w:t>0875-</w:t>
            </w:r>
          </w:p>
        </w:tc>
      </w:tr>
      <w:tr>
        <w:trPr>
          <w:trHeight w:val="38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桥镇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山市隆阳区板桥镇板桥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5-3038613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盛街道羊邑社区卫生服务中心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山市隆阳区永盛街道羊邑社区羊邑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5-3068047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图街道社区卫生服务中心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山市隆阳区河图街道顺龙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5-3037810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瓦窑镇老营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山市隆阳区瓦窑镇老营街道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5—2860197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甸县人民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山市施甸县甸阳镇凤溪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5-8121656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甸县妇幼保健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山市施甸县甸阳镇沙坝脚社区王家村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5-8123570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甸县甸阳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山市施甸县甸阳镇朝阳路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5-8124031</w:t>
            </w:r>
          </w:p>
        </w:tc>
      </w:tr>
      <w:tr>
        <w:trPr>
          <w:trHeight w:val="6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甸县由旺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甸县由旺镇大庄社区村委会下大庄自然村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5-8881721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甸县姚关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甸县姚关镇姚关村委会姚关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5-8860036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甸县仁和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山市施甸县仁和镇仁和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5-8825004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甸县太平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山市施甸县太平镇太平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5-3030365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甸县水长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山市施甸县水长乡平场子村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5-8884027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甸县何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山市施甸县何元乡何元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5-8863013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甸县万兴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山市施甸县万兴乡万兴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5-8885100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甸县酒房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山市施甸县酒房乡酒房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5-8890013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甸县旧城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山市施甸县旧城乡旧城村蚌柳小组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5-8886117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甸县老麦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甸县老麦乡太和村太和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5-8883921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甸县摆榔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山市施甸县摆榔乡摆榔村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5-3030805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甸县木老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甸县木老元布朗族彝族乡木老元村木老元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5-8863507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腾冲市妇幼保健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腾冲市腾越街道满邑社区华园三小区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5-5131272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腾冲市人民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腾冲市腾越街道天成社区明和小区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5-5133072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腾冲市中医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腾冲市西源街道观音塘社区南诏小区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5-5183672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腾冲东方医院有限责任公司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腾冲市腾越镇秀峰社区吉昌小区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5-5188758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腾冲健君医院有限责任公司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腾冲市腾越镇文星社区饮马河小区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5-5152116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腾冲市腾越街道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腾冲市腾越街道洞山社区新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5-5152200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腾冲市腾越街道勐连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腾冲市腾越街道勐连新街子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5-3063967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腾冲市西源街道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腾冲市西源街道大宽邑社区金源路中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50241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腾冲市固东镇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腾冲市固东镇固东街东街组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5-5851577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腾冲市滇滩镇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腾冲市滇滩镇腊幸村腊幸街子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5-5854377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腾冲市猴桥镇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腾冲市猴桥镇下街村街子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5-5895285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腾冲市和顺镇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腾冲市和顺镇水碓村上二社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5-3063997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腾冲市界头镇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腾冲市界头镇界头村下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5-3035299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腾冲市曲石镇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腾冲市曲石镇曲石街子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5-3023889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腾冲市明光镇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腾冲市明光镇顺龙社区小辛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5-5855234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腾冲市中和镇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腾冲市中和镇新街社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91518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腾冲市芒棒镇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腾冲市芒棒镇芒棒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5-5831218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腾冲市芒棒镇上营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腾冲市芒棒镇上营街子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5-5835035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腾冲市荷花镇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腾冲市荷花镇肖庄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5-3035390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腾冲市马站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腾冲市马站乡马站街保家村委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5-5853071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腾冲市北海镇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腾冲市北海镇新乐村老大门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4005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腾冲市清水镇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腾冲市清水镇朱星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5-3033125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腾冲市五合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腾冲市五合乡三甲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5-5833120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腾冲市新华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腾冲市新华乡中心村街子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5-3065581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腾冲市蒲川乡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腾冲市蒲川乡下甲社区街子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69981981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腾冲市团田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腾冲市团田乡桥头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5-3024876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陵县妇幼保健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山市龙陵县龙山镇兴农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5-6122907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陵县人民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山市龙陵县龙山镇热泉路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5-6121018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陵县中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山市龙陵县龙山镇龙玉大道（革家坡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5-6121331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镇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山市龙陵县镇安镇镇安村委会镇安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5—3126080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勐糯镇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山市龙陵县勐糯镇正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5-6820869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腊勐镇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山市龙陵县腊勐镇腊勐村新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5-6880324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达镇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山市龙陵县象达镇象达社区象达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5-6850247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江乡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山市龙陵县龙江乡赧等村赧等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5-6830135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碧寨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山市龙陵县碧寨乡梨树坪村碧寨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5-3128166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新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山市龙陵县龙新乡龙新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5-6800041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达乡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山市龙陵县平达乡平达街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5-3127995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城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山市龙陵县木城乡木城村街子组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5-6810044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山镇河头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山市龙陵县龙山镇河头正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5-3055997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宁县妇幼保健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镇福慧路左测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5-7121078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宁县人民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山市昌宁县田园镇滨河西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5-7120109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宁县中医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宁县田园镇昌漭公路与环城北路交汇处东南侧（达丙工业园区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5-7120016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宁天和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宁县田园镇右甸北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5-7129518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宁仁爱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宁县田园镇右甸南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5-7811111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街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宁县柯街镇通达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5-7839060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斯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宁县卡斯中心卫生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5-3062101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勐统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宁县勐统镇勐统村新大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5-7870283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耈街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宁县耈街乡耈街村胡家组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5-7814225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田坝镇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宁县大田坝镇大田坝龙安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5-7819630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湾甸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湾甸傣族乡上甸街子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5-7850555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飞镇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宁县鸡飞镇温泉旅游度假区西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5-3133120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堵镇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宁县翁堵镇翁堵街子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5-7874226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泉镇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宁县温泉镇温泉村温泉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5-7891338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戛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宁县更戛乡更戛村丁字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5-7877918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漭水镇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昌宁县漭水镇漭水村漭水街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5-7810278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街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宁县珠街彝族乡卫生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5-7818236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宏州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宏州人民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德宏州芒市勇罕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92-2121729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宏州中医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德宏州芒市南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92-2271069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宏州妇幼保健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德宏州芒市河东路广弄二巷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92-2101087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芒市人民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德宏州芒市阔时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92-2113504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芒市妇幼保健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宏州芒市团结大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92-3069026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芒市遮放镇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宏州芒市遮放镇兴遮路二巷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92-2273915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芒市轩岗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宏州芒市轩岗乡遮相社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78268120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芒市芒市镇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宏州芒市科技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92-2127030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芒市风平镇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宏州芒市风平镇风平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92-3089809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芒市勐戛镇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宏州芒市勐戛镇街子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92-3069882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盈江县人民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盈江县平原镇象城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92-8128686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盈江县妇幼保健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盈江县平原镇永盛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92-8125256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盈江县中医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盈江县平原镇勐腊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92-8100365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盈江县盏西镇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盈江县盏西镇盏西村盏西关上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92-8955117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丽市妇幼保健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丽市团结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92-4141667 0692-4115881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丽市人民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丽市人民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08821761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丽景成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丽市勐卯镇卯喊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8810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94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丽卫明荣妇产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丽市勐卯镇金泉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92-8888917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河县妇幼保健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河县遮岛镇勐底社区龙窝大道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92-6164809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河县人民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河县遮岛镇勐底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92-6161857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陇川县妇幼保健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陇川县章凤镇友谊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92-7176663,7177221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陇川县人民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陇川县章凤镇龙凤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92-7176191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山州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山州人民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山市腾龙北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6-2122054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山州中医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山市城南振兴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6-2123144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山州妇幼保健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山市开化镇望华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6-2136813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山市人民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山市凤凰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6-2190417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山市妇幼保健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山市七花北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6-3027077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山市古木镇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山市古木镇东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6-3037921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山市马塘镇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山市马塘镇马塘街上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6-2660295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山市平坝镇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山市平坝镇街上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6-3060881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山市德厚镇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山市德厚镇德环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6-3062786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山市薄竹镇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山市薄竹镇老回龙街上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6-3050693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山市红甸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山市红甸乡街上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6-3058658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山市新街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山市新街乡街上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6-3050710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山市小街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山市小街乡街上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6-3062108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山市柳井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山市柳井乡柳井街上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6-3051981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山市秉烈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山市秉烈乡街上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6-3065684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山市喜古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山市喜古乡街上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6-2620024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山市追栗街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山市追栗街镇街上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6-2610015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山市东山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山市东山乡街上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6-3065680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山市坝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山市坝心乡街上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6-3050958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山圣玛妇产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山市开化街道螺峰社区秀峰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6-6881111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山玛丽妇产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山市新平街道健民路兰溪风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-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6-8886999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砚山县人民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砚山县新城北片区砚康路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6-3657626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砚山县中医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砚山县江那镇江那南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6-3122423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砚山县妇幼保健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砚山县江那镇兴城大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6-3125110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砚山县第二人民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砚山县平远镇商贸大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6-3883688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砚山县阿舍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砚山县阿舍乡阿舍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6-3012460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砚山县稼依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砚山县稼依镇稼依街大西门中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6-3892020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砚山县维摩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砚山县维摩乡维摩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6-3056459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砚山县八嘎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砚山县八嘎乡八嘎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6-3870058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砚山县蚌峨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砚山县蚌峨乡蚌峨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6-3056255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砚山县者腊乡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砚山县者腊乡者腊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6-3640299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砚山县阿基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砚山县阿猛镇阿基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6-3063952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砚山县阿猛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砚山县阿猛镇文兴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6-3063860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砚山县干河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砚山县干河乡干河新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6-3056354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砚山县平远和谐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砚山县平远镇茂隆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6-3880888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畴县第一人民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畴县西洒镇金玉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6-7622254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畴县妇幼保健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畴县西洒镇骆家塘村委会下新民村小组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6-7622924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畴县兴街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畴县兴街镇坡龙村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6-7875998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畴县鸡街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畴县鸡街乡鸡街街上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6-7840526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畴县董马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畴县董马乡水头村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6-7849261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畴县莲花塘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畴县莲花塘乡莲花塘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6-7866141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畴县柏林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畴县柏林乡弯刀寨街上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6-7878129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畴县蚌谷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畴县蚌谷乡蚌谷街心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6-7871714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畴县西洒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畴县西洒镇木兰社区普兰路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6-7826708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畴县法斗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畴县法斗乡法斗街上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6-7820073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畴县坪寨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畴县法斗乡坪寨村委会坪寨村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6-7825136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畴县新马街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畴县新马街乡新马街街上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6-7900125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栗坡县人民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栗坡县麻栗镇牛滚塘村委会磨山大寨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6-6622615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栗坡县妇幼保健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栗坡县麻栗镇河滨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6-3016415</w:t>
              <w:br/>
              <w:t>0876-3016423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栗坡县大坪镇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栗坡县大坪镇大坪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6-6510189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栗坡县董干镇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栗坡县董干镇董干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6-6560259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栗坡县董干镇中心卫生院二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栗坡县董干镇新队社区新队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88410280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栗坡县天保镇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栗坡县天保镇城子上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6-6530259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栗坡县下金厂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栗坡县下金厂乡下金厂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6-6569120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栗坡县八布乡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栗坡县八布乡八布村委会凤凰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6-6540665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栗坡县六河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栗坡县六河乡六河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6-6580007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栗坡县杨万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栗坡县杨万乡竜林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6-6570136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栗坡县铁厂乡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栗坡县铁厂乡铁厂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6-6566045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栗坡县马街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栗坡县马街乡马街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6-6564358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栗坡县猛硐瑶族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栗坡县猛硐瑶族乡猛硐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6-6500311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关县人民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关县马白镇安康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6-7122529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关县妇幼保健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关县马白镇泰安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6-7122534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关县八寨镇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关县八寨镇街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58803646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关县八寨镇浪桥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关县八寨镇浪桥小铺子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87631653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关县仁和镇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关县仁和镇砚河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08760291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关县木厂镇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关县木厂镇小榨子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6-3059226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关县夹寒箐镇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关县夹寒箐镇晏半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6-3066204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关县小坝子镇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关县小坝子镇小坝子正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6-3059410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关县都龙镇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关县都龙镇正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6-3059297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关县金厂镇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关县金厂镇新街子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87627745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关县坡脚镇山车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关县坡脚镇山车村委会山车街上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88613963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关县坡脚镇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关县坡脚镇坡脚街上小组塘子边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04925262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关县南捞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关县南捞乡南捞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08761502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关县大栗树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关县大栗树乡正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87695278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关县篾厂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关县篾厂乡粑粑厂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69274952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关县古林箐乡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关县古林箐乡古林箐街闸子门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13005372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丘北县人民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丘北县锦屏镇石岗坝新城区普碳路旁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6-4126025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丘北县中医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丘北县锦屏镇护城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6-4129881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丘北县妇幼保健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丘北县普者黑大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6-3053790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丘北县天星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丘北县天星乡三街道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6-4651226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丘北县平寨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丘北县平寨乡街上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6-4640137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丘北县舍得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丘北舍得乡街上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6-3053552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丘北县曰者镇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丘北县曰者镇街上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6-3053327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丘北县树皮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丘北县树皮乡街上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6-3053431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丘北县新店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丘北县新店乡街上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6-4893120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丘北县清水江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丘北县温浏乡清水江街上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6-3053490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丘北县双龙营镇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丘北县双龙营镇西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6-3053487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丘北县温浏乡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丘北县温浏乡街上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6-4861020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丘北县官寨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丘北县官寨乡街上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6-3053423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丘北县腻脚乡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丘北县腻脚乡腻脚街上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6-4891391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丘北县八道哨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丘北县八道哨街上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6-3056018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丘北县众康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丘北县锦屏镇风味食品街延长线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6-4670816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南县人民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南县莲城镇广南大道东段延长线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6-5158756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南县中医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南县莲城镇莲城镇莲湖社区机场路东西走向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86-3029244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南县妇幼保健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南县莲城镇广南大道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6-5152607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南县莲城镇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南县莲城镇北宁社区那糯村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6-3029742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南县八宝镇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南县八宝镇八宝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6-3057421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南县珠街镇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南县珠街镇昌盛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6-3022083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南县珠琳镇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南县珠琳镇珠琳村委会正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6-3027372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南县那伦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南县莲城镇那伦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87662614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南县曙光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南县曙光乡迎曙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6-3027646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南县南屏镇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南县南屏镇马街村委会南屏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6-3027520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南县板蚌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南县板蚌乡板蚌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妇产科门诊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12285421</w:t>
            </w:r>
          </w:p>
        </w:tc>
      </w:tr>
      <w:tr>
        <w:trPr>
          <w:trHeight w:val="42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南县董堡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南县董堡乡董堡街上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88623390</w:t>
              <w:br/>
              <w:t>0876-3025359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南县那洒镇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南县那洒镇商贸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6-3057938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南县杨柳井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南县杨柳井乡杨柳井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6-3058965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南县者兔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南县者兔乡街上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6-3071120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南县者太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南县者太乡者太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6-3037603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南县篆角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南县篆角乡阿渺村委会鸡街小组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6-3027135</w:t>
            </w:r>
          </w:p>
        </w:tc>
      </w:tr>
      <w:tr>
        <w:trPr>
          <w:trHeight w:val="44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南县旧莫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南县旧莫乡维新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04905347</w:t>
              <w:br/>
              <w:t>0876-3068602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南县底圩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南县底圩乡正街三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6-3029938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南县五珠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南县五珠乡五珠东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6-3068641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南县黑支果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南县黑支果乡圆心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6-5880135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南县坝美镇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南县坝美镇阿科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6-3027355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南县堂上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南县坝美镇堂上村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6-3057004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南县八达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南县坝美镇八达街上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南县坝美镇者歪村委会法利小组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87644637</w:t>
              <w:br/>
              <w:t>0876-3068941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宁县人民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宁县新华镇团结社区玉泉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6-6122055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宁县妇幼保健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宁县新华镇和平路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6-6122264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宁县田蓬镇第一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宁县田蓬镇田蓬新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6-6020939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宁县归朝镇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宁县归朝镇河北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6-6462087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宁县木央镇第二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宁县木央镇睦伦村委会睦伦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6-492100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宁县者桑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宁县者桑乡新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6-6366067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宁县洞波瑶族乡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宁县洞波瑶族乡洞波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6-6390068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宁县里达镇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宁县里达镇通富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6-6491063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宁县板仑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宁县板仑乡街上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6-3055036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宁县新华镇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宁县新华镇团结社区平桑村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大街旁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6-6122244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宁县剥隘镇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宁县剥隘镇望江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6-6135904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宁县花甲乡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宁县花甲乡花甲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6-3064994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宁县那能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宁县那能乡那能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6-6436028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宁县谷拉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宁县谷拉乡谷拉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6-3064615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宁县木央镇第一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宁县木央镇木央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6-6440021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宁县田蓬镇第二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宁县田蓬镇郎恒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6-6497007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宁县阿用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宁县阿用乡阿用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6-6474030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宁妇产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宁县迎宾路迎宾巷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新华社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6-6126868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丽江市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丽江市人民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丽江市古城区福慧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88-5124512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城区人民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丽江市古城区福慧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88-5330566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城友好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丽江市古城区西安街道寨鑫社区香格里拉大道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88-3105099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丽江愽爱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丽江市古城区七星一街西门愽爱医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88-5117388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丽江市妇幼保健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丽江市玉龙县黄山镇五台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88-5101246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龙县妇幼保健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丽江市古城区祥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88-5121704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龙县人民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丽江市玉龙县黄山镇玉兴西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88-5115602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明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丽江市玉龙县黎明乡中兴村委会桥头组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88-5491020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巨甸镇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丽江市玉龙县巨甸镇忠义村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88-5318852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河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丽江市玉龙县九河乡北高寨村委会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88-5445880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胜县妇幼保健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丽江市永胜县永北镇环城东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88-6521498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胜县人民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丽江市永胜县永北镇凤鸣南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88-6521901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纳镇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丽江市永胜县期纳镇期纳村委会街南村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88-6841055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川镇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胜县三川镇金官村委会共和村小组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88-6831064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坪县妇幼保健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丽江市华坪县中心镇荣华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88-6121916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坪县人民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丽江市华坪县中心镇平安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88-6123200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蒗县妇幼保健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丽江市宁蒗彝族自治县大兴紫玛街道泸沽湖大道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88-5529933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蒗县人民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蒗彝族自治县大兴镇康复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88-5521963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宁镇中心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丽江市宁蒗彝族自治县永宁镇顺河村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88820081</w:t>
            </w:r>
          </w:p>
        </w:tc>
      </w:tr>
      <w:tr>
        <w:trPr>
          <w:trHeight w:val="120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楚雄州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楚雄州人民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楚雄市鹿城镇南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老院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楚雄市荷花村（新院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8-310802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老院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0878-316419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新院）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楚雄州中医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楚雄彝族自治州楚雄市鹿城镇鹿城西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8-3122105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楚雄州妇幼保健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楚雄市开发区紫霞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老院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楚雄市东瓜镇东盛西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新院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8-6160853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楚雄市妇幼保健计划生育服务中心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楚雄市灵秀路双包营巷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8-6160853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楚雄市人民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楚雄市东盛东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8-3101285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楚雄现代妇产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楚雄市开发区太阳历大道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8-3374936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鹿城镇乡镇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楚雄市富民社区富民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8-3890998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瓜镇乡镇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楚雄市东瓜镇温馨路温馨家园旁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8-3871062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合镇乡镇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楚雄市吕合镇吕合村委会老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8-3877675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溪镇乡镇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楚雄市紫溪镇大石铺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8- 6086120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华镇乡镇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楚雄市东华镇新大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8-3806384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午镇乡镇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楚雄市子午镇子午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8-3805031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苍岭镇乡镇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楚雄市苍岭镇饱满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8-3880666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街镇乡镇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楚雄市三街镇老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8-6997778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角镇乡镇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楚雄市八角镇桃源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8-3813135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树苴乡乡镇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楚雄市树苴乡五街集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8-6086595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镇乡镇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楚雄市中山镇洒基口二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8-3816120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舍路镇乡镇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楚雄市西舍路镇崇礼路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8-3814199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过口乡乡镇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楚雄市大过口乡岔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8-3815120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村镇乡镇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楚雄市新村镇巨龙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8-3817149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地基乡乡镇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楚雄市大地基乡兴大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8-3819120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禄丰市妇幼保健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禄丰市金山镇官场社区惠民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8-4132382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禄丰市人民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禄丰市金山镇金水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号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李明慧   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38723934</w:t>
            </w:r>
          </w:p>
        </w:tc>
      </w:tr>
      <w:tr>
        <w:trPr>
          <w:trHeight w:val="9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禄丰市第二人民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禄丰市金山镇金山南路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87804373/0878-4130551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禄丰市罗次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禄丰市碧城镇新大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59223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禄丰市仁兴镇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禄丰市仁兴镇大猪街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87232491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禄丰市勤丰镇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禄丰市勤丰镇鸡街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8-4841033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禄丰市和平镇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禄丰市和平镇新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号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8-4855588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禄丰市中村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禄丰市中村乡中村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号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8-4731227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禄丰市土官镇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禄丰市土官镇土官街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8-4831457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禄丰市恐龙山镇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禄丰市恐龙山镇新大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878-4725122 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禄丰市彩云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禄丰市彩云镇观音街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8-4801505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禄丰市一平浪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禄丰市一平浪镇直冲路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87095372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禄丰市广通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禄丰市广通镇象山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8-4883065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禄丰市妥安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禄丰市妥安乡新大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8-4895091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禄丰市黑井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禄丰市黑井镇黑井二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号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8——4890034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禄丰市高峰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禄丰市高峰乡高峰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号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8-4888122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禄丰北大妇产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楚雄州禄丰市金山镇新禧大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号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8-4805888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柏县人民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柏县妥甸镇查姆大道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美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88555769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柏县妇幼保健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柏县妥甸镇文卫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张宇 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11435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柏县石咢嘉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柏县石咢嘉镇嘉兴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钰铷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87806316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牟定县妇幼保健计划生育服务中心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牟定县共和镇妙觉庵廉租房旁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85211826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牟定县人民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牟定县共和镇南山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85216561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牟定县中医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牟定县共和镇化湖南路西段北侧北大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85211693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牟定县共和镇天台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牟定县共和镇天台村委会天台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85381023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牟定县共和镇新甸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牟定县共和镇散花村委会四十亩村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85217179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牟定县共和镇田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牟定县共和镇周山村委会田心村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85361098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牟定县新桥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牟定县新桥镇新桥村委会铜矿住宿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85311135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牟定县江坡镇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牟定县江坡镇龙排村委会龙排集镇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85351023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牟定县凤屯镇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牟定县凤屯镇飒马场村委会飒马场集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85371202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牟定县蟠猫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牟定县蟠猫乡古岩村委会大古岩村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85391123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牟定县戌街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牟定县戌街乡戌街村委会戌街村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86012239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牟定县安乐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牟定县安乐乡安乐村委会下安乐村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85321023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华县妇幼保健和计划生育服务中心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华县龙川镇龙山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8-7222651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华县人民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华县龙川镇华强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8-7222446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华县沙桥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华县沙桥镇沙桥村委会西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8-7381034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华玛俐娅妇科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华县龙川镇龙坪南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8-7222789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安县妇幼保健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安县栋川镇栖霞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8-5713378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安县人民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安县栋川镇文兴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8—5722477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姚县人民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姚县金碧镇北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8-6222442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姚县妇幼保健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姚县金碧镇金龙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8-6222004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姚平安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姚县百草岭大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8-6039363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姚县金碧镇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姚县金碧镇春溪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8—6226998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姚县金碧镇仓街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姚县金碧镇仓街街上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8-6381120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姚县金碧镇七街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姚县金碧镇席坝村委会赵屯四组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8-6382056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姚县龙街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姚县龙街镇街上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8-6383053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姚县赵家店镇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姚县赵家店街上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8-6384028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姚县新街镇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姚县新街镇街上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8-6385079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姚县六苴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姚县六苴镇街上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8-6386346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姚县昙华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姚县昙华乡昙华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8-6387093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姚县桂花镇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姚县桂花镇桂花街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8-6308059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姚县湾碧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姚县湾碧乡街上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8-6301686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姚县石羊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姚县石羊镇老龙凹汽车客运站旁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8-6013086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姚县三岔河镇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姚县三岔河镇三岔河街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8-6375121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姚县三台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姚县三台乡过拉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8-6376056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姚县铁锁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姚县铁锁乡铁锁街村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8-6377029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仁县妇幼保健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仁县永定镇仁武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8-6044748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仁县人民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仁县永定镇永兴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8-6166247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仁县永定社区卫生服务中心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仁县永定镇文汇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8-6044636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仁县宜就镇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仁县宜就镇宜就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8-6811225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仁县中和镇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仁县中和镇中心卫生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8-6841225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仁县莲池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仁县莲池乡莲池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8-6851024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仁县猛虎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仁县猛虎乡人民政府所在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8-6011331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仁县维的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仁县维的乡维的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8-6891225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仁县永兴傣族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仁县永兴乡永兴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8-6881225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谋县妇幼保健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谋县元马镇源达路福康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8-6168797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谋县第一人民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谋县元马镇凤凰大道环岛南侧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8-8211000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定县妇幼保健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定县狮山镇保龙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8-8835223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定县人民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定县狮山镇环城南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8-8711107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定县高桥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定县高桥镇高桥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ascii="DejaVu Sans;Cascadia Mono SemiLight" w:hAnsi="DejaVu Sans;Cascadia Mono SemiLight" w:cs="DejaVu Sans;Cascadia Mono SemiLight" w:eastAsia="DejaVu Sans;Cascadia Mono SemiLight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8-8830092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定县猫街镇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定县猫街镇猫街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8-8860016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定县白路镇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定县白路镇白路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8-8831041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定县东坡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定县东坡乡东坡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8-8865002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定县发窝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定县发窝乡发窝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8-8861021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定县己衣镇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定县己衣镇己衣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8-8863.78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定县田心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定县田心乡田心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8-8864.63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理州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理市第一人民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理市下关镇泰安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2-2191978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理市第二人民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理古城复兴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2-2675036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理市凤仪镇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理市凤仪片区力帆大道以东凤鸣路以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2-2481216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理东方妇产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理市下关兴盛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2-3180346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理都市俪人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理开发区云鹤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2-8861888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理市妇幼保健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理市下关镇人民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2-2125768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军第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团军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理市大理古城平等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2-266911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2-2669235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理州妇幼保健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理市太和街道盛林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2-2128935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理州人民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理市下关镇人民南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2-2169395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理大学第一附属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理市下关镇嘉士伯大道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2-2201250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理市喜洲镇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理市喜洲镇喜洲村大丽路西侧喜洲开发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2-2451641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理市湾桥镇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理市湾桥镇湾桥村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2-2441374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理市上关镇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理市上关镇江尾村桥上二组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2-2435628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理市双廊镇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理市双廊镇双廊村民族文化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2-2461080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理市挖色镇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理市挖色镇挖色村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2-2468004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理市太邑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理市太邑彝族乡卫生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2-2426166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理市银桥镇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大理市银桥镇鹤阳头铺村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2-2694358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漾濞彝族自治县人民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漾濞县苍山西镇东片（东方家园后侧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2-7520171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漾濞彝族自治县妇幼保健计划生育服务中心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漾濞县苍山西镇苍山中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2-7523856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漾濞彝族自治县漾江镇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漾濞县漾江镇脉地村脉地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2-7734120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漾濞彝族自治县鸡街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漾濞县鸡街乡鸡街街道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2-7756049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漾濞彝族自治县富恒乡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漾濞县富恒乡富恒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2-7745046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漾濞彝族自治县龙潭乡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漾濞县龙潭乡龙潭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2-7755120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漾濞彝族自治县平坡镇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漾濞县平坡镇平坡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2-7766136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祥云县人民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祥云县祥城镇清红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2-3062307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祥云县妇幼保健计划生育服务中心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祥云县祥城镇八里路西侧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2-3062834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祥云县祥城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祥云县祥城镇鼓楼西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2-3121631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祥云县沙龙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祥云县沙龙镇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道沙地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2-3310050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祥云县云南驿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祥云县云南驿镇前所交通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2-3385422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祥云县下庄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祥云县下庄镇龙润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2-3360059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祥云县刘厂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祥云县刘厂镇大波那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2-3375291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祥云县东山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祥云县东山乡妙姑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2-3379031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祥云县禾甸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祥云县禾甸镇旧邑村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2-3330199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祥云县米甸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祥云县米甸镇米甸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2-3325998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祥云县鹿鸣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祥云县鹿鸣乡鹿鸣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2-3389250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祥云县普淜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祥云县普淜镇普淜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2-3350020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祥云县云南驿中心卫生院马街分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祥云县云南驿镇天马村楸木园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2-3385170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宾川县妇幼保健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宾川县工业园区纬二路中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2-7311857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宾川县人民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宾川县金牛镇佛都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2-7140169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宾川县金牛镇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宾川县金牛镇佛都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2-7147552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宾川县宾居镇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宾川县宾居镇宾居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2-7326617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宾川县州城镇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宾川县州城镇州城街西门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2—7346032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宾川县大营镇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宾川县大营镇大营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2-7388216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宾川县鸡足山镇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宾川县鸡足山镇炼洞村委会新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2-7328270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宾川县力角镇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宾川县力角镇力角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2-7399019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宾川县平川镇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宾川县平川镇平川北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2-7377801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宾川县乔甸镇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宾川县乔甸镇杨保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2-7366815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宾川县钟英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宾川县钟英乡钟英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2-7376004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宾川县拉乌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宾川县拉乌乡碧鸡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2-7356042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宾川五州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宾川县金牛镇金叶路中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2-7332222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弥渡县妇幼保健计划生育服务中心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弥渡县弥城镇建安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2-309572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2-3074579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弥渡县人民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弥渡县弥城镇小河淌水大道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2-3095957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弥渡县中医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弥渡县弥城镇弥川大道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2-3074949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弥渡县红岩镇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弥渡县红岩镇西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2-3095076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弥渡县新街镇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弥渡县新街镇新街村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2-8330006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弥渡县寅街镇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弥渡县寅街镇寅街村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2-8379906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弥渡县弥城镇社区卫生服务中心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弥渡县弥城镇建设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2-8160848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弥渡县苴力镇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弥渡县苴力镇苴力小村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2-3074879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弥渡县密祉镇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弥渡县密祉镇大寺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2-3095109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弥渡县德苴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弥渡县德苴乡德苴村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2-8380016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弥渡县牛街彝族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弥渡县牛街彝族乡牛街下村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2-3074979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涧彝族自治县妇幼保健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涧县南涧镇南街社区振兴北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2-8525430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涧彝族自治县人民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涧县南涧镇南街社区平安巷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2-8521219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涧彝族自治县公郎镇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涧县公郎镇公郎村委会公郎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2-8714128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涧彝族自治县宝华镇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涧县宝华镇宝华村委会宝华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2-8740024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涧彝族自治县无量山镇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涧县无量山镇和平村委会小河底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2-8766144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涧彝族自治县拥翠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涧县拥翠乡拥翠村委会长虫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2-8780070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涧彝族自治县乐秋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涧县乐秋乡上虎村委会虎街哨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2-8730224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巍山彝族回族自治县人民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巍山县南诏镇华新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附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2-6352907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巍山彝族回族自治县妇幼保健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巍山县南诏镇蒙化北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2-6120462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巍山彝族回族自治县大仓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巍山县大仓镇仓西路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2-6380893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巍山彝族回族自治县庙街镇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巍山县庙街镇振兴中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2-6331002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巍山彝族回族自治县五印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巍山县五印乡鼠街村委会青树营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2-6341020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巍山彝族回族自治县永建镇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巍山县永建镇河底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2-6381033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巍山彝族回族自治县紫金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巍山县紫金乡紫金村委会田坝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2-6343580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巍山县彝族回族自治牛街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巍山县牛街乡牛街街场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2-6343017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巍山彝族回族自治县青华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巍山县青华乡西窑村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2-6361025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平县妇幼保健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平县博南镇永福路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2-6521926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平县人民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平县博南镇博南路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2-6520579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平县杉阳镇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平县杉阳镇杉阳村杉阳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2-6788527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平县龙街镇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平县龙街镇龙街村街道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2-6740612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平县北斗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平县北斗乡北斗村北斗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2-3054805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平县龙门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平县龙门乡官上村迤羊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2-6720294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平县水泄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平县水泄乡水泄村牛街河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2-6776225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平县厂街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平县厂街乡杨柳树村厂街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2-6760176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龙县妇幼保健计划生育服务中心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龙县诺邓镇虎山路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2-5521000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龙县人民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龙县诺邓镇果郎村桥头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2-552212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41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龙县漕涧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龙县漕涧镇漕涧村张家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2-5782924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龙县功果桥镇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龙县功果桥镇旧州村唐家坪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2-5752075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龙县长新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龙县长新乡长春村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2-5762018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龙县宝丰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龙县宝丰乡宝丰村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2-5725438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龙县苗尾傈僳族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龙县苗尾乡鲁羌社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2-5756117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龙县白石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龙县白石镇中和村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2-5766054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妇幼保健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城宁新路南侧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2-5122248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人民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茈碧湖镇文康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2-5124172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五州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茈碧湖镇腾飞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2-5330888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邓川镇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邓川镇新州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2-5384084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炼铁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炼铁乡炼铁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2-5355158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三营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三营镇三营村委会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2-5343171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乔后镇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乔后镇乔后村委会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2-5360680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西山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西山乡西山村委会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2-5351060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茈碧湖镇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城宁新路南侧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2-5122248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牛街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牛街乡牛街村委会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2-5313898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剑川县妇幼保健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剑川县金华镇滇藏南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2-4525878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剑川县人民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剑川县金华镇剑鹤路中登村南侧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2-4521476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剑川县金华镇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剑川县金华镇鼎新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2-4522380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剑川县沙溪镇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剑川县沙溪镇寺登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2-4721021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剑川县羊岑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剑川县羊岑乡兴文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2-4771018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剑川县马登镇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剑川县马登镇西宅自然村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2-4762171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剑川县老君山镇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剑川县老君山镇富乐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2-4736014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剑川县弥沙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剑川县弥沙乡大邑村委会下登村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2-4751010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剑川县象图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剑川县象图乡核桃树村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2-4742015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鹤庆县妇幼保健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鹤庆县云鹤镇科技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2-4124225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鹤庆县人民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鹤庆县云鹤镇环北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2-4125930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鹤庆县草海镇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鹤庆县草海镇镇级机关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2-3032027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鹤庆县辛屯镇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鹤庆县辛屯镇镇级机关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2-3032018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鹤庆县金墩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鹤庆县金墩乡乡级机关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2-3032028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鹤庆县松桂镇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鹤庆县松桂镇镇级机关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69229860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鹤庆县西邑镇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鹤庆县西邑镇镇级机关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2-3032038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鹤庆县黄坪镇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鹤庆县黄坪镇镇级机关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2-4374047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鹤庆县六合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鹤庆县六合乡六合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04991770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鹤庆县龙开口镇中江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鹤庆县龙开口镇中江新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2-3032048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鹤庆县龙开口镇朵美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鹤庆县龙开口镇朵美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69229852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鹤庆县云鹤镇社区卫生服务中心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鹤庆县云鹤镇后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2-3032516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麒麟区妇幼保健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紫云南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；曲靖市麒麟区内环东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4-3122077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妇幼保健院寥廓院区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寥廓南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4-3362636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妇幼保健院南苑院区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珠江源大道南延线西侧、纬六路南侧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4-3362319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第一人民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园林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4-6089905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第二人民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西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4-3517105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中医医院三元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西城街道湛大屯社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4-8874873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麒麟区人民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南宁西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4-3122857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麒麟区东山镇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东山镇高家村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4-3951127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麒麟区茨营镇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茨营镇龙潭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4-3971028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麒麟区珠街街道社区卫生服务中心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珠街街道珠街社区珠街子村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4-3911246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越州镇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越州镇越州社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4-3930222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五洲妇产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南宁北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4-6020362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麒麟同庆康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南宁北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4-3311111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华都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珠江源大道与建宁东路交汇处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4-3187413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九洲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麒麟区麒麟南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4-3215496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沾益区妇幼保健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沾益区西平街道望海社区湖滨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4-6081686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沾益区人民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沾益区西平街道龙华东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4-3027902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沾益区白水镇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沾益区白水镇凤祥南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4-3080230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沾益区播乐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沾益区播乐乡小海村委会建新村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4-3017120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沾益区菱角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沾益区菱角乡塘子边村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06846121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沾益区德泽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沾益区德泽乡德泽北村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4-3051010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龙区妇幼保健计划生育服务中心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马龙区通泉街道沈家山南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4-8889589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龙区人民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马龙区通泉街道龙泉北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4-8880790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威市妇幼保健计划生育服务中心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宣威市向阳东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4-6133656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威市医疗集团第一人民医院（北云院区）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宣威市振兴街南段（水田冲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4-7815567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威市医疗集团第一人民医院（龙堡院区）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宣威市龙堡东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4-7123664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威市医疗集团中医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宣威市振兴北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4-7993557</w:t>
              <w:br/>
              <w:t>0874-7993550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威市普立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宣威市普立乡文明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08749632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威市双河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宣威市双河乡双欣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24869819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威市文兴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宣威市文兴乡着期村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08747450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威市得禄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宣威市得禄乡文盛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88346638</w:t>
              <w:br/>
              <w:t>15288000744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威市乐丰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宣威市乐丰乡店子村委会丫口村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69667285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威市西泽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宣威市西泽乡西泽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74575786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威市阿都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宣威市阿都乡梨树村梨树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87453549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威市格宜镇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宣威市格宜镇启文村文康路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69837861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威市龙潭镇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宣威市龙潭镇龙潭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12735546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威市东山镇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宣威市东山镇马场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87453573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威市龙场镇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宣威市龙场镇龙场村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32774808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威市落水镇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宣威市落水镇落水村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4-6078603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威市海岱镇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宣威市海岱镇羊场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4—7952120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威市务德镇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宣威市务德镇高田北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52126836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威市田坝镇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宣威市田坝镇新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21827875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威市倘塘镇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宣威市倘塘镇下街村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4-6133622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威市杨柳镇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宣威市杨柳镇可渡村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88029988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威市热水镇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宣威市热水镇关云村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7477258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威市羊场镇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宣威市羊场镇健康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4—7972955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威市宝山镇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宣威市宝山镇宝山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18744625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威市来宾街道社区卫生服务中心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宣威市来宾街道长征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87997150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威云峰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宣威市板桥街道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4-7853078</w:t>
              <w:br/>
              <w:t>13466027692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威求实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宣威市丰华街道振兴中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4-6035517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威立康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宣威市西宁街道振兴北路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4-7179987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威先施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宣威市宛水街道建设东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74567300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威东泰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宣威市海岱镇羊场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87441267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泽县人民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会泽县古城街道办事处瑞祥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4-5122911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泽县妇幼保健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会泽县通宝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87932077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泽县者海人民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会泽县者海镇石咀社区者海大道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4-5641002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泽县迤车镇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会泽县迤车镇索桥社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4-5671066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泽县娜姑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会泽县娜姑镇干沟社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4-5611301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泽县待补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会泽县待补镇待补社区学康路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4-5126617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泽县乐业镇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会泽县乐业镇罗布社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7441043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泽县田坝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会泽县田坝乡田坝村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4-5690168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泽县老厂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会泽县老厂乡老厂村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4-5551022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泽县纸厂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会泽县纸厂乡罗别古村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4-5507395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泽县火红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会泽县火红乡桥边村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4-5521201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泽县鲁纳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会泽县鲁纳乡新云村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4-5530120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泽县上村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会泽县上村乡大松树村委会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4-5531120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泽县雨碌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会泽县雨碌乡雨碌村一组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4-5501268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泽县驾车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会泽县驾车乡驾车村委会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4-5691120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泽县新街回族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会泽县新街回族乡新街村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4-5552120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泽县大井镇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会泽县大井镇井田社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4-5507146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泽县五星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会泽县五星乡黑土村委会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4-5561120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泽县大桥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会泽县大桥乡大桥村委会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4-5560120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泽县矿山镇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会泽县矿山镇小街社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4-5651476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泽县大海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会泽县大海乡绿荫塘村委会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4-5130042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泽县马路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会泽县马路乡巴图村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4-5615012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泽兴仁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会泽县金钟街道抚军街上段东侧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4-5618218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源县妇幼保健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富源县中安镇中安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4-4612285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源县人民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富源县中安街道金城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4-6065505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源县后所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富源县后所镇文笔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4-6065635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源县中安卫生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富源县中安街道王家屯社区胜境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4-4623370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源县大河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富源县大河镇文化路附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4-4615066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源县竹园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富源县竹园镇振兴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4-8904898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源县营上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富源县营上镇民家村委会龙锋路东段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4—4062698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源县墨红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富源县墨红镇拓新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4—4072678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源县老厂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富源县老厂镇和谐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4—4022120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源县富村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富源县富村镇祥云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4-4082047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源县十八连山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富源县十八连山镇雨汪村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4-4032132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源县黄泥河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富源县黄泥河镇西门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4-4092204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源阳光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富源县中安街道胜境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4-4625666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源仁和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富源县中安街道清溪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4-4616869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源百姓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富源县富村镇振兴路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82666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源中山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富源县中安街道金龙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4-4632909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源惠民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富源县中安街道金城北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4-4010888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良县妇幼保健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陆良县城北片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4-6902217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良县第一人民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陆良县中枢镇文坛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4-6222254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良县中医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陆良县城西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4-6933399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良培芳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陆良县同乐街道政通北路中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4-6225818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良县三岔河镇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陆良县三岔河镇泰和南路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4-6881938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良县马街镇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曲靖市陆良县马街镇马街二村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7476278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良县板桥镇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陆良县板桥镇振兴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4-6063525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良县芳华镇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陆良县芳华镇芳华居委会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8740028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良县召夸镇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陆良县召夸镇集镇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87416073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良县大莫古镇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陆良县大莫古镇文卫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29864391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良县小百户镇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陆良县小百户镇小百户村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4-6861961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良县活水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陆良县活水乡龙翔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4-6901176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良县龙海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陆良县龙海乡双箐口村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12094220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宗县妇幼保健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师宗县师竹路与新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道交叉路口旁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4-5752253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宗县人民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师宗县丹凤路中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4-5757369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宗县中医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师宗县丹凤街道荣海新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4-5758233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宗现代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师宗县通源大街中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4-5760392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宗仁和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师宗县兴师路中段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4-6209128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宗县丹凤街道社区卫生服务中心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师宗县丹凤街道东华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4-5752533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宗县漾月街道社区卫生服务中心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师宗县漾月街道康育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4-5757170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宗县大同街道社区 卫生服务中心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师宗县大同街道大同社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4-6197327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宗县雄壁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师宗县江召公路与雄壁镇朝阳街交叉口西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4-5052120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宗县茎山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师宗县葵山镇瓦葵村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4-5057120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宗县彩云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师宗县彩云镇小紫薇村（彩云中学路口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4-5054446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宗县竹基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师宗县竹基镇竹基社区竹基小寨村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4-5055025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宗县高良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师宗县高良乡设里村委会设里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4-5051120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宗县五龙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师宗县五龙乡狗街村委会水寨村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4-5053120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宗县龙庆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师宗县龙庆乡龙庆村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4-5058126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平县妇幼保健计划生育服务中心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罗平县云贵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4-8229215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平县人民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罗平县罗雄街道九龙大道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4-8228686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平县人民医院松毛山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罗平县松毛山达北路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4-8228686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平县中医医院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区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罗平县腊山街道鲁布革大道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4-8212948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平县中医医院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区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罗平县罗雄街道红星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4-8212948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雄社区卫生服务中心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罗平县罗雄街道东关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4-8251900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平县九龙社区卫生服务中心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罗平县九龙街道牛街居委会 长青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4-8716168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平县板桥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罗平县板桥镇东胜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4-8742342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平县马街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罗平县马街镇马街居委会岩峰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4-8721171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平县阿岗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罗平县阿岗镇阿岗村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4-8771129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平县老厂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罗平县老厂乡老厂村委会老厂村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4-8761120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平县富乐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罗平县富乐镇富乐居委会吴家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69747596</w:t>
            </w:r>
          </w:p>
        </w:tc>
      </w:tr>
      <w:tr>
        <w:trPr>
          <w:trHeight w:val="42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平县鲁布革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平县鲁布革乡八大河村委会 下西林村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69865084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平康乔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罗平县罗雄街道碧桂园旁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4-8227511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平宜康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罗平县西关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87479926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迪庆州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钦县人民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钦县升平镇南坪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87-8413171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西县妇幼保健计划生育服务中心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西县保和镇青龙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78474940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西县人民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西县兴维大道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87986985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登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西县维登乡卫生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11873696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迪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西县巴迪乡卫生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13215502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枝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西县叶枝中心卫生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60901225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春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西县永春乡卫生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06939898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路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西县中路乡卫生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08873531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塔城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西县塔城中心卫生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11874479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济汛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西县白济汛中心卫生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88725504</w:t>
            </w:r>
          </w:p>
        </w:tc>
      </w:tr>
      <w:tr>
        <w:trPr>
          <w:trHeight w:val="2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天阁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西县攀天阁皆菊村皆菊上组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988717959               </w:t>
              <w:br/>
              <w:t>15208870591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普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普乡卫生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88736078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格里拉市妇幼保健计划生育服务中心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格里拉市香巴拉大道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11876091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迪庆州人民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格里拉市池慈卡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88791161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坝乡中心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格里拉市三坝乡政府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88767553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虎跳峡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格里拉市虎跳峡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88509892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江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格里拉市金江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88797101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江乡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格里拉市上江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87221571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发区卫生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格里拉市开发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08877554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生医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格里拉市格咱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88749266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Style15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方正书宋_GBK">
    <w:altName w:val="Arial Unicode MS"/>
    <w:charset w:val="86"/>
    <w:family w:val="auto"/>
    <w:pitch w:val="default"/>
  </w:font>
  <w:font w:name="DejaVu Sans">
    <w:altName w:val="Cascadia Mono SemiLight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??">
    <w:altName w:val="Arial Unicode M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51">
    <w:name w:val="font51"/>
    <w:basedOn w:val="Style14"/>
    <w:qFormat/>
    <w:rPr>
      <w:rFonts w:ascii="方正仿宋_GBK" w:hAnsi="方正仿宋_GBK" w:eastAsia="方正仿宋_GBK" w:cs="方正仿宋_GBK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方正仿宋_GBK" w:hAnsi="方正仿宋_GBK" w:eastAsia="方正仿宋_GBK" w:cs="方正仿宋_GBK"/>
      <w:i w:val="false"/>
      <w:color w:val="FF0000"/>
      <w:sz w:val="22"/>
      <w:szCs w:val="22"/>
      <w:u w:val="none"/>
    </w:rPr>
  </w:style>
  <w:style w:type="character" w:styleId="Font61">
    <w:name w:val="font61"/>
    <w:basedOn w:val="Style14"/>
    <w:qFormat/>
    <w:rPr>
      <w:rFonts w:ascii="方正仿宋_GBK" w:hAnsi="方正仿宋_GBK" w:eastAsia="方正仿宋_GBK" w:cs="方正仿宋_GBK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方正书宋_GBK;Arial Unicode MS" w:hAnsi="方正书宋_GBK;Arial Unicode MS" w:eastAsia="方正书宋_GBK;Arial Unicode MS" w:cs="方正书宋_GBK;Arial Unicode MS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DejaVu Sans;Cascadia Mono SemiLight" w:hAnsi="DejaVu Sans;Cascadia Mono SemiLight" w:eastAsia="DejaVu Sans;Cascadia Mono SemiLight" w:cs="DejaVu Sans;Cascadia Mono SemiLight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Unicode MS" w:hAnsi="Liberation Sans;Arial Unicode MS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qFormat/>
    <w:pPr>
      <w:ind w:firstLine="200"/>
    </w:pPr>
    <w:rPr>
      <w:rFonts w:ascii="??;Arial Unicode MS" w:hAnsi="??;Arial Unicode MS" w:cs="??;Arial Unicode MS"/>
      <w:sz w:val="28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user</dc:creator>
  <dc:description/>
  <dc:language>en-US</dc:language>
  <cp:lastModifiedBy>李品娥</cp:lastModifiedBy>
  <dcterms:modified xsi:type="dcterms:W3CDTF">2024-10-24T08:31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8BE957ED7949C4BC1F57D12B956351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