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  <w:lang w:val="en-US" w:eastAsia="zh-CN"/>
        </w:rPr>
        <w:t>2024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eastAsia="zh-CN"/>
        </w:rPr>
        <w:t>第一批服务能力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达到国家推荐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val="en-US" w:eastAsia="zh-CN"/>
        </w:rPr>
        <w:t>基层医疗卫生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87"/>
        <w:gridCol w:w="1679"/>
        <w:gridCol w:w="4408"/>
      </w:tblGrid>
      <w:tr>
        <w:trPr>
          <w:trHeight w:val="4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州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昆明高新区马金铺社区卫生服务中心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化乐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家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家县蒙姑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县普洱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区守望乡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雄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雄县罗坎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富乐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格宜镇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务德镇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扬武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甘庄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丙麻乡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曲石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丰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丰市彩云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谋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谋县黄瓜园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县浪堤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县勐桥乡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远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远市中和营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市虹溪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边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边县白河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栗坡县董干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北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北县双龙营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市平坝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县整董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民乐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江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江县泗南江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银桥镇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县龙开口镇朵美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仁和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石月亮乡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新华彝族苗族乡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蚂蚁堆乡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县勐库镇中心卫生院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乌木龙彝族乡中心卫生院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李品娥</cp:lastModifiedBy>
  <dcterms:modified xsi:type="dcterms:W3CDTF">2024-07-22T09:31:53Z</dcterms:modified>
  <cp:revision>2</cp:revision>
  <dc:subject/>
  <dc:title>2024年第一批服务能力达到国家推荐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1D3CE273D43EBBC9BBE5644CC522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