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健康企业建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案例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none"/>
          <w:lang w:val="en" w:eastAsia="zh-CN"/>
        </w:rPr>
        <w:t>（模板）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" w:eastAsia="zh-CN"/>
        </w:rPr>
        <w:t>基本情况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" w:eastAsia="zh-CN"/>
        </w:rPr>
        <w:t>主要做法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（一）……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64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" w:eastAsia="zh-CN"/>
        </w:rPr>
        <w:t>推进成效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报送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（全称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：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企业所属行业（大类）：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系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人：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" w:eastAsia="zh-CN"/>
        </w:rPr>
        <w:t>联系方式：</w:t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" w:eastAsia="zh-CN"/>
        </w:rPr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922</cp:lastModifiedBy>
  <cp:lastPrinted>2012-07-11T16:35:00Z</cp:lastPrinted>
  <dcterms:modified xsi:type="dcterms:W3CDTF">2023-11-24T03:08:27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