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4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4"/>
          <w:lang w:eastAsia="zh-CN"/>
        </w:rPr>
        <w:t>名中医评选办法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4"/>
          <w:lang w:eastAsia="zh-CN"/>
        </w:rPr>
        <w:t>修订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4"/>
        </w:rPr>
        <w:t>说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黑体;方正黑体_GBK" w:hAnsi="黑体;方正黑体_GBK" w:eastAsia="黑体;方正黑体_GBK" w:cs="仿宋;方正仿宋_GBK"/>
          <w:b w:val="false"/>
          <w:b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黑体;方正黑体_GBK" w:cs="仿宋;方正仿宋_GBK" w:ascii="黑体;方正黑体_GBK" w:hAnsi="黑体;方正黑体_GBK"/>
          <w:b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outlineLvl w:val="0"/>
        <w:rPr>
          <w:rFonts w:ascii="黑体;方正黑体_GBK" w:hAnsi="黑体;方正黑体_GBK" w:eastAsia="黑体;方正黑体_GBK" w:cs="仿宋;方正仿宋_GBK"/>
          <w:b w:val="false"/>
          <w:b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;方正黑体_GBK" w:hAnsi="黑体;方正黑体_GBK" w:cs="仿宋;方正仿宋_GBK" w:eastAsia="黑体;方正黑体_GBK"/>
          <w:b w:val="false"/>
          <w:color w:val="000000"/>
          <w:kern w:val="0"/>
          <w:sz w:val="32"/>
          <w:szCs w:val="32"/>
          <w:lang w:val="zh-CN"/>
        </w:rPr>
        <w:t>一、修订背景</w:t>
      </w:r>
    </w:p>
    <w:p>
      <w:pPr>
        <w:pStyle w:val="Normal"/>
        <w:numPr>
          <w:ilvl w:val="0"/>
          <w:numId w:val="0"/>
        </w:numPr>
        <w:spacing w:lineRule="exact" w:line="57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 w:eastAsia="zh-CN"/>
        </w:rPr>
        <w:t>名中医评选是实施中医“三名”建设的迫切需要，是激励中医药人员成长成才的重要措施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99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我省先后组织开展了三轮名中医评选，共评选出云南省国医名师、名中医、荣誉名中医</w:t>
      </w:r>
      <w:r>
        <w:rPr>
          <w:rFonts w:eastAsia="CESI宋体-GB2312" w:cs="方正仿宋_GBK" w:ascii="CESI宋体-GB2312" w:hAnsi="CESI宋体-GB2312"/>
          <w:b w:val="false"/>
          <w:bCs w:val="false"/>
          <w:color w:val="000000"/>
          <w:sz w:val="32"/>
          <w:szCs w:val="32"/>
          <w:lang w:val="en-US" w:eastAsia="zh-CN"/>
        </w:rPr>
        <w:t>17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、基层名中医</w:t>
      </w:r>
      <w:r>
        <w:rPr>
          <w:rFonts w:eastAsia="CESI宋体-GB2312" w:cs="方正仿宋_GBK" w:ascii="CESI宋体-GB2312" w:hAnsi="CESI宋体-GB2312"/>
          <w:b w:val="false"/>
          <w:bCs w:val="false"/>
          <w:color w:val="000000"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，在中医药高层次人才培养中起到了较好的引领作用。近年来，国家明确要求要突出以临床实践能力为评价为导向，客观科学评价人才，对中医药人才评价提出了新要求。为适应新形势、新要求，对原省卫生计生委、省人力资源社会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障厅印发的云南省名中医评选办法进行了修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11" w:leader="none"/>
        </w:tabs>
        <w:snapToGrid w:val="false"/>
        <w:spacing w:lineRule="exact" w:line="570"/>
        <w:ind w:right="0" w:firstLine="640"/>
        <w:jc w:val="left"/>
        <w:outlineLvl w:val="0"/>
        <w:rPr>
          <w:rFonts w:ascii="黑体;方正黑体_GBK" w:hAnsi="黑体;方正黑体_GBK" w:eastAsia="黑体;方正黑体_GBK" w:cs="仿宋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ascii="黑体;方正黑体_GBK" w:hAnsi="黑体;方正黑体_GBK" w:cs="仿宋;方正仿宋_GBK" w:eastAsia="黑体;方正黑体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二、修订依据</w:t>
      </w:r>
    </w:p>
    <w:p>
      <w:pPr>
        <w:pStyle w:val="Normal"/>
        <w:numPr>
          <w:ilvl w:val="0"/>
          <w:numId w:val="0"/>
        </w:numPr>
        <w:spacing w:lineRule="exact" w:line="57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《云南省中医药条例》第三十四条明确规定“省人民政府卫生健康主管部门应当建立健全名中医评选制度，统筹推进全省名中医培养和评选工作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《中共云南省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云南省人民政府关于促进中医药传承创新发展的实施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》第十八条明确要求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省、州（市）级名中医评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《云南省人民政府办公厅关于加快中医药特色发展若干措施的通知》第三条明确要求“建立中医药优秀人才评价激励机制和省、州市级名中医评选制度。”为贯彻落实法律法规和相关文件的要求，突出临床诊疗能力和水平，将会看病、看得好病作为评判的主要标准，起草了《云南省名中医评选办法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outlineLvl w:val="0"/>
        <w:rPr>
          <w:rFonts w:ascii="黑体;方正黑体_GBK" w:hAnsi="黑体;方正黑体_GBK" w:eastAsia="黑体;方正黑体_GBK" w:cs="仿宋;方正仿宋_GBK"/>
          <w:b w:val="false"/>
          <w:b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;方正黑体_GBK" w:hAnsi="黑体;方正黑体_GBK" w:cs="仿宋;方正仿宋_GBK" w:eastAsia="黑体;方正黑体_GBK"/>
          <w:b w:val="false"/>
          <w:color w:val="000000"/>
          <w:kern w:val="0"/>
          <w:sz w:val="32"/>
          <w:szCs w:val="32"/>
          <w:lang w:val="zh-CN"/>
        </w:rPr>
        <w:t>三、起草过程</w:t>
      </w:r>
    </w:p>
    <w:p>
      <w:pPr>
        <w:pStyle w:val="Normal"/>
        <w:widowControl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highlight w:val="none"/>
          <w:shd w:fill="auto" w:val="clear"/>
          <w:lang w:val="zh-CN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年初，省卫生健康委组织修订《云南省名中医评选办法》，经过前期调研，广泛听取广大中医药工作者的意见建议，按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bidi="ar"/>
        </w:rPr>
        <w:t>客观、公正、公平、公开原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 w:bidi="ar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bidi="ar"/>
        </w:rPr>
        <w:t>坚持品德、能力和业绩并重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 w:bidi="ar"/>
        </w:rPr>
        <w:t>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bidi="ar"/>
        </w:rPr>
        <w:t>实际工作能力业绩贡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 w:bidi="ar"/>
        </w:rPr>
        <w:t>为主要评判依据，起草了《云南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名中医评选办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 w:bidi="ar"/>
        </w:rPr>
        <w:t>》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确定了评选办法的基本原则、评选周期、评选名额、评选对象和条件、申报评选程序等。先后多次召开专家论证会，对评选办法进行研究讨论和修改完善，数易其稿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月，书面征求各州市卫生健康委及委所属和联系单位意见收到意见建议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  <w:lang w:val="zh-CN" w:eastAsia="zh-CN" w:bidi="ar"/>
        </w:rPr>
        <w:t>条。为确保办法更加符合实际，在充分征求各地、各单位意见基础上，再次组织部分名中医、符合申报条件人员、青年医师召开论证会，进一步修订完善后，形成了《云南省名中医评选办法》（征求意见稿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outlineLvl w:val="0"/>
        <w:rPr>
          <w:rFonts w:ascii="黑体;方正黑体_GBK" w:hAnsi="黑体;方正黑体_GBK" w:eastAsia="黑体;方正黑体_GBK" w:cs="仿宋;方正仿宋_GBK"/>
          <w:b w:val="false"/>
          <w:b w:val="false"/>
          <w:color w:val="000000"/>
          <w:kern w:val="0"/>
          <w:sz w:val="32"/>
          <w:szCs w:val="32"/>
          <w:highlight w:val="none"/>
          <w:lang w:val="en-US" w:bidi="ar"/>
        </w:rPr>
      </w:pPr>
      <w:r>
        <w:rPr>
          <w:rFonts w:ascii="黑体;方正黑体_GBK" w:hAnsi="黑体;方正黑体_GBK" w:cs="仿宋;方正仿宋_GBK" w:eastAsia="黑体;方正黑体_GBK"/>
          <w:b w:val="false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黑体;方正黑体_GBK" w:hAnsi="黑体;方正黑体_GBK" w:cs="仿宋;方正仿宋_GBK" w:eastAsia="黑体;方正黑体_GBK"/>
          <w:b w:val="false"/>
          <w:color w:val="000000"/>
          <w:kern w:val="0"/>
          <w:sz w:val="32"/>
          <w:szCs w:val="32"/>
          <w:lang w:val="en-US" w:bidi="ar"/>
        </w:rPr>
        <w:t>、主要内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zh-CN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办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共分五章十六条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zh-CN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第一章为总则。主要明确了评选的目的、基本原则。明确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云南省名中医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评选一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每次评选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highlight w:val="none"/>
          <w:u w:val="none"/>
          <w:lang w:val="zh-CN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第二章为评选对象和条件。一是明确了评选对象，同时对“西学中”人员参加名中医评选的情形进行了明确。二是明确了评选条件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zh-CN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突出临床诊疗能力和水平，将会看病、看得好病作为评判的主要标准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其中基本条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项，核心条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项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优先条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zh-CN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第三章为组织领导。明确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云南省名中医评选工作领导小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及其主要职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评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组成及专家组的产生等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第四章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bidi="ar"/>
        </w:rPr>
        <w:t>申报、推荐和评选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明确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人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材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申报推荐程序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不得申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的情形、出现异议的处理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第五章为附则。重点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云南省名中医退出机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进行了明确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Heading1"/>
        <w:ind w:firstLine="722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Heading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方正书宋_GBK" w:hAnsi="宋体;方正书宋_GBK" w:eastAsia="方正仿宋_GBK" w:cs="宋体;方正书宋_GBK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宋体;方正书宋_GBK" w:ascii="宋体;方正书宋_GBK" w:hAnsi="宋体;方正书宋_GBK"/>
          <w:bCs/>
          <w:color w:val="000000"/>
          <w:kern w:val="0"/>
          <w:sz w:val="32"/>
          <w:szCs w:val="32"/>
          <w:lang w:val="zh-CN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38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华文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华文仿宋;方正仿宋_GBK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560"/>
      <w:jc w:val="center"/>
      <w:outlineLvl w:val="1"/>
    </w:pPr>
    <w:rPr>
      <w:rFonts w:ascii="Cambria;Noto Sans Syriac Eastern" w:hAnsi="Cambria;Noto Sans Syriac Eastern" w:eastAsia="华文仿宋;方正仿宋_GBK" w:cs="Cambria;Noto Sans Syriac Easter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ind w:firstLine="560"/>
      <w:jc w:val="left"/>
      <w:outlineLvl w:val="2"/>
    </w:pPr>
    <w:rPr>
      <w:rFonts w:eastAsia="华文仿宋;方正仿宋_GBK"/>
      <w:b/>
      <w:kern w:val="0"/>
      <w:sz w:val="32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华文仿宋;方正仿宋_GBK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华文仿宋;方正仿宋_GBK" w:cs="Cambria;Noto Sans Syriac Eastern"/>
      <w:b/>
      <w:bCs/>
      <w:sz w:val="32"/>
      <w:szCs w:val="32"/>
    </w:rPr>
  </w:style>
  <w:style w:type="character" w:styleId="3Char">
    <w:name w:val="标题 3 Char"/>
    <w:qFormat/>
    <w:rPr>
      <w:rFonts w:eastAsia="华文仿宋;方正仿宋_GBK"/>
      <w:b/>
      <w:sz w:val="32"/>
      <w:szCs w:val="28"/>
    </w:rPr>
  </w:style>
  <w:style w:type="character" w:styleId="Char2">
    <w:name w:val="文档结构图 Char2"/>
    <w:qFormat/>
    <w:rPr>
      <w:sz w:val="28"/>
      <w:szCs w:val="2"/>
      <w:shd w:fill="000080" w:val="clear"/>
    </w:rPr>
  </w:style>
  <w:style w:type="character" w:styleId="Char21">
    <w:name w:val="批注文字 Char2"/>
    <w:qFormat/>
    <w:rPr>
      <w:rFonts w:ascii="华文仿宋;方正仿宋_GBK" w:hAnsi="华文仿宋;方正仿宋_GBK" w:eastAsia="仿宋;方正仿宋_GBK" w:cs="Calibri;DejaVu Sans"/>
      <w:color w:val="000000"/>
      <w:kern w:val="2"/>
      <w:sz w:val="21"/>
      <w:szCs w:val="21"/>
    </w:rPr>
  </w:style>
  <w:style w:type="character" w:styleId="Char">
    <w:name w:val="正文文本缩进 Char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22">
    <w:name w:val="批注框文本 Char2"/>
    <w:qFormat/>
    <w:rPr>
      <w:rFonts w:ascii="Calibri;DejaVu Sans" w:hAnsi="Calibri;DejaVu Sans" w:cs="Calibri;DejaVu Sans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23">
    <w:name w:val="副标题 Char2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24">
    <w:name w:val="脚注文本 Char2"/>
    <w:qFormat/>
    <w:rPr/>
  </w:style>
  <w:style w:type="character" w:styleId="Char25">
    <w:name w:val="标题 Char2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Char26">
    <w:name w:val="批注主题 Char2"/>
    <w:qFormat/>
    <w:rPr>
      <w:rFonts w:ascii="Calibri;DejaVu Sans" w:hAnsi="Calibri;DejaVu Sans" w:cs="Calibri;DejaVu Sans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批注文字 Char1"/>
    <w:qFormat/>
    <w:rPr>
      <w:rFonts w:ascii="华文仿宋;方正仿宋_GBK" w:hAnsi="华文仿宋;方正仿宋_GBK" w:eastAsia="仿宋;方正仿宋_GBK" w:cs="Calibri;DejaVu Sans"/>
      <w:color w:val="000000"/>
      <w:kern w:val="2"/>
      <w:sz w:val="21"/>
      <w:szCs w:val="21"/>
    </w:rPr>
  </w:style>
  <w:style w:type="character" w:styleId="Char7">
    <w:name w:val="批注主题 Char"/>
    <w:qFormat/>
    <w:rPr>
      <w:b/>
      <w:bCs/>
    </w:rPr>
  </w:style>
  <w:style w:type="character" w:styleId="Char12">
    <w:name w:val="标题 Char1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Char13">
    <w:name w:val="文档结构图 Char1"/>
    <w:qFormat/>
    <w:rPr>
      <w:sz w:val="28"/>
      <w:szCs w:val="2"/>
      <w:shd w:fill="000080" w:val="clear"/>
    </w:rPr>
  </w:style>
  <w:style w:type="character" w:styleId="Bg02">
    <w:name w:val="bg02"/>
    <w:qFormat/>
    <w:rPr>
      <w:sz w:val="16"/>
      <w:szCs w:val="2"/>
    </w:rPr>
  </w:style>
  <w:style w:type="character" w:styleId="TitleChar">
    <w:name w:val="Title Char"/>
    <w:qFormat/>
    <w:rPr>
      <w:rFonts w:ascii="Cambria;Noto Sans Syriac Eastern" w:hAnsi="Cambria;Noto Sans Syriac Eastern" w:cs="Cambria;Noto Sans Syriac Eastern"/>
      <w:sz w:val="32"/>
      <w:szCs w:val="32"/>
    </w:rPr>
  </w:style>
  <w:style w:type="character" w:styleId="Char14">
    <w:name w:val="副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15">
    <w:name w:val="批注框文本 Char1"/>
    <w:qFormat/>
    <w:rPr>
      <w:rFonts w:ascii="Calibri;DejaVu Sans" w:hAnsi="Calibri;DejaVu Sans" w:cs="Calibri;DejaVu Sans"/>
      <w:sz w:val="18"/>
      <w:szCs w:val="18"/>
    </w:rPr>
  </w:style>
  <w:style w:type="character" w:styleId="Char8">
    <w:name w:val="标题 Char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TitleChar1">
    <w:name w:val="Title Char1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Char10">
    <w:name w:val="副标题 Char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Calibri;DejaVu Sans" w:hAnsi="Calibri;DejaVu Sans" w:cs="Calibri;DejaVu Sans"/>
      <w:b/>
      <w:bCs/>
    </w:rPr>
  </w:style>
  <w:style w:type="character" w:styleId="Bdsmore1">
    <w:name w:val="bds_more1"/>
    <w:qFormat/>
    <w:rPr>
      <w:rFonts w:ascii="宋体;方正书宋_GBK" w:hAnsi="宋体;方正书宋_GBK" w:eastAsia="宋体;方正书宋_GBK" w:cs="宋体;方正书宋_GBK"/>
    </w:rPr>
  </w:style>
  <w:style w:type="character" w:styleId="Active">
    <w:name w:val="active"/>
    <w:qFormat/>
    <w:rPr>
      <w:color w:val="FFFFFF"/>
      <w:bdr w:val="single" w:sz="48" w:space="0" w:color="004986"/>
      <w:shd w:fill="004986" w:val="clear"/>
    </w:rPr>
  </w:style>
  <w:style w:type="character" w:styleId="Char17">
    <w:name w:val="脚注文本 Char"/>
    <w:qFormat/>
    <w:rPr>
      <w:kern w:val="2"/>
      <w:sz w:val="18"/>
      <w:szCs w:val="18"/>
    </w:rPr>
  </w:style>
  <w:style w:type="character" w:styleId="Char18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Icoshf">
    <w:name w:val="icos_hf"/>
    <w:qFormat/>
    <w:rPr>
      <w:sz w:val="27"/>
      <w:szCs w:val="27"/>
    </w:rPr>
  </w:style>
  <w:style w:type="character" w:styleId="Bg01">
    <w:name w:val="bg01"/>
    <w:qFormat/>
    <w:rPr>
      <w:sz w:val="16"/>
      <w:szCs w:val="2"/>
    </w:rPr>
  </w:style>
  <w:style w:type="character" w:styleId="Char19">
    <w:name w:val="脚注文本 Char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left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8"/>
      <w:szCs w:val="2"/>
    </w:rPr>
  </w:style>
  <w:style w:type="paragraph" w:styleId="Style14">
    <w:name w:val="批注文字"/>
    <w:basedOn w:val="Normal"/>
    <w:qFormat/>
    <w:pPr>
      <w:jc w:val="left"/>
    </w:pPr>
    <w:rPr>
      <w:rFonts w:ascii="华文仿宋;方正仿宋_GBK" w:hAnsi="华文仿宋;方正仿宋_GBK" w:eastAsia="仿宋;方正仿宋_GBK" w:cs="Calibri;DejaVu Sans"/>
      <w:color w:val="000000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885" w:leader="none"/>
      </w:tabs>
      <w:snapToGrid w:val="false"/>
      <w:spacing w:lineRule="atLeast" w:line="560"/>
      <w:ind w:left="420" w:firstLine="280"/>
    </w:pPr>
    <w:rPr>
      <w:rFonts w:ascii="Calibri;DejaVu Sans" w:hAnsi="Calibri;DejaVu Sans" w:eastAsia="仿宋;方正仿宋_GBK" w:cs="Calibri;DejaVu Sans"/>
      <w:i/>
      <w:iCs/>
      <w:color w:val="000000"/>
      <w:sz w:val="20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7">
    <w:name w:val="批注框文本"/>
    <w:basedOn w:val="Normal"/>
    <w:qFormat/>
    <w:pPr/>
    <w:rPr>
      <w:rFonts w:ascii="Calibri;DejaVu Sans" w:hAnsi="Calibri;DejaVu Sans" w:cs="Calibri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190" w:leader="none"/>
        <w:tab w:val="right" w:pos="8931" w:leader="dot"/>
      </w:tabs>
      <w:snapToGrid w:val="false"/>
      <w:spacing w:lineRule="exact" w:line="420"/>
      <w:jc w:val="center"/>
    </w:pPr>
    <w:rPr>
      <w:rFonts w:ascii="方正黑体_GBK" w:hAnsi="方正黑体_GBK" w:eastAsia="方正黑体_GBK" w:cs="Calibri;DejaVu Sans"/>
      <w:bCs/>
      <w:caps/>
      <w:kern w:val="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300" w:leader="none"/>
        <w:tab w:val="left" w:pos="8330" w:leader="none"/>
      </w:tabs>
      <w:snapToGrid w:val="false"/>
      <w:spacing w:lineRule="exact" w:line="500"/>
      <w:ind w:firstLine="560"/>
    </w:pPr>
    <w:rPr>
      <w:rFonts w:ascii="方正小标宋_GBK" w:hAnsi="方正小标宋_GBK" w:eastAsia="方正小标宋_GBK" w:cs="Calibri;DejaVu Sans"/>
      <w:smallCaps/>
      <w:color w:val="000000"/>
      <w:sz w:val="36"/>
      <w:szCs w:val="3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;方正仿宋_GBK" w:cs="宋体;方正书宋_GBK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rFonts w:ascii="Calibri;DejaVu Sans" w:hAnsi="Calibri;DejaVu Sans" w:eastAsia="宋体;方正书宋_GBK" w:cs="Calibri;DejaVu Sans"/>
      <w:b/>
      <w:bCs/>
      <w:color w:val="000000"/>
      <w:kern w:val="0"/>
      <w:sz w:val="20"/>
    </w:rPr>
  </w:style>
  <w:style w:type="paragraph" w:styleId="Heading11">
    <w:name w:val="Heading1"/>
    <w:basedOn w:val="Normal"/>
    <w:next w:val="Normal"/>
    <w:qFormat/>
    <w:pPr>
      <w:spacing w:before="280" w:after="280"/>
      <w:jc w:val="both"/>
      <w:textAlignment w:val="baseline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Style21">
    <w:name w:val="_Style 21"/>
    <w:qFormat/>
    <w:pPr>
      <w:widowControl/>
      <w:bidi w:val="0"/>
    </w:pPr>
    <w:rPr>
      <w:rFonts w:ascii="华文仿宋;方正仿宋_GBK" w:hAnsi="华文仿宋;方正仿宋_GBK" w:eastAsia="仿宋;方正仿宋_GBK" w:cs="Calibri;DejaVu Sans"/>
      <w:color w:val="000000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华文仿宋;方正仿宋_GBK" w:hAnsi="华文仿宋;方正仿宋_GBK" w:eastAsia="仿宋;方正仿宋_GBK" w:cs="Calibri;DejaVu Sans"/>
      <w:color w:val="000000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仿宋;方正仿宋_GBK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161">
    <w:name w:val="_Style 16"/>
    <w:qFormat/>
    <w:pPr>
      <w:widowControl w:val="false"/>
      <w:bidi w:val="0"/>
      <w:jc w:val="both"/>
    </w:pPr>
    <w:rPr>
      <w:rFonts w:ascii="华文仿宋;方正仿宋_GBK" w:hAnsi="华文仿宋;方正仿宋_GBK" w:eastAsia="仿宋;方正仿宋_GBK" w:cs="Calibri;DejaVu Sans"/>
      <w:color w:val="000000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华文仿宋;方正仿宋_GBK" w:hAnsi="华文仿宋;方正仿宋_GBK" w:eastAsia="仿宋;方正仿宋_GBK" w:cs="Calibri;DejaVu Sans"/>
      <w:color w:val="00000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华文仿宋;方正仿宋_GBK" w:hAnsi="华文仿宋;方正仿宋_GBK" w:eastAsia="仿宋;方正仿宋_GBK" w:cs="Calibri;DejaVu Sans"/>
      <w:color w:val="000000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9:00Z</dcterms:created>
  <dc:creator>陈长阜</dc:creator>
  <dc:description/>
  <dc:language>en-US</dc:language>
  <cp:lastModifiedBy>user</cp:lastModifiedBy>
  <cp:lastPrinted>2023-06-29T18:27:00Z</cp:lastPrinted>
  <dcterms:modified xsi:type="dcterms:W3CDTF">2023-07-18T15:06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8A82AEF324BAEB6E0917929B6234E</vt:lpwstr>
  </property>
  <property fmtid="{D5CDD505-2E9C-101B-9397-08002B2CF9AE}" pid="3" name="KSOProductBuildVer">
    <vt:lpwstr>2052-11.8.2.10125</vt:lpwstr>
  </property>
</Properties>
</file>