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1             </w:t>
      </w:r>
      <w:r>
        <w:rPr>
          <w:b/>
          <w:sz w:val="32"/>
        </w:rPr>
        <w:t>云南省省级职业病</w:t>
      </w:r>
      <w:r>
        <w:rPr>
          <w:b/>
          <w:sz w:val="32"/>
          <w:lang w:eastAsia="zh-CN"/>
        </w:rPr>
        <w:t>诊断</w:t>
      </w:r>
      <w:r>
        <w:rPr>
          <w:b/>
          <w:sz w:val="32"/>
        </w:rPr>
        <w:t>鉴定专家库名单（职业性尘肺病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56"/>
        <w:gridCol w:w="1320"/>
        <w:gridCol w:w="1660"/>
        <w:gridCol w:w="3060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肿瘤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肿瘤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秦继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肿瘤放射治疗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一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内科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一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内科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一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岳倩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与危重症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一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袁  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与危重症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一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盛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与危重症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一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云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与危重症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一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孔  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肺部感染性疾病诊治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一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  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肺部感染性疾病诊治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大附属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像诊断、心胸疾病诊断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阜外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内科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艳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系统疾病诊断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4"/>
        </w:rPr>
      </w:pPr>
      <w:r>
        <w:br w:type="page"/>
      </w: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"/>
        <w:gridCol w:w="2737"/>
        <w:gridCol w:w="15"/>
        <w:gridCol w:w="1328"/>
        <w:gridCol w:w="4"/>
        <w:gridCol w:w="1549"/>
        <w:gridCol w:w="96"/>
        <w:gridCol w:w="2917"/>
        <w:gridCol w:w="145"/>
      </w:tblGrid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与职业病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刚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闫晓瑾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家斌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兰平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中医药大学附二院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桔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与职业病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中医药大学附二院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荣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内科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中医药大学附二院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卫平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中医药大学附二院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尹光平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中医药大学附二院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宋繁锐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与职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病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红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诊断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红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与职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病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国菊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炜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铁路局疾控中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铁路局疾控中心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铁路局疾控中心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莫文清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中医医院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彦斌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系统疾病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中医医院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娴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二院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全胜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二院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范文娟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系统疾病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钢劳研所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梁荣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一院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田银锐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尘肺诊断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景瑛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尘肺诊断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市疾控中心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汪永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尘肺诊断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市第三人民医院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居建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尘肺诊断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川区疾控中心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月恒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一院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亚英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大附属医院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向述天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像诊断及介入治疗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  <w:sz w:val="32"/>
        </w:rPr>
        <w:t>附件</w:t>
      </w:r>
      <w:r>
        <w:rPr>
          <w:b/>
          <w:sz w:val="32"/>
        </w:rPr>
        <w:t xml:space="preserve">2              </w:t>
      </w:r>
      <w:r>
        <w:rPr>
          <w:b/>
          <w:sz w:val="32"/>
        </w:rPr>
        <w:t>云南省省级职业病</w:t>
      </w:r>
      <w:r>
        <w:rPr>
          <w:b/>
          <w:sz w:val="32"/>
          <w:lang w:eastAsia="zh-CN"/>
        </w:rPr>
        <w:t>诊断</w:t>
      </w:r>
      <w:r>
        <w:rPr>
          <w:b/>
          <w:sz w:val="32"/>
        </w:rPr>
        <w:t>鉴定专家库名单（职业性化学中毒）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70"/>
        <w:gridCol w:w="1346"/>
        <w:gridCol w:w="1683"/>
        <w:gridCol w:w="3163"/>
      </w:tblGrid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肿瘤医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秦继勇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肿瘤放射治疗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一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志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神经内科、颅内感染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一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血液学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一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骨科康复及神经康复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一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沈  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肾脏疾病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一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晓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肾脏疾病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大附属医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粉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危重症与中毒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大附属医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春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诊医学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大附属医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忠凤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危重症与中毒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大附属医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媛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危重症与中毒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大附属医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峻波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性中毒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艳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诊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43"/>
        <w:gridCol w:w="1353"/>
        <w:gridCol w:w="1696"/>
        <w:gridCol w:w="3124"/>
      </w:tblGrid>
      <w:tr>
        <w:trPr>
          <w:trHeight w:val="5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亚娟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防治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袁吉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刚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卫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与中毒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羚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闫晓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家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兰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中医药大学附二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桔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与职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病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建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、普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红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与职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病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国菊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炜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监督中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小凤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中毒、其他职业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5"/>
        <w:gridCol w:w="1315"/>
        <w:gridCol w:w="1685"/>
        <w:gridCol w:w="309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铁路局疾控中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铁路局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铁路局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莫文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中医医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诊、心肺疾病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中医医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西医结合急诊急救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市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车望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市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汪永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市疾控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天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川区疾控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月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3              </w:t>
      </w:r>
      <w:r>
        <w:rPr>
          <w:b/>
          <w:sz w:val="32"/>
        </w:rPr>
        <w:t>云南省省级职业病</w:t>
      </w:r>
      <w:r>
        <w:rPr>
          <w:b/>
          <w:sz w:val="32"/>
          <w:lang w:eastAsia="zh-CN"/>
        </w:rPr>
        <w:t>诊断</w:t>
      </w:r>
      <w:r>
        <w:rPr>
          <w:b/>
          <w:sz w:val="32"/>
        </w:rPr>
        <w:t>鉴定专家库名单（物理因素及其他职业病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（一）物理因素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37"/>
        <w:gridCol w:w="1315"/>
        <w:gridCol w:w="1684"/>
        <w:gridCol w:w="3012"/>
      </w:tblGrid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肿瘤医院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秦继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肿瘤放射治疗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一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血液学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大附属医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粉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危重症与中毒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大附属医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媛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危重症与中毒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艳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与职业病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袁吉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亚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防治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云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冶金医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闫晓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中医药大学附二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桔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与职业病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中医药大学附二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眼耳鼻喉专业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红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与职业病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国菊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三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铁路局疾控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铁路局疾控中心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市疾控中心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车望军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市疾控中心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汪永忠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市疾控中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天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川区疾控中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月恒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（二）其他：职业性皮肤病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61"/>
        <w:gridCol w:w="1316"/>
        <w:gridCol w:w="1685"/>
        <w:gridCol w:w="3069"/>
      </w:tblGrid>
      <w:tr>
        <w:trPr>
          <w:tblHeader w:val="true"/>
          <w:trHeight w:val="5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肿瘤医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秦继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肿瘤放射治疗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一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玉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皮肤病诊治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一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董天祥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皮肤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诊治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大附属医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阮光洪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皮肤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诊治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与职业病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艳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呼吸系统疾病诊断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袁吉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玉祥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皮肤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诊治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疾控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亚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防治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省冶金医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家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鉴定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监督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小凤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中毒、其他职业病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中医医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皮肤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诊治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二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晓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皮肤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诊治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昆明市疾控中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天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川区疾控中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月恒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卫生</w:t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（三）其他：职业性眼病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60"/>
        <w:gridCol w:w="1260"/>
        <w:gridCol w:w="1680"/>
        <w:gridCol w:w="3006"/>
      </w:tblGrid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秦继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肿瘤放射治疗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一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茶雪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眼科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一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罗延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眼科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一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韩  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眼科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高  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蒋  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南省冶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王家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南中医药大学附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刘  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与职业病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南中医药大学附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  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眼耳鼻喉科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夏泽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眼科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张远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教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眼科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张  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眼科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二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静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眼科</w:t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（四）其他：职业性耳鼻喉口腔疾病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31"/>
        <w:gridCol w:w="1303"/>
        <w:gridCol w:w="1661"/>
        <w:gridCol w:w="2902"/>
      </w:tblGrid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秦继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肿瘤放射治疗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一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郭  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耳鼻喉相关疾病诊疗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一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书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耳鼻咽头颈外科及整形美容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高  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蒋  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何  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与职业病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袁吉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亚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防治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南中医药大学附二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刘  桔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与职业病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南中医药大学附二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  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眼耳鼻喉科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三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国菊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三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邱  炜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明铁路局疾控中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王  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明铁路局疾控中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荣  欣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明市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天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中医医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黄春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中西医结合耳鼻咽喉科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二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丽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耳鼻咽喉科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二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马  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耳鼻咽喉科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二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吕  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耳鼻咽喉科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二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吴海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耳鼻咽喉科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东川区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徐月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（五）其他：职业性传染病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70"/>
        <w:gridCol w:w="1238"/>
        <w:gridCol w:w="1665"/>
        <w:gridCol w:w="2828"/>
      </w:tblGrid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一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  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传染病、肝病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晋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传染病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耿嘉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感染性疾病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岳  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感染性疾病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肖  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感染性疾病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张艳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呼吸系统疾病诊断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高  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鉴定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蒋  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何  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与职业病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袁吉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亚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防治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南中医药大学附二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刘  桔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与职业病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三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国菊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三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邱  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明市疾控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天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二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晓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皮肤病诊治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东川区疾控中心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徐月恒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（六）其他：职业性肿瘤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55"/>
        <w:gridCol w:w="1230"/>
        <w:gridCol w:w="1650"/>
        <w:gridCol w:w="2821"/>
      </w:tblGrid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  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肿瘤放射治疗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毕  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肿瘤内科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云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肿瘤内科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封  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医学影像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秦继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肿瘤放射治疗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丁莹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医学影像诊断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夏耀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肿瘤放射治疗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一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文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胃肠道肿瘤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一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文政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胃肠道肿瘤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一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曾  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血液学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大附属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何夕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消化内镜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张艳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呼吸系统疾病诊断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高  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蒋  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何  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与职业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63"/>
        <w:gridCol w:w="1212"/>
        <w:gridCol w:w="1662"/>
        <w:gridCol w:w="2858"/>
      </w:tblGrid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袁吉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文卫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与中毒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亚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防治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南省冶金医院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王家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南中医药大学附二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刘  桔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与职业病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三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国菊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三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邱  炜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监督中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何小凤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中毒与职业病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明市疾控中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天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中医医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吴继萍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中西医结合肿瘤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中医医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  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中西医结合肿瘤内科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中医医院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黄春江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中西医结合耳鼻咽喉科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东川区疾控中心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徐月恒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（七）其他职业病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5"/>
        <w:gridCol w:w="1187"/>
        <w:gridCol w:w="1662"/>
        <w:gridCol w:w="2861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秦继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肿瘤放射治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一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曾  云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血液学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一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晋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传染病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大附属医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郑粉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急危重症与中毒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大附属医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成忠凤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急危重症与中毒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大附属医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谢  媛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急危重症与中毒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大附属医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继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呼吸内科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大附属医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何夕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消化内镜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高  云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蒋  康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何  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与职业病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袁吉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亚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防治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三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国菊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三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邱  炜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监督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何小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中毒与职业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63"/>
        <w:gridCol w:w="1175"/>
        <w:gridCol w:w="1663"/>
        <w:gridCol w:w="2825"/>
      </w:tblGrid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明市疾控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车望军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明市疾控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汪永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明市疾控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天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东川区疾控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徐月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宋体"/>
          <w:b/>
          <w:b/>
          <w:sz w:val="32"/>
          <w:lang w:eastAsia="zh-CN"/>
        </w:rPr>
      </w:pPr>
      <w:r>
        <w:rPr>
          <w:b/>
          <w:sz w:val="32"/>
        </w:rPr>
        <w:t>附件</w:t>
      </w:r>
      <w:r>
        <w:rPr>
          <w:b/>
          <w:sz w:val="32"/>
        </w:rPr>
        <w:t>4</w:t>
      </w:r>
      <w:r>
        <w:rPr>
          <w:b/>
          <w:sz w:val="32"/>
        </w:rPr>
        <w:t>：</w:t>
      </w:r>
      <w:r>
        <w:rPr>
          <w:rFonts w:cs="Calibri" w:eastAsia="Calibri"/>
          <w:b/>
          <w:sz w:val="32"/>
        </w:rPr>
        <w:t xml:space="preserve">         </w:t>
      </w:r>
      <w:r>
        <w:rPr>
          <w:b/>
          <w:sz w:val="32"/>
        </w:rPr>
        <w:t>云南省省级职业病</w:t>
      </w:r>
      <w:r>
        <w:rPr>
          <w:b/>
          <w:sz w:val="32"/>
          <w:lang w:eastAsia="zh-CN"/>
        </w:rPr>
        <w:t>诊断</w:t>
      </w:r>
      <w:r>
        <w:rPr>
          <w:b/>
          <w:sz w:val="32"/>
        </w:rPr>
        <w:t>鉴定专家库名单</w:t>
      </w:r>
      <w:r>
        <w:rPr>
          <w:b/>
          <w:sz w:val="32"/>
          <w:lang w:eastAsia="zh-CN"/>
        </w:rPr>
        <w:t>（</w:t>
      </w:r>
      <w:r>
        <w:rPr>
          <w:b/>
          <w:sz w:val="32"/>
        </w:rPr>
        <w:t>职业性放射性疾病</w:t>
      </w:r>
      <w:r>
        <w:rPr>
          <w:b/>
          <w:sz w:val="32"/>
          <w:lang w:eastAsia="zh-CN"/>
        </w:rPr>
        <w:t>）</w:t>
      </w:r>
    </w:p>
    <w:p>
      <w:pPr>
        <w:pStyle w:val="Normal"/>
        <w:spacing w:lineRule="exact" w:line="240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67"/>
        <w:gridCol w:w="1133"/>
        <w:gridCol w:w="1684"/>
        <w:gridCol w:w="2831"/>
      </w:tblGrid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  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肿瘤放射治疗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封  俊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医学影像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贾  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放射性核素诊断及治疗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秦继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肿瘤放射治疗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肿瘤医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夏耀雄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肿瘤放射治疗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一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胡继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教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介入放射学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医大附一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曾  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血液学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高  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蒋  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张炳祥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放射卫生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唐  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放射卫生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疾控中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牟  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放射卫生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南省冶金医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王家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鉴定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云南中医药大学附二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刘  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与职业病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三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赵红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与职业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73"/>
        <w:gridCol w:w="1145"/>
        <w:gridCol w:w="1704"/>
        <w:gridCol w:w="2816"/>
      </w:tblGrid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三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杨国菊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三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邱  炜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监督中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朱  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放射卫生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明市疾控中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车望军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明市疾控中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汪永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昆明市疾控中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李天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病诊断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中医医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何  敬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放射影像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东川区疾控中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徐月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业卫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0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ind w:firstLine="200"/>
    </w:pPr>
    <w:rPr>
      <w:rFonts w:ascii="??;宋体" w:hAnsi="??;宋体" w:cs="??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2</dc:creator>
  <dc:description/>
  <dc:language>en-US</dc:language>
  <cp:lastModifiedBy>thinkpad</cp:lastModifiedBy>
  <cp:lastPrinted>2020-12-28T11:27:00Z</cp:lastPrinted>
  <dcterms:modified xsi:type="dcterms:W3CDTF">2023-07-11T09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  <property fmtid="{D5CDD505-2E9C-101B-9397-08002B2CF9AE}" pid="3" name="KSOSaveFontToCloudKey">
    <vt:lpwstr>294885042_embed</vt:lpwstr>
  </property>
</Properties>
</file>