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  <w:t>2021-2022</w:t>
      </w:r>
      <w:r>
        <w:rPr>
          <w:rFonts w:ascii="方正小标宋_GBK" w:hAnsi="方正小标宋_GBK" w:cs="黑体" w:eastAsia="方正小标宋_GBK"/>
          <w:sz w:val="44"/>
          <w:szCs w:val="44"/>
        </w:rPr>
        <w:t>年度省级无烟党政机关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无烟学校示范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省级无烟党政机关示范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云南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云南省搬迁安置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云南省女子强制隔离戒毒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昆明市海事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昆明市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昆明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昆明市编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昆明市发改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昆明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昆明市国资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昆明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昭通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昭通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昭通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昭通市教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昭阳区太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昭阳区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丽江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丽江市政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古城区政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宁蒗县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华坪县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玉龙县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普洱市科技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思茅区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普洱市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普洱工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西盟县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普洱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宁洱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景谷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楚雄市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双柏县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南华县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大姚县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元谋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武定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禄丰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鹤庆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云龙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永平县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漾濞彝族自治县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巍山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南涧县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省级无烟学校示范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昆明市西山区崇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昆明市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昆明市盘龙区东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昆明市五华区武成小学国福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昭通市昭阳区第五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昭通市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昭通市昭阳区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昭通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丽江市玉龙县文笔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丽江市玉龙县职业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丽江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丽江市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普洱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普洱市思茅区第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普洱市思茅区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楚雄州双柏县妥甸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楚雄州南华县北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楚雄州姚安县思源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大理州洱源县宁湖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大理州大理市大理第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大理州祥云县城南社区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宋体" w:hAnsi="宋体" w:eastAsia="方正仿宋_GBK;微软雅黑" w:cs="宋体"/>
          <w:sz w:val="32"/>
          <w:szCs w:val="32"/>
          <w:lang w:val="en-US" w:eastAsia="zh-CN"/>
        </w:rPr>
      </w:pPr>
      <w:r>
        <w:rPr>
          <w:rFonts w:eastAsia="方正仿宋_GBK;微软雅黑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省爱卫办文书</dc:creator>
  <dc:description/>
  <dc:language>en-US</dc:language>
  <cp:lastModifiedBy>杨希娴</cp:lastModifiedBy>
  <dcterms:modified xsi:type="dcterms:W3CDTF">2023-07-05T13:2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B30E9FC314437A85575DF7B4013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