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人口和计划生育科学技术研究所拟提名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云南省科学技术奖励项目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(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项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ListParagraph"/>
        <w:tabs>
          <w:tab w:val="clear" w:pos="420"/>
          <w:tab w:val="left" w:pos="720" w:leader="none"/>
        </w:tabs>
        <w:spacing w:lineRule="exact" w:line="580"/>
        <w:ind w:hanging="0"/>
        <w:rPr>
          <w:rFonts w:ascii="方正黑体_GBK" w:hAnsi="方正黑体_GBK" w:eastAsia="方正黑体_GBK" w:cs="方正黑体_GBK"/>
          <w:bCs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一、项目名称</w:t>
      </w:r>
    </w:p>
    <w:p>
      <w:pPr>
        <w:pStyle w:val="Normal"/>
        <w:spacing w:lineRule="exact" w:line="580"/>
        <w:ind w:left="7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云南省妇幼健康机构临床实验室质量管理体系的创建及应用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方正黑体_GBK" w:hAnsi="方正黑体_GBK" w:eastAsia="方正黑体_GBK" w:cs="方正黑体_GBK"/>
          <w:bCs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方正黑体_GBK" w:hAnsi="方正黑体_GBK" w:cs="方正黑体_GBK" w:eastAsia="方正黑体_GBK"/>
          <w:bCs/>
          <w:sz w:val="28"/>
        </w:rPr>
        <w:t xml:space="preserve"> 提名者及提名等级</w:t>
      </w:r>
    </w:p>
    <w:p>
      <w:pPr>
        <w:pStyle w:val="Normal"/>
        <w:spacing w:lineRule="exact" w:line="580"/>
        <w:ind w:left="7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云南省卫生健康委员会，三等奖</w:t>
      </w:r>
    </w:p>
    <w:p>
      <w:pPr>
        <w:pStyle w:val="ListParagraph"/>
        <w:tabs>
          <w:tab w:val="clear" w:pos="420"/>
          <w:tab w:val="left" w:pos="720" w:leader="none"/>
        </w:tabs>
        <w:spacing w:lineRule="exact" w:line="580"/>
        <w:ind w:hanging="0"/>
        <w:rPr>
          <w:rFonts w:ascii="方正黑体_GBK" w:hAnsi="方正黑体_GBK" w:eastAsia="方正黑体_GBK" w:cs="方正黑体_GBK"/>
          <w:bCs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三、主要完成单位及贡献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云南省人口和计划生育科学技术研究所是</w:t>
      </w:r>
      <w:r>
        <w:rPr>
          <w:rFonts w:ascii="宋体" w:hAnsi="宋体" w:cs="宋体"/>
          <w:sz w:val="28"/>
        </w:rPr>
        <w:t>项目</w:t>
      </w:r>
      <w:r>
        <w:rPr>
          <w:rFonts w:ascii="宋体" w:hAnsi="宋体" w:cs="宋体"/>
          <w:sz w:val="28"/>
        </w:rPr>
        <w:t>承担及</w:t>
      </w:r>
      <w:r>
        <w:rPr>
          <w:rFonts w:ascii="宋体" w:hAnsi="宋体" w:cs="宋体"/>
          <w:sz w:val="28"/>
        </w:rPr>
        <w:t>完成单位，</w:t>
      </w:r>
      <w:r>
        <w:rPr>
          <w:rFonts w:ascii="宋体" w:hAnsi="宋体" w:cs="宋体"/>
          <w:sz w:val="28"/>
        </w:rPr>
        <w:t>全面负责项目设计、实施、质量控制、管理、数据分析等，负责成果运用推广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58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ListParagraph"/>
        <w:tabs>
          <w:tab w:val="clear" w:pos="420"/>
          <w:tab w:val="left" w:pos="720" w:leader="none"/>
        </w:tabs>
        <w:spacing w:lineRule="exact" w:line="580"/>
        <w:ind w:hanging="0"/>
        <w:rPr>
          <w:rFonts w:ascii="方正黑体_GBK" w:hAnsi="方正黑体_GBK" w:eastAsia="方正黑体_GBK" w:cs="方正黑体_GBK"/>
          <w:bCs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四、主要知识产权和标准规范等目录</w:t>
      </w:r>
    </w:p>
    <w:p>
      <w:pPr>
        <w:pStyle w:val="ListParagraph"/>
        <w:tabs>
          <w:tab w:val="clear" w:pos="420"/>
          <w:tab w:val="left" w:pos="720" w:leader="none"/>
        </w:tabs>
        <w:spacing w:lineRule="exact" w:line="580"/>
        <w:ind w:hanging="0"/>
        <w:rPr>
          <w:rFonts w:ascii="方正黑体_GBK" w:hAnsi="方正黑体_GBK" w:eastAsia="方正黑体_GBK" w:cs="方正黑体_GBK"/>
          <w:bCs/>
          <w:sz w:val="28"/>
        </w:rPr>
      </w:pPr>
      <w:r>
        <w:rPr>
          <w:rFonts w:eastAsia="方正黑体_GBK" w:cs="方正黑体_GBK" w:ascii="方正黑体_GBK" w:hAnsi="方正黑体_GBK"/>
          <w:bCs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eastAsia="仿宋_GB2312" w:cs="宋体"/>
          <w:b/>
          <w:b/>
          <w:bCs/>
          <w:kern w:val="0"/>
          <w:sz w:val="28"/>
        </w:rPr>
      </w:pPr>
      <w:r>
        <w:rPr>
          <w:rFonts w:eastAsia="仿宋_GB2312" w:cs="宋体" w:ascii="宋体" w:hAnsi="宋体"/>
          <w:b/>
          <w:bCs/>
          <w:kern w:val="0"/>
          <w:sz w:val="28"/>
        </w:rPr>
        <w:t>1.</w:t>
      </w:r>
      <w:r>
        <w:rPr>
          <w:rFonts w:ascii="宋体" w:hAnsi="宋体" w:cs="宋体" w:eastAsia="仿宋_GB2312"/>
          <w:b/>
          <w:bCs/>
          <w:kern w:val="0"/>
          <w:sz w:val="28"/>
        </w:rPr>
        <w:t>主要知识产权和标准规范目录</w:t>
      </w:r>
    </w:p>
    <w:tbl>
      <w:tblPr>
        <w:tblW w:w="13903" w:type="dxa"/>
        <w:jc w:val="left"/>
        <w:tblInd w:w="34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9"/>
        <w:gridCol w:w="1961"/>
        <w:gridCol w:w="985"/>
        <w:gridCol w:w="1405"/>
        <w:gridCol w:w="1356"/>
        <w:gridCol w:w="1808"/>
        <w:gridCol w:w="2277"/>
        <w:gridCol w:w="2153"/>
        <w:gridCol w:w="999"/>
      </w:tblGrid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（标准）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具体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号（标准编号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（标准发布）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（标准批准发布部门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权利人（标准起草单位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人（标准起草人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专利（标准）有效状态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著作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质量控制数据管理比对系统</w:t>
            </w:r>
            <w:r>
              <w:rPr/>
              <w:t>V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SR0495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著登字第</w:t>
            </w:r>
            <w:r>
              <w:rPr/>
              <w:t>3916362</w:t>
            </w:r>
            <w:r>
              <w:rPr/>
              <w:t>号（中华人民共和国版权局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人口和计划生育科学技术研究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涓涓、谢正媛、祖维磊、李奕晓、李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发明专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基于液相捕获技术判定单基因病相关拷贝数缺失的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ZL 2017 1 0859573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证书号第</w:t>
            </w:r>
            <w:r>
              <w:rPr>
                <w:rFonts w:ascii="Times New Roman" w:hAnsi="Times New Roman"/>
                <w:sz w:val="21"/>
                <w:szCs w:val="21"/>
              </w:rPr>
              <w:t>4662822</w:t>
            </w:r>
            <w:r>
              <w:rPr>
                <w:rFonts w:ascii="Times New Roman" w:hAnsi="Times New Roman"/>
                <w:sz w:val="21"/>
                <w:szCs w:val="21"/>
              </w:rPr>
              <w:t>号（国家知识产权局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深圳市易基因科技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吉冠玉、李旭超、王君文、高飞、谢正媛、叶汉风、吉红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</w:tbl>
    <w:p>
      <w:pPr>
        <w:pStyle w:val="ListParagraph"/>
        <w:tabs>
          <w:tab w:val="clear" w:pos="420"/>
          <w:tab w:val="left" w:pos="720" w:leader="none"/>
        </w:tabs>
        <w:spacing w:lineRule="exact" w:line="58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、代表性论文专著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04"/>
        <w:gridCol w:w="1305"/>
        <w:gridCol w:w="2380"/>
        <w:gridCol w:w="1513"/>
        <w:gridCol w:w="1663"/>
        <w:gridCol w:w="1245"/>
        <w:gridCol w:w="1044"/>
        <w:gridCol w:w="811"/>
      </w:tblGrid>
      <w:tr>
        <w:trPr>
          <w:trHeight w:val="505" w:hRule="atLeast"/>
        </w:trPr>
        <w:tc>
          <w:tcPr>
            <w:tcW w:w="147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代表性论文目录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篇）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论文专著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刊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作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年卷页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发表时间（年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通讯作者（含共同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第一作者（含共同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7"/>
                <w:szCs w:val="17"/>
                <w:lang w:bidi="ar"/>
              </w:rPr>
              <w:t>影响因子</w:t>
            </w:r>
          </w:p>
        </w:tc>
      </w:tr>
      <w:tr>
        <w:trPr>
          <w:trHeight w:val="7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云南省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13-2017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农村地区育龄人群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HBsAg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筛查结果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中华流行病学杂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谢正媛，孔彩，陈涓涓，李宝鑫，郑水，李奕晓，祖维磊，李欣，袁彦玲，叶汉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0,41(9):1522-15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叶汉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谢正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3.624</w:t>
            </w:r>
          </w:p>
        </w:tc>
      </w:tr>
      <w:tr>
        <w:trPr>
          <w:trHeight w:val="11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Ethnic Disparities in Hepatitis B Virus Infection Among 1 Million Reproductive-Age Couples Preparing for Pregnancy in the Rural Yunnan, China: A Population-Based Cross-Sectional Stud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Frontiers in Medici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景文展，袁彦玲，刘民，叶汉风，孔彩，刘珏，吴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7998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刘民，叶汉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景文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5.093</w:t>
            </w:r>
          </w:p>
        </w:tc>
      </w:tr>
      <w:tr>
        <w:trPr>
          <w:trHeight w:val="6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云南省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13-2017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农村地区育龄人群梅毒螺旋体特异性抗体筛查结果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中华流行病学杂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谢正媛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曹光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孔彩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陈涓涓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王涛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郑水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李宝鑫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李奕晓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祖维磊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叶汉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1,42(8):1475-14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叶汉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谢正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3.624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云南省农村地区育龄妇女孕前血清促甲状腺素筛查及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中华内分泌代谢杂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谢正媛、李根瑞、陈涓涓、孙虹、曹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19,35(11) : 962-9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曹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谢正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1.142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Di2-ethylhexyl phthalate disrupts thyroid hormone homeostasis through activating the Ras/Akt/TRHr pathway and inducing hepatic enzym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Scientific Report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叶汉风，哈梅，杨敏，岳萍，谢正媛，刘长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401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刘长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叶汉风，哈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5.134</w:t>
            </w:r>
          </w:p>
        </w:tc>
      </w:tr>
      <w:tr>
        <w:trPr>
          <w:trHeight w:val="6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云南省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10-2019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145.6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万对农村育龄夫妇孕前肥胖状况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现代预防医学杂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王涛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赵子高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宋向菁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孔彩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谢正媛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赵曼丽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叶汉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1,48(13):2312-2315+23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叶汉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王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1.003</w:t>
            </w:r>
          </w:p>
        </w:tc>
      </w:tr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云南省农村育龄人群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RhD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血型的调查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中华预防医学杂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谢正媛，曹光，王涛，孔彩，李奕晓，祖维磊，赵子高，叶汉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3, 57(1) : 52-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叶汉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谢正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 xml:space="preserve">2.513 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云南阿昌族、景颇族、傈僳族育龄妇女叶酸代谢相关基因遗传多态性的比较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云南大学学报（自然科学版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谢正媛，袁彦玲，陈涓涓，李根瑞，李 欣，孙丽娟，赵 勤，叶汉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 xml:space="preserve">39( 1) : 155 -164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叶汉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谢正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0.912</w:t>
            </w:r>
          </w:p>
        </w:tc>
      </w:tr>
      <w:tr>
        <w:trPr>
          <w:trHeight w:val="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云南省农村地区早产及其影响因素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现代预防医学杂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王涛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赵子高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袁彦玲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宋向菁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孔彩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谢正媛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叶汉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1,48(12):2204-22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叶汉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王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0.854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12-2018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云南省国家免费孕前优生健康检查检验项目室间质评结果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中国计划生育学杂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陈涓涓 谢正媛 赵 勤 孙 虹 杨汝文 叶汉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34-2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叶汉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  <w:t>陈涓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bidi="ar"/>
              </w:rPr>
              <w:t>1.177</w:t>
            </w:r>
          </w:p>
        </w:tc>
      </w:tr>
    </w:tbl>
    <w:p>
      <w:pPr>
        <w:pStyle w:val="ListParagraph"/>
        <w:tabs>
          <w:tab w:val="clear" w:pos="420"/>
          <w:tab w:val="left" w:pos="720" w:leader="none"/>
        </w:tabs>
        <w:spacing w:lineRule="exact" w:line="580"/>
        <w:ind w:hanging="0"/>
        <w:rPr>
          <w:rFonts w:ascii="方正黑体_GBK" w:hAnsi="方正黑体_GBK" w:eastAsia="方正黑体_GBK" w:cs="方正黑体_GBK"/>
          <w:bCs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五、</w:t>
      </w:r>
      <w:r>
        <w:rPr>
          <w:rFonts w:eastAsia="方正黑体_GBK" w:cs="方正黑体_GBK" w:ascii="方正黑体_GBK" w:hAnsi="方正黑体_GBK"/>
          <w:bCs/>
          <w:sz w:val="28"/>
        </w:rPr>
        <w:tab/>
      </w:r>
      <w:r>
        <w:rPr>
          <w:rFonts w:ascii="方正黑体_GBK" w:hAnsi="方正黑体_GBK" w:cs="方正黑体_GBK" w:eastAsia="方正黑体_GBK"/>
          <w:bCs/>
          <w:sz w:val="28"/>
        </w:rPr>
        <w:t>主要完成人基本情况</w:t>
      </w:r>
    </w:p>
    <w:tbl>
      <w:tblPr>
        <w:tblW w:w="1387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3"/>
        <w:gridCol w:w="1610"/>
        <w:gridCol w:w="2049"/>
        <w:gridCol w:w="4085"/>
        <w:gridCol w:w="3878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成果创造性贡献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cs="等线;微软雅黑" w:ascii="宋体" w:hAnsi="宋体"/>
                <w:bCs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谢正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副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硕士研究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云南省人口和计划生育科学技术研究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项目设计、实施及撰文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cs="等线;微软雅黑" w:ascii="宋体" w:hAnsi="宋体"/>
                <w:bCs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叶汉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正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本科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云南省人口和计划生育科学技术研究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项目总设计、实施及撰文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cs="等线;微软雅黑" w:ascii="宋体" w:hAnsi="宋体"/>
                <w:bCs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陈涓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中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硕士研究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云南省人口和计划生育科学技术研究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参与检验质量管理体系建立与日常管理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cs="等线;微软雅黑" w:ascii="宋体" w:hAnsi="宋体"/>
                <w:bCs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王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初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硕士研究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云南省人口和计划生育科学技术研究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负责数据库管理、数据收集整理与督导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cs="等线;微软雅黑" w:ascii="宋体" w:hAnsi="宋体"/>
                <w:bCs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李奕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中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本科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云南省人口和计划生育科学技术研究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临床检验、室间质评数据分析与督导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cs="等线;微软雅黑" w:ascii="宋体" w:hAnsi="宋体"/>
                <w:bCs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祖维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中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本科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云南省人口和计划生育科学技术研究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临床检验、室内质控数据分析与督导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cs="等线;微软雅黑" w:ascii="宋体" w:hAnsi="宋体"/>
                <w:bCs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赵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正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本科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云南省人口和计划生育科学技术研究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参与检验质量管理体系建立与日常管理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cs="等线;微软雅黑" w:ascii="宋体" w:hAnsi="宋体"/>
                <w:bCs/>
                <w:szCs w:val="21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杨汝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正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本科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云南省人口和计划生育科学技术研究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参与检验质量管理体系建立与日常管理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cs="等线;微软雅黑" w:ascii="宋体" w:hAnsi="宋体"/>
                <w:bCs/>
                <w:szCs w:val="21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赵子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中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本科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云南省人口和计划生育科学技术研究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szCs w:val="21"/>
              </w:rPr>
            </w:pPr>
            <w:r>
              <w:rPr>
                <w:rFonts w:ascii="宋体" w:hAnsi="宋体" w:cs="等线;微软雅黑"/>
                <w:bCs/>
                <w:szCs w:val="21"/>
              </w:rPr>
              <w:t>日常管理与督导</w:t>
            </w:r>
          </w:p>
        </w:tc>
      </w:tr>
    </w:tbl>
    <w:p>
      <w:pPr>
        <w:pStyle w:val="ListParagraph"/>
        <w:tabs>
          <w:tab w:val="clear" w:pos="420"/>
          <w:tab w:val="left" w:pos="720" w:leader="none"/>
        </w:tabs>
        <w:spacing w:lineRule="exact" w:line="580"/>
        <w:ind w:hanging="0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1:00Z</dcterms:created>
  <dc:creator>821146</dc:creator>
  <dc:description/>
  <dc:language>en-US</dc:language>
  <cp:lastModifiedBy>821146</cp:lastModifiedBy>
  <dcterms:modified xsi:type="dcterms:W3CDTF">2023-04-21T03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