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10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10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</w:rPr>
        <w:t>20</w:t>
      </w: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</w:rPr>
        <w:t>年</w:t>
      </w: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  <w:lang w:val="en-US" w:eastAsia="zh-CN"/>
        </w:rPr>
        <w:t>10</w:t>
      </w: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</w:rPr>
        <w:t>月云南省</w:t>
      </w: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  <w:lang w:eastAsia="zh-CN"/>
        </w:rPr>
        <w:t>职业健康检查机构备案名</w:t>
      </w: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00"/>
        <w:jc w:val="center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/>
        </w:rPr>
      </w:r>
    </w:p>
    <w:tbl>
      <w:tblPr>
        <w:tblW w:w="158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13"/>
        <w:gridCol w:w="2080"/>
        <w:gridCol w:w="6977"/>
        <w:gridCol w:w="1926"/>
        <w:gridCol w:w="1926"/>
      </w:tblGrid>
      <w:tr>
        <w:trPr>
          <w:trHeight w:val="17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备案的职业健康检查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类别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和项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是否开展外出职业健康检查及其区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编号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麒麟同惠医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jc w:val="center"/>
              <w:rPr>
                <w:rFonts w:ascii="宋体" w:hAnsi="宋体" w:eastAsia="方正仿宋_GBK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rPr>
                <w:rFonts w:ascii="宋体" w:hAnsi="宋体" w:eastAsia="方正仿宋_GBK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云南省曲靖市麒麟区文华街道丰登社区第一居民小组</w:t>
            </w:r>
            <w:r>
              <w:rPr>
                <w:rFonts w:eastAsia="方正仿宋_GBK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层综合楼。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接触粉尘类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游离二氧化硅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结晶型二氧化硅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煤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石棉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其他致尘肺病的无机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包括亚麻、软大麻、黄麻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有机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金属及其化合物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锡、铁、锑、钡及其化合物等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硬金属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毛沸石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</w:rPr>
              <w:t>其他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接触化学因素类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铅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四乙基铅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汞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锰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铍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镉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铬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氧化锌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砷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砷化氢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砷化三氢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磷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磷化氢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钡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钒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三烷基锡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铊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羰基镍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氟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苯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二硫化碳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四氯化碳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甲醇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pt-BR"/>
              </w:rPr>
              <w:t>汽油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fr-FR"/>
              </w:rPr>
              <w:t>溴甲烷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，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2-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二氯乙烷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正己烷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苯的氨基与硝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pt-BR"/>
              </w:rPr>
              <w:t>三硝基甲苯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联苯胺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fr-FR"/>
              </w:rPr>
              <w:t>氯气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二氧化硫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nl-NL"/>
              </w:rPr>
              <w:t>氮氧化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pt-BR"/>
              </w:rPr>
              <w:t>氨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光气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甲醛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一甲胺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一氧化碳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硫化氢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氯乙烯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三氯乙烯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fr-FR"/>
              </w:rPr>
              <w:t>氯丙烯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氯丁二烯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有机氟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二异氰酸甲苯酯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二甲基甲酰胺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氰及腈类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酚类化合物如甲酚、邻苯二酚、间苯二酚、对苯二酚等参照执行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五氯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氯甲醚、双氯甲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丙烯酰胺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偏二甲基肼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硫酸二甲酯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有机磷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氨基甲酸酯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拟除虫菊酯类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酸雾或酸酐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致喘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焦炉逸散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甲苯（二甲苯参照执行）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溴丙烷（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1-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溴丙烷或丙基溴）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碘甲烷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环氧乙烷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氯乙酸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铟及其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煤焦油、煤焦油沥青、石油沥青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β-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萘胺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u w:val="none"/>
              </w:rPr>
              <w:t>其他化学因素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u w:val="none"/>
                <w:lang w:val="en-US" w:eastAsia="zh-CN"/>
              </w:rPr>
              <w:t>接触物理因素类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噪声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手传振动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高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高气压（参见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GB 20827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）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紫外辐射（紫外线）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微波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低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激光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</w:rPr>
              <w:t>其他物理因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u w:val="none"/>
                <w:lang w:val="en-US" w:eastAsia="zh-CN"/>
              </w:rPr>
              <w:t>其他类（特殊作业类）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电工作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高处作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压力容器作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职业机动车驾驶作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视屏作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高原作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航空作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刮研作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其他特殊作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bCs/>
                <w:kern w:val="0"/>
                <w:sz w:val="24"/>
                <w:szCs w:val="24"/>
                <w:lang w:val="en-US" w:eastAsia="zh-CN"/>
              </w:rPr>
              <w:t>外出：曲靖市麒麟区。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云卫职检备字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 第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号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会泽仁合医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云南省曲靖市会泽县金钟镇通宝路体育馆东侧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接触粉尘类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游离二氧化硅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结晶型二氧化硅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煤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石棉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其他致尘肺病的无机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包括亚麻、软大麻、黄麻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有机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金属及其化合物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锡、铁、锑、钡及其化合物等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硬金属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毛沸石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</w:rPr>
              <w:t>其他粉尘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接触化学因素类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铅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四乙基铅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汞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锰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铍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镉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铬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氧化锌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砷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砷化氢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砷化三氢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磷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磷化氢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钡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钒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三烷基锡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铊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羰基镍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氟及其无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苯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二硫化碳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四氯化碳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甲醇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pt-BR"/>
              </w:rPr>
              <w:t>汽油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fr-FR"/>
              </w:rPr>
              <w:t>溴甲烷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，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2-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二氯乙烷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正己烷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苯的氨基与硝基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pt-BR"/>
              </w:rPr>
              <w:t>三硝基甲苯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联苯胺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fr-FR"/>
              </w:rPr>
              <w:t>氯气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二氧化硫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nl-NL"/>
              </w:rPr>
              <w:t>氮氧化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pt-BR"/>
              </w:rPr>
              <w:t>氨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光气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甲醛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一甲胺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一氧化碳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硫化氢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氯乙烯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三氯乙烯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fr-FR"/>
              </w:rPr>
              <w:t>氯丙烯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氯丁二烯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有机氟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二异氰酸甲苯酯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二甲基甲酰胺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氰及腈类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酚类化合物如甲酚、邻苯二酚、间苯二酚、对苯二酚等参照执行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五氯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氯甲醚、双氯甲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丙烯酰胺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偏二甲基肼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硫酸二甲酯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有机磷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氨基甲酸酯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拟除虫菊酯类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酸雾或酸酐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致喘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焦炉逸散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甲苯（二甲苯参照执行）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溴丙烷（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1-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溴丙烷或丙基溴）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碘甲烷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环氧乙烷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氯乙酸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铟及其化合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煤焦油、煤焦油沥青、石油沥青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β-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萘胺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u w:val="none"/>
              </w:rPr>
              <w:t>其他化学因素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u w:val="none"/>
                <w:lang w:val="en-US" w:eastAsia="zh-CN"/>
              </w:rPr>
              <w:t>接触物理因素类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噪声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手传振动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高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高气压（参见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</w:rPr>
              <w:t>GB 20827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）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紫外辐射（紫外线）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微波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低温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激光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</w:rPr>
              <w:t>其他物理因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u w:val="none"/>
                <w:lang w:val="en-US" w:eastAsia="zh-CN"/>
              </w:rPr>
              <w:t>其他类（特殊作业类）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电工作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高处作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压力容器作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职业机动车驾驶作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视屏作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高原作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航空作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  <w:szCs w:val="24"/>
              </w:rPr>
              <w:t>刮研作业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其他特殊作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rPr>
                <w:rFonts w:ascii="宋体" w:hAnsi="宋体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bCs/>
                <w:kern w:val="0"/>
                <w:sz w:val="24"/>
                <w:szCs w:val="24"/>
                <w:lang w:val="en-US" w:eastAsia="zh-CN"/>
              </w:rPr>
              <w:t>不外出。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00"/>
              <w:rPr>
                <w:rFonts w:ascii="宋体" w:hAnsi="宋体" w:eastAsia="方正仿宋_GBK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方正仿宋_GBK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云卫职检备字（</w:t>
            </w:r>
            <w:r>
              <w:rPr>
                <w:rFonts w:eastAsia="方正仿宋_GBK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第（</w:t>
            </w: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方正仿宋_GBK"/>
                <w:kern w:val="0"/>
                <w:sz w:val="24"/>
                <w:szCs w:val="24"/>
              </w:rPr>
              <w:t>）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21:00Z</dcterms:created>
  <dc:creator>局办公室排版员</dc:creator>
  <dc:description/>
  <dc:language>en-US</dc:language>
  <cp:lastModifiedBy>周美丰</cp:lastModifiedBy>
  <dcterms:modified xsi:type="dcterms:W3CDTF">2022-10-25T06:4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  <property fmtid="{D5CDD505-2E9C-101B-9397-08002B2CF9AE}" pid="3" name="KSOSaveFontToCloudKey">
    <vt:lpwstr>294885042_cloud</vt:lpwstr>
  </property>
</Properties>
</file>